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ЗОВЫЕ СОСТОЯНИЯ СМЕШАННЫХ НАНОСЛОЕВ МОЛЕКУЛ  КРАСИТЕЛЕЙ И ПОЛИАМФОЛИТНОГО ПОЛИМ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Н.Х. Ибраев</w:t>
      </w:r>
      <w:r>
        <w:rPr>
          <w:b/>
          <w:sz w:val="24"/>
          <w:szCs w:val="24"/>
        </w:rPr>
        <w:t xml:space="preserve">, А.К. Аймуханов, Е.А. Селиверст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агандинский государственный университет им. Е.А. Букето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захстан, ул. Университетская, 28, Караганда, 10002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nibra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Методом Ленгмюра-Блоджетт были приготовлены пленки  амфифильного полиамфолита </w:t>
      </w:r>
      <w:r>
        <w:rPr>
          <w:sz w:val="24"/>
          <w:szCs w:val="24"/>
          <w:lang w:eastAsia="zxx" w:bidi="zxx"/>
        </w:rPr>
        <w:t>чередующегося сополимера N,N’-диаллил-N-октадециламина и малеиновой кислоты, содержащего в макромолекулярной цепи кислотно-основные (аминные и карбоксильные) и гидрофобные – октадецильные группы</w:t>
      </w:r>
      <w:r>
        <w:rPr>
          <w:sz w:val="24"/>
          <w:szCs w:val="24"/>
        </w:rPr>
        <w:t>, а также смешанные ЛБ пленки красителя гептадецилового эфира родамина С и полимера. Мономолекулярные пленки были сформированы на поверхности раздела фаз вода/воздух. На водную субфазу полиамфолит наносился из трех типов растворов: этанола, смеси этанола с хлороформом и смеси этанола с гексаном в объемных соотношениях 1:9. Смешанные монослои наносились из смеси этанола с хлороформом в объемном соотношениии 1:4. Двухкомпонентные монослои молекул полиамфолита и люминофора были приготовлены при концентрациях молекул красителя. Из изотермы сжатия, при ее экстраполяции на нулевое давление, определена предельная площадь, занимаемая мономерным остатком полиамфолита, которая равна 85 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Давление коллапса монослоя полимера составляло около 40 мН/м при этом удельная площадь, приходящаяся на звено полимера, равнялась 55 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Изотермы смешанных монослоев </w:t>
      </w:r>
      <w:r>
        <w:rPr>
          <w:sz w:val="24"/>
          <w:szCs w:val="24"/>
          <w:lang w:val="kk-KZ"/>
        </w:rPr>
        <w:t xml:space="preserve">красителя </w:t>
      </w:r>
      <w:r>
        <w:rPr>
          <w:sz w:val="24"/>
          <w:szCs w:val="24"/>
        </w:rPr>
        <w:t>и полимера отличаются от их индивидуальных изотерм. Поверхностное давление начинает увеличиваться при меньших удельных площадях, приходящихся на одну молекулу. Кроме того изотермы имеют более крутую форму. Для монослоя с молярным соотношением молекул красителя и полимера 50:50 давление коллапса монослоя составляет 38 мН/м при удельной площади 42 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молекулу. Для монослоя с молярным соотношением 17:83 (краситель:полимер) давление коллапса уменьшается до 36 мН/м при удельной площади 33 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молекулу. Изучены свойства монослоев смешанных трехкомпонентных ЛБ пленок «краситель-полимер-жирная кислота». Трехкомпонентные монослои находятся в более конденсированном состоянии по сравнению с двухкомпонентными, что указывает на более компактное расположение молекул в монослое. Изучены спектральные и люминесцентные свойства мультимолекулярных пленок. Перенос монослоев на кварцевые подложки осуществлялся вертикальным методом п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типам при давлениях переноса π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=30 мН/м и скорости движения пластинки через монослой 0,02 мм/с. Толщина пленок составляла 20 монослоев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>
      <w:rFonts w:ascii="Trebuchet MS" w:hAnsi="Trebuchet MS" w:cs="Trebuchet MS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 Знак Знак Знак Знак Знак Знак Знак Знак Знак"/>
    <w:basedOn w:val="Normal"/>
    <w:qFormat/>
    <w:pPr>
      <w:jc w:val="center"/>
    </w:pPr>
    <w:rPr>
      <w:rFonts w:eastAsia="SimSun;宋体"/>
      <w:b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5:00Z</dcterms:created>
  <dc:creator>Niyaz</dc:creator>
  <dc:description/>
  <cp:keywords/>
  <dc:language>en-US</dc:language>
  <cp:lastModifiedBy>Niyaz</cp:lastModifiedBy>
  <dcterms:modified xsi:type="dcterms:W3CDTF">2009-03-24T11:45:00Z</dcterms:modified>
  <cp:revision>3</cp:revision>
  <dc:subject/>
  <dc:title>СВОЙСТВА МОНОСЛОЕВ ПОВЕРХНОСТНО-АКТИВНЫХ МОЛЕКУЛ КСАНТЕНОВЫХ КРАСИТЕЛЕЙ НА ГРАНИЦЕ РАЗДЕЛА ВОДА-ВОЗДУХ</dc:title>
</cp:coreProperties>
</file>