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 МОНОСЛОЕВ ПОВЕРХНОСТНО-АКТИВНЫХ МОЛЕКУЛ КСАНТЕНОВЫХ КРАСИТЕЛЕЙ НА ГРАНИЦЕ РАЗДЕЛА ВОДА-ВОЗДУ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Н.Х. Ибраев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b/>
          <w:sz w:val="24"/>
          <w:szCs w:val="24"/>
        </w:rPr>
        <w:t>, А.Р. Тенчурина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b/>
          <w:sz w:val="24"/>
          <w:szCs w:val="24"/>
        </w:rPr>
        <w:t>, А.Б. Тулебаева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</w:t>
      </w:r>
      <w:r>
        <w:rPr>
          <w:b/>
          <w:sz w:val="24"/>
          <w:szCs w:val="24"/>
        </w:rPr>
        <w:t xml:space="preserve">,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В.И. Алексеева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</w:t>
      </w:r>
      <w:r>
        <w:rPr>
          <w:b/>
          <w:sz w:val="24"/>
          <w:szCs w:val="24"/>
        </w:rPr>
        <w:t>, Л.Е. Маринина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</w:t>
      </w:r>
      <w:r>
        <w:rPr>
          <w:b/>
          <w:sz w:val="24"/>
          <w:szCs w:val="24"/>
        </w:rPr>
        <w:t>, Л.П. Саввина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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rStyle w:val="1"/>
          <w:rFonts w:eastAsia="Symbol" w:cs="Symbol" w:ascii="Symbol" w:hAnsi="Symbol"/>
          <w:vertAlign w:val="superscript"/>
        </w:rPr>
        <w:t></w:t>
      </w:r>
      <w:r>
        <w:rPr>
          <w:sz w:val="24"/>
          <w:szCs w:val="24"/>
        </w:rPr>
        <w:t xml:space="preserve">Карагандинский государственный университет им. Е.А. Букето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захстан, ул. Университетская, 28, Караганда, 10002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nibrae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z</w:t>
      </w:r>
    </w:p>
    <w:p>
      <w:pPr>
        <w:pStyle w:val="Style16"/>
        <w:spacing w:before="0" w:after="0"/>
        <w:ind w:firstLine="454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>ФГУП «Государственный научный центр«НИОПИК»,</w:t>
      </w:r>
    </w:p>
    <w:p>
      <w:pPr>
        <w:pStyle w:val="Style16"/>
        <w:spacing w:before="0" w:after="0"/>
        <w:ind w:firstLine="454"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, ул. Б.Садовая, 1/4, Москва, 10378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hyperlink r:id="rId2">
        <w:r>
          <w:rPr>
            <w:rStyle w:val="InternetLink"/>
            <w:rFonts w:cs="Times New Roman" w:ascii="Times New Roman" w:hAnsi="Times New Roman"/>
            <w:sz w:val="24"/>
            <w:sz w:val="24"/>
            <w:szCs w:val="24"/>
            <w:lang w:val="ru-RU" w:bidi="ar-SA"/>
          </w:rPr>
          <w:t>lab31@niopik.ru</w:t>
        </w:r>
      </w:hyperlink>
    </w:p>
    <w:p>
      <w:pPr>
        <w:pStyle w:val="Normal"/>
        <w:spacing w:lineRule="auto" w:line="36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szCs w:val="24"/>
        </w:rPr>
        <w:t>Для создания люминесцирующих наноструктурных пленок методом Ленгмюра-Блоджетт синтезированы амфифильные производные флуоресцеина, эозина и родамина С. Исследованы фазовые состояния монослоев красителей и их смешанных монослоев с жирными кислотами на границе раздела вода-воздух. При низких значениях поверхностного давления монослой находится в газовой фазе. С ростом поверхностного давления наблюдается переход из газовой фазы к жидкорастянутому состоянию. Затем наблюдается переход от жидкорастянутой пленки к жидкоконденсированному состоянию. Из полученных изотерм была оценена площадь, занимаемая одной молекулой. Проведенные измерения, анализ изотерм поверхностное давление – средняя площадь на молекулу (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-A- изотерм) и расчет геометрии молекул позволили оценить ориентацию молекул в монослоях красителей и в смешанных пленках с молекулами жирной кислоты Показано, что структура пленок зависит и от исходной пространственной геометрии молекул красителей. Определены условия формирования молекулярных пленок на твердой подложке и их архитектура. Установлено, что взаимное расположение молекул в монослое сохраняется и при переносе их на твердую подложку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  <w:lang w:eastAsia="ko-KR"/>
        </w:rPr>
        <w:t>Исследовано влияние поверхностного давления на электронные спектры поглощения и флуоресценции твердых пленок родаминового красителя, приготовленных методом Ленгмюра-Блоджетт. Б</w:t>
      </w:r>
      <w:r>
        <w:rPr>
          <w:sz w:val="24"/>
          <w:szCs w:val="24"/>
        </w:rPr>
        <w:t xml:space="preserve">ыли получены пленки Y-типа при трех значениях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 xml:space="preserve">= 8; 18; 28 дин/см, соответствующих различных фазовым состояниям монослоя. Спектры поглощения образцов показывают плечо поглощения сэндвичевых димеров. Увеличение давления переноса приводит к росту оптической плотности пленок и "красному" сдвигу максимумов спектров. Отношение поглощательной способности на коротковолновом плече к оптической плотности в максимуме спектра растет с увеличением давления переноса. При низких значениях поверхностного давления "параллельные" димеры образуются случайным образом из молекул соседних слоев. В пленках, полученных при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sz w:val="24"/>
          <w:szCs w:val="24"/>
        </w:rPr>
        <w:t>=28 дин/см, ориентация молекул способствует образованию "параллельных" димеров уже в монослое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>
      <w:rFonts w:ascii="Trebuchet MS" w:hAnsi="Trebuchet MS" w:cs="Trebuchet MS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31@niopi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9:00Z</dcterms:created>
  <dc:creator>Niyaz</dc:creator>
  <dc:description/>
  <cp:keywords/>
  <dc:language>en-US</dc:language>
  <cp:lastModifiedBy>Niyaz</cp:lastModifiedBy>
  <dcterms:modified xsi:type="dcterms:W3CDTF">2009-03-25T07:19:00Z</dcterms:modified>
  <cp:revision>3</cp:revision>
  <dc:subject/>
  <dc:title>СВОЙСТВА МОНОСЛОЕВ ПОВЕРХНОСТНО-АКТИВНЫХ МОЛЕКУЛ КСАНТЕНОВЫХ КРАСИТЕЛЕЙ НА ГРАНИЦЕ РАЗДЕЛА ВОДА-ВОЗДУХ</dc:title>
</cp:coreProperties>
</file>