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40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RMODYNAMICS OF THE INTERACTION OF FLUOROPOLYMERS WITH TRANSITION METALS</w:t>
      </w:r>
    </w:p>
    <w:p>
      <w:pPr>
        <w:pStyle w:val="Normal"/>
        <w:tabs>
          <w:tab w:val="clear" w:pos="708"/>
          <w:tab w:val="left" w:pos="9360" w:leader="none"/>
        </w:tabs>
        <w:ind w:right="404"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60" w:leader="none"/>
        </w:tabs>
        <w:ind w:right="404" w:firstLine="720"/>
        <w:jc w:val="center"/>
        <w:rPr>
          <w:rFonts w:ascii="Times New Roman" w:hAnsi="Times New Roman" w:cs="Times New Roman"/>
          <w:sz w:val="24"/>
          <w:szCs w:val="24"/>
          <w:lang w:val="en-US"/>
        </w:rPr>
      </w:pPr>
      <w:r>
        <w:rPr>
          <w:rFonts w:cs="Times New Roman" w:ascii="Times New Roman" w:hAnsi="Times New Roman"/>
          <w:sz w:val="24"/>
          <w:szCs w:val="24"/>
          <w:u w:val="single"/>
          <w:lang w:val="en-US"/>
        </w:rPr>
        <w:t>A. V. Taraso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 S. Alikhanya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 I.V. Arkgangel'skii</w:t>
      </w:r>
      <w:r>
        <w:rPr>
          <w:rFonts w:cs="Times New Roman" w:ascii="Times New Roman" w:hAnsi="Times New Roman"/>
          <w:sz w:val="24"/>
          <w:szCs w:val="24"/>
          <w:vertAlign w:val="superscript"/>
          <w:lang w:val="en-US"/>
        </w:rPr>
        <w:t>2</w:t>
      </w:r>
    </w:p>
    <w:p>
      <w:pPr>
        <w:pStyle w:val="Normal"/>
        <w:tabs>
          <w:tab w:val="clear" w:pos="708"/>
          <w:tab w:val="left" w:pos="9360" w:leader="none"/>
        </w:tabs>
        <w:ind w:right="404" w:firstLine="72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urnakov Institute of General and Inorganic Chemistry, Russian Academy of Sciences,</w:t>
      </w:r>
    </w:p>
    <w:p>
      <w:pPr>
        <w:pStyle w:val="Normal"/>
        <w:tabs>
          <w:tab w:val="clear" w:pos="708"/>
          <w:tab w:val="left" w:pos="9180" w:leader="none"/>
        </w:tabs>
        <w:ind w:right="404"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Leninskii pr. 31, Moscow, 119991 Russia</w:t>
      </w:r>
    </w:p>
    <w:p>
      <w:pPr>
        <w:pStyle w:val="Normal"/>
        <w:tabs>
          <w:tab w:val="clear" w:pos="708"/>
          <w:tab w:val="left" w:pos="9360" w:leader="none"/>
        </w:tabs>
        <w:ind w:right="404" w:firstLine="720"/>
        <w:jc w:val="center"/>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hemistry Department, Moscow State University, Leninskie gory 1, 119992 Russia</w:t>
      </w:r>
    </w:p>
    <w:p>
      <w:pPr>
        <w:pStyle w:val="Normal"/>
        <w:tabs>
          <w:tab w:val="clear" w:pos="708"/>
          <w:tab w:val="left" w:pos="9360" w:leader="none"/>
        </w:tabs>
        <w:ind w:right="404"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e-mail: tarassovandrey@gmail.com</w:t>
      </w:r>
    </w:p>
    <w:p>
      <w:pPr>
        <w:pStyle w:val="Normal"/>
        <w:tabs>
          <w:tab w:val="clear" w:pos="708"/>
          <w:tab w:val="left" w:pos="9360" w:leader="none"/>
        </w:tabs>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right="476" w:firstLine="720"/>
        <w:jc w:val="both"/>
        <w:rPr/>
      </w:pPr>
      <w:r>
        <w:rPr>
          <w:rFonts w:cs="Times New Roman" w:ascii="Times New Roman" w:hAnsi="Times New Roman"/>
          <w:sz w:val="24"/>
          <w:szCs w:val="24"/>
          <w:lang w:val="en-US"/>
        </w:rPr>
        <w:tab/>
        <w:t>Fluoropolymers are widely used as nonstick, corrosion-resistant, and insulating coatings for various metallic details and equipment operating in a hostile environment. Therefore, study of the thermodynamics of the interaction of fluoropolymers with metals and other current-conducting materials is important. The interaction of transition metals (Mo, W, Ta, Nb, Ti, Re) with the tetrafluoroethylene–vinylidene difluoride copolymer (TFE–VDF) F42 containing 21 mol % TFE and 79 mol % VDF was studied by differential scanning calorimetry (DSC) and mass spectrometry. The DSC curves for the interaction of the fluoropolymer with Ta, Nb, and Ti show exotherms, whereas the interaction with W and Mo is accompanied by endotherms. The DSC curves of the Re–fluoropolymer system show neither heat absorption nor heat release. Mass spectral analysis demonstrated that the volatile products of the reaction of the fluoropolymer with transition metals are their highest fluorides TaF</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NbF</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TiF</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WF</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and MoF</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in the case of tungsten and molybdenum, their oxofluorides WOF</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and MoOF</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ere also identified. The presence of the oxofluorides is caused by hydrolysis of the corresponding hexafluorides with small amounts of water present in the polymer. The water content of the polymer is no more than 0.4 mol % as estimated from NMR spectra. The overall heats of reactions of fluorination and hydrolysis in the metal–F42 systems were determined. It was shown that hydrolysis makes an insignificant contribution to the overall heat of reaction of the fluoropolymer with niobium, tantalum, and titanium so that the values obtained are completely determined by the heats of fluorination, which are consistent with the known enthalpies of formation of niobium and tantalum pentafluorides and titanium tetrafluoride. Thermodynamic analysis of the processes in the M–F42 systems allowed us to conclude that the fluorination of metals (at least,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transition metals) in these systems can be described by the same reaction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42:00Z</dcterms:created>
  <dc:creator>GAYA</dc:creator>
  <dc:description/>
  <cp:keywords/>
  <dc:language>en-US</dc:language>
  <cp:lastModifiedBy>Дом</cp:lastModifiedBy>
  <dcterms:modified xsi:type="dcterms:W3CDTF">2009-04-29T18:42:00Z</dcterms:modified>
  <cp:revision>2</cp:revision>
  <dc:subject/>
  <dc:title>THERMODYNAMICS OF THE INTERACTION OF FLUOROPOLYMERS WITH TRANSITION METALS</dc:title>
</cp:coreProperties>
</file>