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ПЛОВЫЕ ЭФФЕКТЫ И ФАЗОВЫЕ ПРЕВРАЩЕНИЯ ПРИ НАГРЕВЕ МЕХАНОСПЛАВЛЕННЫХ ПОРОШКОВ Al-Cu-C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.А. Свиридова, А.П. Шевчуков, С.Д. Калошкин, И.А. Томилин, </w:t>
      </w:r>
      <w:r>
        <w:rPr>
          <w:b/>
          <w:sz w:val="24"/>
          <w:szCs w:val="24"/>
          <w:u w:val="single"/>
        </w:rPr>
        <w:t>В.В. Чердынце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ий институт стали и сплавов, Россия, 119049, Москва, Ленинский просп., 4, </w:t>
      </w:r>
      <w:r>
        <w:rPr>
          <w:sz w:val="24"/>
          <w:szCs w:val="24"/>
          <w:lang w:val="en-US"/>
        </w:rPr>
        <w:t>vv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s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работы было получение декагональной квазикристаллической фазы в системе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в области высоких концентраций алюминия методом механического сплавления. Исследовались составы (в атомных процентах)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67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75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65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69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78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65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67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23.5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9.5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72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16.5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11.5</w:t>
      </w:r>
      <w:r>
        <w:rPr>
          <w:sz w:val="24"/>
          <w:szCs w:val="24"/>
        </w:rPr>
        <w:t>. В качестве исходных материалов для исследования использовались порошки алюминия, меди и хрома. Механосплавление осуществлялось совместной обработкой исходных порошков в высокоэнергетической планетарной шаровой мельнице. Получаемый порошок представлял собой слоистый композит исходных металлов, который при отжиге образовывал набор двойных и тройных интерметаллидов.</w:t>
      </w:r>
    </w:p>
    <w:p>
      <w:pPr>
        <w:pStyle w:val="Normal"/>
        <w:spacing w:lineRule="auto" w:line="300" w:before="0" w:after="120"/>
        <w:ind w:firstLine="357"/>
        <w:jc w:val="both"/>
        <w:rPr/>
      </w:pPr>
      <w:r>
        <w:rPr>
          <w:sz w:val="24"/>
          <w:szCs w:val="24"/>
        </w:rPr>
        <w:t>Превращения в порошках при нагреве исследовали методом дифференциального термического анализа и дифференциальной сканирующей калориметрии. Для всех исследованных составов на кривых термического анализа можно выделить несколько тепловых эффектов, связанных с фазовыми превращениями при нагреве. Поскольку после механообработки порошок представляет собой химически неоднородную смесь исходных компонентов, эти превращения включают в себя как взаимодействие компонентов с образованием различных фаз тройной системы, так и диаграммные фазовые переходы.</w:t>
      </w:r>
    </w:p>
    <w:p>
      <w:pPr>
        <w:pStyle w:val="Normal"/>
        <w:spacing w:lineRule="auto" w:line="300" w:before="0" w:after="120"/>
        <w:ind w:firstLine="360"/>
        <w:jc w:val="both"/>
        <w:rPr/>
      </w:pPr>
      <w:r>
        <w:rPr>
          <w:sz w:val="24"/>
          <w:szCs w:val="24"/>
        </w:rPr>
        <w:t xml:space="preserve">Для большинства исследованных составов при нагреве наблюдались как экзотермические, так и эндотермические эффекты. Установлено, что экзоэффекты отвечают за процессы фазообразования, тогда как эндоэффекты, по-видимому, связаны с частичным плавлением образца. Низкотемпературным экзоэффектам соответствуют диффузионные превращения, связанные с образованием и ростом двойных интерметаллидов, последующие экзоэффекты связаны с формированием тройных соединений. Ряд наблюдаемых тепловых эффектов являются обратимыми и соответствуют фазовым превращениям, определяемым стабильной диаграммой состояний. </w:t>
      </w:r>
    </w:p>
    <w:p>
      <w:pPr>
        <w:pStyle w:val="Normal"/>
        <w:spacing w:lineRule="auto" w:line="300" w:before="0" w:after="1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 рентгеноструктурного и термического анализов установлено, что большинство процессов, протекающих в механосплавленных смесях при нагреве, может быть описано с использованием фазовой диаграммы, обнаружены отдельные несоответствия с существующей в настоящее время диаграммой состояний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0:00Z</dcterms:created>
  <dc:creator>moon</dc:creator>
  <dc:description/>
  <cp:keywords/>
  <dc:language>en-US</dc:language>
  <cp:lastModifiedBy>User</cp:lastModifiedBy>
  <cp:lastPrinted>2008-08-29T16:25:00Z</cp:lastPrinted>
  <dcterms:modified xsi:type="dcterms:W3CDTF">2009-04-28T07:12:00Z</dcterms:modified>
  <cp:revision>8</cp:revision>
  <dc:subject/>
  <dc:title>ПРАВИЛА ОФОРМЛЕНИЯ ТЕЗИСОВ</dc:title>
</cp:coreProperties>
</file>