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bookmarkStart w:id="0" w:name="_Hlk85465583"/>
      <w:bookmarkEnd w:id="0"/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Секция 5. Философия как AMOR DEI: аспекты взаимоопределения гуманитарных наук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Д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1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ОЕ ПОЛЕ ФИЛОСОФИИ УПРАВЛЕ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тюцкий Геннадий Павлович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философских наук, профессор, гуманитарный факультет, Российский государственный социальный университет, Москв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mail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tiuzkyi@mail.ru</w:t>
      </w:r>
    </w:p>
    <w:p>
      <w:pPr>
        <w:pStyle w:val="Style20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284"/>
        <w:jc w:val="both"/>
        <w:rPr>
          <w:iCs/>
          <w:color w:val="000000"/>
        </w:rPr>
      </w:pPr>
      <w:r>
        <w:rPr>
          <w:bCs/>
          <w:color w:val="000000"/>
        </w:rPr>
        <w:t>Аннотация:</w:t>
      </w:r>
      <w:r>
        <w:rPr>
          <w:color w:val="000000"/>
        </w:rPr>
        <w:t xml:space="preserve"> </w:t>
      </w:r>
      <w:r>
        <w:rPr>
          <w:rFonts w:eastAsia="Calibri"/>
          <w:iCs/>
          <w:lang w:eastAsia="en-US"/>
        </w:rPr>
        <w:t xml:space="preserve">Философия управления представляет собой мировоззренческий базис, способствующий целостному и системному осмыслению социального управления как общественного феномена. Проблемное поле философии управления раскрывается через компаративный анализ существующих подходов к пониманию объекта и предмета рассматриваемого философского направл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лючевые слова:</w:t>
      </w:r>
      <w:r>
        <w:rPr>
          <w:rFonts w:cs="Times New Roman" w:ascii="Times New Roman" w:hAnsi="Times New Roman"/>
          <w:iCs/>
          <w:sz w:val="24"/>
          <w:szCs w:val="24"/>
        </w:rPr>
        <w:t xml:space="preserve"> философия, философия управления, онтология управления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 FIELD OF MANAGEMENT PHILOSOPHY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tyutskiy Gennady Pavlovich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tor of Philosophy, Professor, Faculty of Humanities, Russian State Social University, Moscow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tiuzkyi@mail.ru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bstract: The philosophy of governance is a worldview that promotes a holistic and systemic understanding of social governance as a social phenomenon. </w:t>
      </w:r>
      <w:r>
        <w:rPr>
          <w:rFonts w:cs="Times New Roman" w:ascii="Times New Roman" w:hAnsi="Times New Roman"/>
          <w:bCs/>
          <w:sz w:val="24"/>
          <w:szCs w:val="24"/>
        </w:rPr>
        <w:t>The problem field of the philosophy of management, as well as its ontological content, is revealed through a comparative analysis of existing approaches to understanding the object and subject of the philosophical direction under consideration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eywords: philosophy, philosophy of management, ontology of management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В современных публикациях </w:t>
      </w:r>
      <w:r>
        <w:rPr/>
        <w:t xml:space="preserve">характеристика философии управления размещается между предельно узким пониманием, как часть «философии организации» </w:t>
      </w:r>
      <w:r>
        <w:rPr>
          <w:rStyle w:val="StrongEmphasis"/>
          <w:b w:val="false"/>
          <w:color w:val="000000"/>
        </w:rPr>
        <w:t>[8, с. 35]) и столь широким, что предмет исследования не фиксируется вообще [3; 5 и др.]</w:t>
      </w:r>
      <w:r>
        <w:rPr/>
        <w:t xml:space="preserve">. </w:t>
      </w:r>
      <w:r>
        <w:rPr>
          <w:color w:val="000000"/>
        </w:rPr>
        <w:t>Поиски критерия «верного» понимания философии управления заставляют обратиться к специфике частнофилософского знания, каковым и является философия управления. Необходимость такого знания возникает в ситуациях отсутствия некоторого «среднего уровня» между конкретными мировоззренческими проблемами исследования морали, права, управления и др., с одной стороны, и философским мировоззрением – с друг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85465583"/>
      <w:bookmarkEnd w:id="1"/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ак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 управления персоналом могут решаться с опорой на теори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циального управления, выступающу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именительно к этим проблемам как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ологи</w:t>
        <w:softHyphen/>
        <w:t>ческая концепция «среднего уровня». Но теория социального управления в качестве мировоззренческого основания не располагает никаким знанием, кроме философии управления.</w:t>
      </w:r>
    </w:p>
    <w:p>
      <w:pPr>
        <w:pStyle w:val="22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ирокий подход к философии управления реализует В. С. Диев: это размышления «о предмете и методах управления, его месте в системе научного знания в целом, познавательной и социальной роли управления в современном обществе» </w:t>
      </w:r>
      <w:r>
        <w:rPr>
          <w:rFonts w:cs="Times New Roman" w:ascii="Times New Roman" w:hAnsi="Times New Roman"/>
          <w:bCs/>
          <w:sz w:val="24"/>
          <w:szCs w:val="24"/>
        </w:rPr>
        <w:t>[2, с. 63]. Аналогичны идеи О.Р.</w:t>
      </w:r>
      <w:r>
        <w:rPr>
          <w:rFonts w:cs="Times New Roman" w:ascii="Times New Roman" w:hAnsi="Times New Roman"/>
          <w:sz w:val="24"/>
          <w:szCs w:val="24"/>
        </w:rPr>
        <w:t xml:space="preserve"> Сигнаевско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[7, с. 134]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2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кие подходы либо выделяют лишь некоторые функции философии управления, либо заужают ее предмет. Так, Б.Н. Герасимов и М.В. Розин и выделяют её критическую функцию: [1, с. 15; 6, с. 8]. Р. В. Халеев и А. А. Рачковский главной задачей считают «исследование трудностей менеджмента» [9, с. 71]; заужая предмет философии управления.</w:t>
      </w:r>
    </w:p>
    <w:p>
      <w:pPr>
        <w:pStyle w:val="22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ют предметное поле и через формирование философского знания об управлении: «пока философы не стали менеджерами, или же менеджеры не научились использовать мощь и очарование философии, до тех пор не будет сформулирована истинная философия управления» [10, с. 343]. Здесь показано: философия управления формируется, когда 1) философ-профессионал обращается к исследованию проблем управления; примеры: В.С. Диев, В.М. Розин, 2) специалист-управленец стремится выявить общеметодологическую и мировоззренческую проблематику этой сферы; пример: Ф. Тэйлор. В этом аспекте философия управления выступает как «метатеория менеджмента» [4, с. 17] </w:t>
      </w:r>
    </w:p>
    <w:p>
      <w:pPr>
        <w:pStyle w:val="22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аким образом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илософия управления – такое знание, в котором совокупная философская методология направлена на мировоззренческое осмысление социального управления как конкретно-исторического феномен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85560795"/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расимов Б. Н. Онтология науки управления: философия, основания, атрибуты // Основы экономики, управления и права. 2021. № 2. С. 13–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ев В.С. Философия управления: область исследований и учебная дисциплина // Вестник Томского гос. ун-та. Философия. Социология. Политология. 2012. №2. С. 62–68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ванова Е.В. Философия управления в современном информационном пространстве: мифология экономической реальности // Проблемы совр. экономики.</w:t>
      </w:r>
      <w:r>
        <w:rPr>
          <w:sz w:val="24"/>
          <w:szCs w:val="24"/>
          <w:shd w:fill="F5F5F5" w:val="clear"/>
          <w:lang w:val="ru-RU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>2014. № 22–1. С. 163-168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ивовяз Н.В. Парадигмальная специфика философии управления: роль процессов теоретизации в становлении метатеории управления // Gauadeamus Igitur. 2019. № 3. C. 16-18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омакина Н.Б. Место философии управления в динамике современного мира // VII декартовские чтения. Зеленоград, 2021. С. 86 – 932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/>
      </w:pPr>
      <w:r>
        <w:rPr>
          <w:sz w:val="24"/>
          <w:szCs w:val="24"/>
          <w:lang w:val="ru-RU"/>
        </w:rPr>
        <w:t>Розин В.М. Философия управления: основные направления, предмет, сущность управления // Философия управления: проблемы и стратегии. М.: ИФРАН, 2010. С. 3–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гнаевская О.Р. Философия управления в России: противостояние двух цивилизационных парадигм 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ойчивое развитие России: вызовы, риски, стратегии</w:t>
        </w:r>
      </w:hyperlink>
      <w:r>
        <w:rPr>
          <w:rFonts w:cs="Times New Roman" w:ascii="Times New Roman" w:hAnsi="Times New Roman"/>
          <w:sz w:val="24"/>
          <w:szCs w:val="24"/>
        </w:rPr>
        <w:t>. Екатеринбург: Изд-во Гуманит. ун-та, 2016. Т. 1. С. 132–1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женко А., Бессонова А. Проблемы и особенности философии управления в России // Инновационное образование и экономика. 2014. №15. С. 35–38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алеев Р.В., Рачковский А.А. Философия управления как одно из перспективных направлений развития практической философии // </w:t>
      </w:r>
      <w:hyperlink r:id="rId3">
        <w:r>
          <w:rPr>
            <w:rStyle w:val="InternetLink"/>
            <w:sz w:val="24"/>
            <w:szCs w:val="24"/>
            <w:lang w:val="ru-RU"/>
          </w:rPr>
          <w:t>Междунар. журнал гуманитарных и естественных наук</w:t>
        </w:r>
      </w:hyperlink>
      <w:r>
        <w:rPr>
          <w:sz w:val="24"/>
          <w:szCs w:val="24"/>
          <w:lang w:val="ru-RU"/>
        </w:rPr>
        <w:t xml:space="preserve">. 2019. № 4-5. С. 71-73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/>
      </w:pPr>
      <w:bookmarkStart w:id="3" w:name="_Hlk85560795"/>
      <w:r>
        <w:rPr>
          <w:sz w:val="24"/>
          <w:szCs w:val="24"/>
          <w:lang w:val="en-US"/>
        </w:rPr>
        <w:t>Litzinger W.D., Schaefer T.E. Perspective: Management Philosophy Enigma // Journal of the Academy of Management. 1966. Vol. 9. № 4. P. 337–343.</w:t>
      </w:r>
      <w:bookmarkEnd w:id="3"/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38562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6337824" TargetMode="External"/><Relationship Id="rId3" Type="http://schemas.openxmlformats.org/officeDocument/2006/relationships/hyperlink" Target="https://www.elibrary.ru/title_about.asp?id=6175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6:56:00Z</dcterms:created>
  <dc:creator>ГеннадийОтюцкий</dc:creator>
  <dc:description/>
  <cp:keywords/>
  <dc:language>en-US</dc:language>
  <cp:lastModifiedBy>Геннадий Отюцкий</cp:lastModifiedBy>
  <dcterms:modified xsi:type="dcterms:W3CDTF">2021-10-19T16:56:00Z</dcterms:modified>
  <cp:revision>2</cp:revision>
  <dc:subject/>
  <dc:title/>
</cp:coreProperties>
</file>