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екция 4. Философия образования: проблемы, перспективы, риски. </w:t>
      </w:r>
    </w:p>
    <w:p>
      <w:pPr>
        <w:pStyle w:val="Normal"/>
        <w:rPr/>
      </w:pPr>
      <w:r>
        <w:rPr/>
        <w:t>УДК 37.013:37.014.544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ENTO MORI: ИКТ В ВЫСШЕМ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тинкус Петр Пет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ндидат философских наук, доцент, кафедра философии ИОПП, </w:t>
        <w:br/>
        <w:t>Национальный Исследовательский Ядерный Университет «МИФИ»</w:t>
      </w:r>
    </w:p>
    <w:p>
      <w:pPr>
        <w:pStyle w:val="Normal"/>
        <w:jc w:val="center"/>
        <w:rPr/>
      </w:pPr>
      <w:r>
        <w:rPr>
          <w:b/>
        </w:rPr>
        <w:t>Е</w:t>
      </w:r>
      <w:r>
        <w:rPr>
          <w:b/>
          <w:lang w:val="fr-FR"/>
        </w:rPr>
        <w:t>-mail: martin2@mail.ru</w:t>
      </w:r>
    </w:p>
    <w:p>
      <w:pPr>
        <w:pStyle w:val="Normal"/>
        <w:ind w:firstLine="284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284"/>
        <w:jc w:val="both"/>
        <w:rPr/>
      </w:pPr>
      <w:r>
        <w:rPr/>
        <w:t>Аннотация: Рыночные процессы в высшем образовании дегуманизируют университет. Использование информационно-коммуникационных технологий масштабирует этот процесс.</w:t>
      </w:r>
    </w:p>
    <w:p>
      <w:pPr>
        <w:pStyle w:val="Normal"/>
        <w:ind w:firstLine="284"/>
        <w:jc w:val="both"/>
        <w:rPr/>
      </w:pPr>
      <w:r>
        <w:rPr/>
        <w:t>Ключевые слова: информационно-коммуникационные технологии, дистанционные формы образования, высшее образование, дегуманизац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>MEMENTO MORI: ICT IN HIGHER EDUCATION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artinkus Petr Petrovich</w:t>
      </w:r>
    </w:p>
    <w:p>
      <w:pPr>
        <w:pStyle w:val="HTML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hD in Philosophy, associate Professor, Department of Philosophy IGPT, </w:t>
        <w:br/>
        <w:t>National Research Nuclear University "MEPHI"</w:t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Е-mail: martin2@mail.ru</w:t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ct: Market processes in higher education dehumanize the university. The use of information and communication technologies scales this process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ywords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 and communication technologies, distance education, higher education, dehumanization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В литературе, посвященной использованию информационно-коммуникативных технологий (ИКТ) в образовании, обычно не поднимаются принципиальные проблемы [ср. 8]. «Технооптимизм» вроде бы обоснован: удобства в деле распространения знания очевидны. Однако, </w:t>
      </w:r>
      <w:r>
        <w:rPr>
          <w:rFonts w:eastAsia="Calibri"/>
          <w:lang w:eastAsia="en-US"/>
        </w:rPr>
        <w:t xml:space="preserve">«панегирическое» и отчасти «наивное» [7,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. 155; 9,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. 101] отношение к «новым» средствам коммуникации следует изменить, проанализировав </w:t>
      </w:r>
      <w:r>
        <w:rPr/>
        <w:t>условия, в которых функционирует цифровая «образовательная среда», и уточнив цель использования ИКТ.</w:t>
      </w:r>
    </w:p>
    <w:p>
      <w:pPr>
        <w:pStyle w:val="Normal"/>
        <w:ind w:firstLine="284"/>
        <w:jc w:val="both"/>
        <w:rPr/>
      </w:pPr>
      <w:r>
        <w:rPr/>
        <w:t xml:space="preserve">Тренд на падение качества образования [2, </w:t>
      </w:r>
      <w:r>
        <w:rPr>
          <w:lang w:val="en-US"/>
        </w:rPr>
        <w:t>c</w:t>
      </w:r>
      <w:r>
        <w:rPr/>
        <w:t xml:space="preserve">. 90] сохраняется, т.к. его причина неизменна: при финансовой отстраненности государства вузы выполняют на </w:t>
      </w:r>
      <w:r>
        <w:rPr>
          <w:i/>
        </w:rPr>
        <w:t>рынке</w:t>
      </w:r>
      <w:r>
        <w:rPr/>
        <w:t xml:space="preserve"> «образовательных услуг» запрос учащихся на </w:t>
      </w:r>
      <w:r>
        <w:rPr>
          <w:i/>
        </w:rPr>
        <w:t>формальную оценку</w:t>
      </w:r>
      <w:r>
        <w:rPr/>
        <w:t xml:space="preserve"> результата их обучения [6, </w:t>
      </w:r>
      <w:r>
        <w:rPr>
          <w:lang w:val="en-US"/>
        </w:rPr>
        <w:t>c</w:t>
      </w:r>
      <w:r>
        <w:rPr/>
        <w:t xml:space="preserve">. 27]. «Настоящее» вузовских преподавателей сведено к выматывающему </w:t>
      </w:r>
      <w:r>
        <w:rPr>
          <w:i/>
        </w:rPr>
        <w:t>наемному труду</w:t>
      </w:r>
      <w:r>
        <w:rPr/>
        <w:t xml:space="preserve"> на контрактной основе, а «будущее» студентов к выполнению роли «</w:t>
      </w:r>
      <w:r>
        <w:rPr>
          <w:i/>
        </w:rPr>
        <w:t>человеческого капитала</w:t>
      </w:r>
      <w:r>
        <w:rPr/>
        <w:t xml:space="preserve">». Поскольку вузы превращаются в «фабрику дипломов», а отношения преподаватель/студент сводятся к объект/объектным, постольку ИКТ масштабирует объективный процесс </w:t>
      </w:r>
      <w:r>
        <w:rPr>
          <w:i/>
        </w:rPr>
        <w:t>уничтожения гуманитарной составляющей высшего образования</w:t>
      </w:r>
      <w:r>
        <w:rPr/>
        <w:t xml:space="preserve">, связанной с (само)формированием человека. Кроме того, несмотря на </w:t>
      </w:r>
      <w:r>
        <w:rPr>
          <w:rFonts w:eastAsia="Calibri"/>
          <w:lang w:eastAsia="en-US"/>
        </w:rPr>
        <w:t>иллюзию облегчения работы преподавателя (и обучающегося), новая технологическая реальность требует все возрастающих усилий для «живой» и «свободной» коммуникации.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eastAsia="Calibri"/>
          <w:lang w:eastAsia="en-US"/>
        </w:rPr>
      </w:pPr>
      <w:r>
        <w:rPr/>
        <w:t xml:space="preserve">Использование ИКТ является гуманитарной, а не технической  проблемой. Без явного представления о </w:t>
      </w:r>
      <w:r>
        <w:rPr>
          <w:i/>
        </w:rPr>
        <w:t>желаемом образе</w:t>
      </w:r>
      <w:r>
        <w:rPr/>
        <w:t xml:space="preserve"> человека (и общества) не ясно, какого рода «цифровые» изменения необходимы. Некоторым ориентиром является включенность «технического средства» (электронного курса) в систему образования в человеке собственно человеческого, даже если это создание человеческого капитала с определенными «компетенциями» для нужд промышленности, переходящей к шестому технологическому укладу [1]. Без специальных методических и педагогических усилий при проектировании «электронных сред» невозможно достигнуть прокламируемой личностно-ориентированной системы обучения [3]. Поэтому </w:t>
      </w:r>
      <w:r>
        <w:rPr>
          <w:rFonts w:eastAsia="Calibri"/>
          <w:lang w:eastAsia="en-US"/>
        </w:rPr>
        <w:t xml:space="preserve">«дистанционные образовательные продукты», </w:t>
      </w:r>
      <w:r>
        <w:rPr/>
        <w:t xml:space="preserve">при создании и поддержке функционирования которых </w:t>
      </w:r>
      <w:r>
        <w:rPr>
          <w:rFonts w:eastAsia="Calibri"/>
          <w:lang w:eastAsia="en-US"/>
        </w:rPr>
        <w:t>не используются особые дидактико-педагогические и психологические приемы [</w:t>
      </w:r>
      <w:r>
        <w:rPr/>
        <w:t xml:space="preserve">4], оказываются </w:t>
      </w:r>
      <w:r>
        <w:rPr>
          <w:rFonts w:eastAsia="Calibri"/>
          <w:lang w:eastAsia="en-US"/>
        </w:rPr>
        <w:t xml:space="preserve">либо бесполезными, т.к. фактически не отвечают системообразующей гуманитарной «идее университета», либо вредными, т.к. фактически «расчеловечивают» преподавателей и учащихся, вынужденных </w:t>
      </w:r>
      <w:r>
        <w:rPr>
          <w:rFonts w:eastAsia="Calibri"/>
          <w:i/>
          <w:lang w:eastAsia="en-US"/>
        </w:rPr>
        <w:t>имитирвать образовательную деятельность</w:t>
      </w:r>
      <w:r>
        <w:rPr>
          <w:rFonts w:eastAsia="Calibri"/>
          <w:lang w:eastAsia="en-US"/>
        </w:rPr>
        <w:t xml:space="preserve">. 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кольку государственные органы РФ в сфере «надзора» (а не помощи) за образованием сформулировали некоторый набор «общекультурных компетенций», т.е. оценку успешности образования по критерию развития особых личностных качеств, постольку можно констатировать: реализация этого плана объективно невозможна. Это означает, вероятно, что с точки зрения гуманистической парадигмы </w:t>
      </w:r>
      <w:r>
        <w:rPr>
          <w:rFonts w:eastAsia="Calibri"/>
          <w:i/>
          <w:lang w:eastAsia="en-US"/>
        </w:rPr>
        <w:t xml:space="preserve">современное образование мертво </w:t>
      </w:r>
      <w:r>
        <w:rPr>
          <w:rFonts w:eastAsia="Calibri"/>
          <w:lang w:eastAsia="en-US"/>
        </w:rPr>
        <w:t>[5]. Использование нового технического средства на рынке образовательных услуг не оживит этого Лазаря из Вифании.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Баранов А.М. Система образования и новая информационная К-волна развития / А.М. Баранов // Санкт-Петербургский образовательный вестник. – №1. – 2019. – С. 36-41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Бруз В.В. Основные проблемы реализации болонского процесса в Европе / В.В. Бруз // Власть. – 2011. – №12. – С. 88-90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Михалева О.В. Роль цифровой образовательной среды вуза в повышении качества образования будущих бакалавров / О.В. Михалева // Ученые записки ИУО РАО. – 2018. – №3 (67). – С. 104-107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hd w:fill="FFFFFF" w:val="clear"/>
        </w:rPr>
        <w:t>Образцов П.И. Психолого-педагогические аспекты разработки и применения в вузе информационных технологий обучения / П.И. Образцов– Орел: ОГТУ, 2000. – 145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идингс Б. Университет в руинах / Б. Ридингс // М.: Изд. Дом Гос. Ун-та – ВШЭ, 2010. – 304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тепанов В.И. Проблемы обеспечения качества высшего образования в рамках болонского процесса / В.И. Степанов // Вестник ТПГУ. – 2013. – №6 (134). – С. 27-32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hd w:fill="FFFFFF" w:val="clear"/>
        </w:rPr>
        <w:t>Тарамова Э. А. Проблемы и перспективы использования ИКТ в высшей школе / Э.А. Тарамова // Актуальные задачи педагогики: материалы VI Междунар. науч. конф. (г. Чита, январь 2015 г.). Ч. 2. — Чита: Молодой  ученый, 2015. — С. 155-157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Фабриков М.С. Цифровое образование: за и против / М.С. Фабриков // Ученые записки ИУО РАО. </w:t>
      </w:r>
      <w:r>
        <w:rPr>
          <w:shd w:fill="FFFFFF" w:val="clear"/>
        </w:rPr>
        <w:t xml:space="preserve">— </w:t>
      </w:r>
      <w:r>
        <w:rPr/>
        <w:t xml:space="preserve">2018. </w:t>
      </w:r>
      <w:r>
        <w:rPr>
          <w:shd w:fill="FFFFFF" w:val="clear"/>
        </w:rPr>
        <w:t xml:space="preserve">— </w:t>
      </w:r>
      <w:r>
        <w:rPr/>
        <w:t xml:space="preserve">№3. </w:t>
      </w:r>
      <w:r>
        <w:rPr>
          <w:shd w:fill="FFFFFF" w:val="clear"/>
        </w:rPr>
        <w:t xml:space="preserve">— </w:t>
      </w:r>
      <w:r>
        <w:rPr/>
        <w:t>С. 166-168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hd w:fill="FFFFFF" w:val="clear"/>
        </w:rPr>
        <w:t>Юдина Н.А. Современные информационные и коммуникационные технологии и процесс обучения в вузе / Н.А. Юдина // Международный журнал гуманитарных и естественных наук. — 2018. — №3. — С. 100-102.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38:00Z</dcterms:created>
  <dc:creator>User Windows</dc:creator>
  <dc:description/>
  <cp:keywords/>
  <dc:language>en-US</dc:language>
  <cp:lastModifiedBy>User Windows</cp:lastModifiedBy>
  <dcterms:modified xsi:type="dcterms:W3CDTF">2021-10-19T12:47:00Z</dcterms:modified>
  <cp:revision>14</cp:revision>
  <dc:subject/>
  <dc:title>УДК</dc:title>
</cp:coreProperties>
</file>