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 . Наука. Технологии.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смизм К.Э. Циолковского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миных Юлия Сергеевна</w:t>
        <w:br/>
      </w:r>
      <w:r>
        <w:rPr>
          <w:rFonts w:cs="Times New Roman" w:ascii="Times New Roman" w:hAnsi="Times New Roman"/>
          <w:sz w:val="24"/>
          <w:szCs w:val="24"/>
        </w:rPr>
        <w:t xml:space="preserve">Студент группы 7201-6, кафедра «Философии и истории науки», </w:t>
        <w:br/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coste.milan97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Философия Циолковского о космической экспансии заставляет задуматься о возможности прогрессировать в совершенствовании мироздания и направлении пут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аучный космизм, панпсихизм, цивилизация, труды, за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cientific cosmism K.E. Tsiolkovsky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ominykh Yulia Sergeevna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tudent of group 7201-61,Department of Philosophy and History of Science,</w:t>
        <w:br/>
        <w:t xml:space="preserve"> Kazan National Research Technolog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coste.milan97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siolkovsky's philosophy of space expansion makes one think about the possibility of progressing in improving the universe and directing the path of mankin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cientific cosmism, panpsychism, civilization, works, meri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антин Циолковкий был знаком с классической философией относительно, однако и к религии относился скептически. Таким образом в 1903 году он стал создавать свою философскую систему о идее космической экспансии.  Система было построена на основании его научных гипотез, которые в последующем были весьма подвержены кр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ософ полагал, что каждая частица мироздания стремится к эволюции. По его мнению , эволюция-это стремление к совершенствованию красоты и искоренению уродства через исключения вероятности. В основе философии положен панпсихизм, то есть, что атом может радоваться и страдать в зависимости от влияния пространства. Все атомы не хотят стр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олковский полагал о существовании более развитых цивилизаций, достигших своего апогея и перейдя в более совершенную форму существования. Такие цивилизации  определили свою миссию в спасении других менее совершенных миров. Они пытаются направить их на верный путь, подняв до своего уровня развития. Если же этот мир не стремится к возвыситься, то высшие цивилизации уничтожают их, дабы прекратить их мучения. Ученый указывал, что такую процедуру пройдет и Земля, если только население мира не одумается и не пойдет по космическому пут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ый имел представление , что это за космический путь развития. На первом этапе необходимо признать образование основным полагающим фактором, что весь путь развития Земли двигали высшие умы – гении. Все социальные институты должны их выявлять и обучать. Продвижение и высокое образование гениев приведет их прогрессирующему понимаю, что цель всего человечества – экспансия по всему обозримому косм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Циолковского политически расходились с идеологией советского пространства, поэтому много лет они были запрещены для официального распространения. Однако, люди освещённые и увлеченные темой космизма переносили интерпретацию  в фантастические опубликованные книги,  а иногда даже цитировались фрагменты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тя отношения с советской властью у Циолковского сложились вполне хорошие. В начале 20 века он удостоился  пенсии за заслуги в мировой науке. После его смерти одной из «икон» советской космонавтики и ракетостроения. Его именем были названы множество улиц в целом ряде городов Советского Союза, учебные заведения, музеи. Во многом, именно благодаря советской власти «калужский мечтатель» навсегда остался в русской истории – не только как прожектер, философ и фантаст, но и как провозвестник и теоретик освоения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tps://topwar.ru/125057-kosmicheskiy-geniy-ciolkovskiy-uchenyy-i-filosof-vselennoy.html#:~:text=Циолковский%20ведь%20не%20только%20формулировал,освоению%20и%20заселению%20космического%20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s://ru.wikipedia.org/wiki/Русский_космизм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функель, А. Х. Джордано Бруно [Текст] / А. Х. Горфункель. М.: Мысль, 1973. 175 с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зютинский, В. В. К. Э. Циолковский о будущем человека и человечества [Текст] / В. В. Казютинский // К. Э. Циолковский и будущее космонавтики : материалы ХЬУ1 Научных чтений памяти К. Э. Циолковского. Калуга : Эйдос, 2011. С. 8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зютинский, В. В. Космизм и антикосмизм начала XXI в. [Текст] / В. В. Казютинский // К. Э. Циолковский и будущее космонавтики : материалы ХЬУ1 Научных чтений памяти К. Э. Циолковского. Калуга : Эйдос, 2011. С. 166-1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зютинский, В. В. Современный космизм как философия космической деятельности [Текст] / В. В. Казютинский // Идеи К. Э. Циолковского: прошлое, настоящее, будущее : материалы ХЬУП Научных чтений памяти К. Э. Циолковского. Калуга : Эйдос, 2012. С. 255-26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9:00Z</dcterms:created>
  <dc:creator>1</dc:creator>
  <dc:description/>
  <cp:keywords/>
  <dc:language>en-US</dc:language>
  <cp:lastModifiedBy>пк</cp:lastModifiedBy>
  <dcterms:modified xsi:type="dcterms:W3CDTF">2021-10-15T11:18:00Z</dcterms:modified>
  <cp:revision>5</cp:revision>
  <dc:subject/>
  <dc:title/>
</cp:coreProperties>
</file>