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 . Наука. Технологии.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1.102 : 004 : 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ЭКОНОМИКА: БЛОКЧЕЙН, СМАРТ-ЭКОЛОГИЯ И ИСКУССТВЕННЫЙ ИНТЕЛ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щев Сергей Вале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ософских наук, доцент, кафедра «Философии», 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leshev.sergey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статье рассмотрены последствия введения технологий блокчейн и искусственного интеллекта в виртуальную эконо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искусственный интеллект, цифровая экономика, блокчейн, умный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GITAL ECONOMY: BLOCKCHAIN, SMART-ECOLOGY AND ARTIFICIAL INTELLIG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shchev Sergey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D in Philosophy,  associate Professor, Department of Philosophy, National Research Nuclear University “MEPH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leshev.sergey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The article discusses the consequences of the introduction of blockchain technologies and artificial intelligence into the virtual econom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: artificial general intelligence, digital economy, blockchain, smart ci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й этап цифровой трансформации интенсифицирует глобализационные процессы, формируя новый облик социальной реальности. Наблюдаемые сегодня коммуникационные преобразования столь велики, что говорить о цифровой экономике, цифровой науке или цифровом искусстве было бы существенным ограничением. Электронная культура, расширенная киберфизическими коммуникационными форматами четвёртой промышленной революции, прорастает не только актуальными модусами социальности, но и заявляет по-новому осмысляемую экологическую связанность виртуальных и реальных, искусственных и естественных, субъектных и объектных ф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ртуальная экономика, особенно динамично вбирающая инновации электронной культуры, во многом становится прообразом, либо необходимым сопровождающим звеном интеллектуальных решений, таких как киберфизика промышленности 4.0, управленческие системы умных городов [см., н-р, 1], интернет вещей и умные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последней декады смарт-технологии аккумулировались в относительно локальных, случайных частных решениях, позволяющих «оразумнивать» определённые средовые окружения [2]. Однако, постепенно, стандартизация, выработка спецификаций и протоколов позволила говорить о глобальной цифровой экологии, порождающей известные «риски глобальности» – подверженность широкомасштабному воздействию, идущему как от сверхсложной инфраструктуры, так и от высокой сквозной прозрачности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ое решение, обнаруживающее, с одной стороны, необходимую защищённость, и, с другой стороны, предполагающее глобальную доступность, сегодня представлено технологией блокчейн – и в виде конкретных реализованных криптовалютных решений (биткойн, эфириум), и в независимом исполнении. Благодаря этой технологии становится не просто возможно передоверить экономическую деятельность умным решениям (таким, например, как смарт-контракты), но и создать новый замкнутый экономический клас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бое звучание подобное развитие приобретает в случае внедрения искусственно-интеллектуальных технологий. Качественный скачок, в данном случае, заключается в том, что экономическая реальность полностью виртуализируется. Подобные моменты случились и ранее: деривативы (опционы и фьючерсы), например, уходят от конкретики экономических сделок (с выданным по достижении срока экспирации активом) в, скорее, юридическое согласование обязательств (фьючерс) и прав (опцион). Экономическое сменяет «домен» реализации, но всё ещё акцентировано на «пользователях». В случае же экономических решений, принимаемых искусственным интеллектом, в виртуальную сторону перетягивается сама «агентность» решения. Встают вопросы о том, кто определяет фокус интереса «пользователя» – особенно в связи с необходимостью защищать «идентичность» от подделки. Это такие вопросы как: кто является подлинным владельцем данных, была ли изменена информация и т.п. Блокчейн становится опорной технологией и здесь: помимо защищённой истории объекта (транзакции, контракта, «умной вещи»), он также является их принципом индивидуации –  свидетельством их идент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щё более фундаментальные последствия порождаются собственной природой искусственного интеллекта и блокчейна: экология становится онтологией в том отношении, что все, когда-либо реализованные транзакции вписываются в историю виртуального мира как её действительное, постоянно доступное содержание, и, таким образом, искусственно-интеллектуальные конструкции, решения, алгоритмические особенности «прописываются» в профиле транзакционного мира «навсегда». Подобное историческое содержание отнюдь не эфемерно, как это происходит с историей реального мира. Оно неизменяемо и доступно участникам. Таким образом, экология электронной экономики становится новым онтологическим измерением искусственно-интеллектуальных агентов, отсчитывающим своё существование от изначальных интенций экономических агентов, но адаптирующихся к самоорганизационным коммуникационным процессам виртуально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едько Ю.Н. </w:t>
      </w:r>
      <w:r>
        <w:rPr>
          <w:rFonts w:cs="Times New Roman" w:ascii="Times New Roman" w:hAnsi="Times New Roman"/>
          <w:sz w:val="24"/>
          <w:szCs w:val="24"/>
        </w:rPr>
        <w:t>Моделирование в управлении развитием "умных" гор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Ю.Н. Шедько // Самоуправление. –  2018. – №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– С. 172-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ещев С.В. Информационный энвайронментализм мегаполи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С.В. Лещ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сборнике: Проблемы и тенденции развития социокультурного пространства России: история и современность. Материалы III международной научно-практической конференции. Брянский государственный инженерно-технологический университет; под редакцией Т.И. Рябов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 198-201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bidi="ar-SA" w:eastAsia="zh-CN"/>
    </w:rPr>
  </w:style>
  <w:style w:type="paragraph" w:styleId="Referenceitem">
    <w:name w:val="referenceitem"/>
    <w:basedOn w:val="Normal"/>
    <w:qFormat/>
    <w:pPr>
      <w:numPr>
        <w:ilvl w:val="0"/>
        <w:numId w:val="1"/>
      </w:numPr>
      <w:overflowPunct w:val="false"/>
      <w:autoSpaceDE w:val="false"/>
      <w:spacing w:lineRule="atLeast" w:line="220" w:before="0" w:after="0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1:00Z</dcterms:created>
  <dc:creator/>
  <dc:description/>
  <cp:keywords/>
  <dc:language>en-US</dc:language>
  <cp:lastModifiedBy/>
  <dcterms:modified xsi:type="dcterms:W3CDTF">2021-09-29T07:51:00Z</dcterms:modified>
  <cp:revision>1</cp:revision>
  <dc:subject/>
  <dc:title/>
</cp:coreProperties>
</file>