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 . Наука. Технологии.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001.102 : 004 : 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РГАНИЗАЦИЯ И АНТИХРУПОСТЬ СИСТЕМ ИСКУССТВЕННОГО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щев Сергей Вале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философских наук, доцент, кафедра «Философии», 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leshev.sergey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коёмкость современных технологических решений определяет риски устойчивого развития интеллектуальных технологий.  Необходима проработка «антихрупкости» модельного окружения для когнитивного, интеллектуального агента -умной волатильной среды, провоцирующей агента к эволюционной адаптации, флексичности, мобильности. Подобный подход предполагает подталкивание агента (объекта, среды) к самоорганизационным процессам, мир-системному синергетическому метаболизму агента и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искусственный интеллект, конвергентные технологии, антихрупкость, синерг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FORGANIZATION AND ANTIFRAGILITY OF ARTIFICIAL INTELLIGENCE SYSTE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shchev Sergey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D in Philosophy,  associate Professor, Department of Philosophy, National Research Nuclear University “MEPH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leshev.sergey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The science intensity of modern technological solutions determines the risks of sustainable development of intelligent technologies. It is necessary to study the “antifragility” of the model environment for a cognitive, intelligent agent, i.e. a smart volatile environment that provokes the agent to evolutionary adaptation, flexibility, and mobility. This approach involves pushing the agent (object, environment) to self-organizing processes, world-system synergistic metabolism of the agent and the environmen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: artificial general intelligence, convergent technologies, antifragility, synerget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твёртая промышленная революция обозначает сегодня не только новый технонаучный фронтир, но и очерчивает колоссальный трансформативный потенциал социополитического пространства [1], что, в свою очередь порождает вопросы об устойчивом инновационном развитии социальности как таковой.  Наукоёмкость современных технологических решений определяет риски интеллектуальных технологий не только прямыми параметрами, подобными минитюаризации, платформенной гибридизации, но и непрогнозируемыми, в некотором смысле эмерджентными режимами своего функционирования и существования, затрагивающими как технонаучные, социоинженерные, когнитивные, так и эпистемические [2] источники рискогенности.  Так, в робототехнике известны примеры выработки незапрограммированных паттернов походки, в нейросетях программирование сводится к задаче оптимизации, без проникновения в «когнитивное пространство» сети, порождающей «решение». В подобных случаях было бы затруднительно оценить производимую сложность, исходя из входных данных и настроечных параметров робототехнической системы или когнитивного агента. Определяющими принципами работы искусственно-интеллектуальных систем являются уже не столько теоретические обоснования, сколько эвристические методы, агрегирующие имеющиеся практики в конкурентных средах. Подобными конкурентными средами могут являться как абстрактные идеализированные онтологии действий, разработанные под конкретику когнитивных агентов, так и в более общем смысле контрфактические модельные миры, не поддающиеся прямому учёту в рамках теории или симуляции поведения ср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шеизложенное подводит нас к представлению о необходимости проработки прикладной версии попперовского критерия фальсифицируемости. По своей сути, данный критерий является принципом «селекции разумности» теории, т.е. тестом Тьюринга, проверяющим, насколько гибко («разумно») соотносится теория с подверженным её воздействию (описанию) миром. Эпистемологическое всемогущество представляется Попперу антинаучным по сути, поскольку оно преодолевает границы тех систем, в рамках которых наблюдатель, учёный способен действовать как конечный агент, что, впрочем, предполагает и более строгое понимание эпистемологии в научно-философском дискурсе [3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этом отношении концепция антихрупкости экономиста Нассима Талеба [4] развивает попперианский подход, предлагая подвергать изучаемые модели, конструкты, стратегии «стрессорам», т.е., по сути, фальсифицирующим воздействиям, активно выискивающим «хрупкость» эвристических оснований и заложенных алгоритмов. Подобная проработка создаёт эффект умной волатильной среды, провоцирующей объект к эволюционной адаптации, флексичности, мобильности. Речь в таком случае идёт о подталкивании к самоорганизационным процессам, мир-системному синергетическому метаболизму агента и ср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авнение подобного провоцируемого синергетического метаболизма системы и окружающей среды с тестом Тьюринга не случайно и может быть рассмотрено как основание искусственно-интеллектуальной методологии сложных информационных и когнитивных систем. Основаниями для подобного подхода в, например, мультиагентных средах, могли бы служить автоматизированные циклы подбора гиперпараметров симуляции, позволяющие изыскать лучшие «симуляционные практики» функционирования агентов. Критерием правильности в таких симуляциях мог бы служить переход к самоорганизационным процессам при данных гиперпарамет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Шедько Ю.Н. Трансформации власти, общества и бизнеса в условиях четвертой промышленной революции / Ю.Н. Шедько // Экономика и предпринимательство. –  2019. – № 8 (109). – С. 263-2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Лещев С.В. Эпистемическая делокализация информации в технологиях искусственного интелл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С.В. Лещ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 книге: Философия в системе "НТПО": наука, технология, производство, образование. Сборник материалов II Всероссийской научной конференции с международным участием. 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хтям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20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78-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Ахтямова В.А., Ефанова Э.А., Ахтямов А.М. Эпистемология в дисциплинарной системе на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/ В.А. </w:t>
      </w:r>
      <w:r>
        <w:rPr>
          <w:rFonts w:cs="Times New Roman" w:ascii="Times New Roman" w:hAnsi="Times New Roman"/>
          <w:sz w:val="24"/>
          <w:szCs w:val="24"/>
        </w:rPr>
        <w:t xml:space="preserve">Ахтямова, Э.А. Ефанова, А.М. Ахтямов // Вестник Казанского технологического университе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1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. 15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№ 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 329-3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aleb N. N., Douady R., “Mathematical definition, mapping, and detection of (anti) fragility”, Quantitative Finance. Vol. 13, no. 11, pp. 1677–1689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bidi="ar-SA" w:eastAsia="zh-CN"/>
    </w:rPr>
  </w:style>
  <w:style w:type="paragraph" w:styleId="Referenceitem">
    <w:name w:val="referenceitem"/>
    <w:basedOn w:val="Normal"/>
    <w:qFormat/>
    <w:pPr>
      <w:numPr>
        <w:ilvl w:val="0"/>
        <w:numId w:val="1"/>
      </w:numPr>
      <w:overflowPunct w:val="false"/>
      <w:autoSpaceDE w:val="false"/>
      <w:spacing w:lineRule="atLeast" w:line="220" w:before="0" w:after="0"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4:00Z</dcterms:created>
  <dc:creator/>
  <dc:description/>
  <cp:keywords/>
  <dc:language>en-US</dc:language>
  <cp:lastModifiedBy/>
  <dcterms:modified xsi:type="dcterms:W3CDTF">2021-09-29T07:48:00Z</dcterms:modified>
  <cp:revision>1</cp:revision>
  <dc:subject/>
  <dc:title/>
</cp:coreProperties>
</file>