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 Философия как AMOR DEI: аспекты взаимоопределения гуманитарных 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101.1, 101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ФИЛОСОФИИ В СТРУКТУРЕ ФИЛОСОФСКОГО ЗНАНИЯ. 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лагина Гульнара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софских наук, доцент, кафедра «Философии и истории науки», 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а элитарность и современность историко-философского знания. Институциональная история философии открывает новый взгляд на существование гуманитарного знания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остмодернизм, afterпостмодернизм, метамодерн, археоавангард, внеинституциональная гуман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PHILOSOPHY IN THE STRUCTURE OF PHILOSOPHICAL KNOLEDGE. PAR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halagina Gulnara Eduardov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 in Philosophy, associate Professor, Department of Philosophy and History of Science, Kazan National Research Technolog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anova@rambl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: </w:t>
      </w:r>
      <w:r>
        <w:rPr>
          <w:rFonts w:cs="Times New Roman" w:ascii="Times New Roman" w:hAnsi="Times New Roman"/>
          <w:sz w:val="24"/>
          <w:szCs w:val="24"/>
          <w:lang w:val="en-US"/>
        </w:rPr>
        <w:t>The elitism and recency of historical-philosophical knowledge are considered. The institutional history of philosophy opens up a new look at the existence of humanitarian knowledge in socie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postmodernism, afterpostmodernism, metamodernism, archeoavant-garde, extrainstitutional humaniti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я философии – это элитарная область философского знания, если сравнивать ее с такими более злободневными разделами, как социальная философия с ее вопросами о социальном устройстве и глобальных проблемах, или этика (практическая философия) с ее интересом к оптимальной организации повседневного человеческого бытия [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философии мы всегда рассматриваем из сегодняшнего дня. Так Г.В.Ф.Гегель смотрел из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путь, пройденный философией. А в какой точке истории находимся мы? В постмодернизме, afterпостмодернизме? Или наш взгляд на историю философии обусловлен метамодерном? Здесь возможны варианты, к которым автор этих строк относит археоавангард (рефлексию постмодернизма) и критическую традицию неомаркс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 на философию из сегодняшнего дня делает историю философии всегда актуальной, современной: можн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по-новому прочитать Фому Аквинского, К.Маркса, любого из философов. Например, расцвет внеинституциональных форм гуманистики сегодня позволяет по-новому рассмотреть времена софистов, позднюю античность, эпоху Просвещения. Институциональная история философии, направление, в котором идеи изучаются в контексте социальных организационных форм их возникновения, обращает наше внимание на то, под эгидой какой социальной сферы развивается интеллектуальная мысль: церковь ли это, как в средневековье, университет или ведомство в новое время. Традиционно история философии рассматривается по ее вершинам, по ярким открытиям философов «первого ряда» (да простят меня философы «второго ряда»). Такой подход возможен, хоть он и критиковался кем-то из представителей Школы «Анналов» как «история головастиков», история людей, которые на голову возвышаются над большинством. Рассмотрение философии в контексте институциональной истории философии подчеркивает общественные и организационные факторы, обусловившие складывание тех или иных школ, направлений, теорий [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ьное измерение важно сегодня в силу трансформаций, которые переживает институт науки и высшего образования, под эгидой которого гуманитарные науки и философия развивались в период с позднего средневековья вплоть до наших дней. В результате трансформаций, которые переживает сегодня Университет как культурный феномен, выстраивается новый договор гуманитарного знания с социу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илософии – это не застывший нарратив, это живой познавательный процесс, в котором сосредотачивается профессионализм философа. Взяться сегодня за изучение И.Канта так же ответственно в глазах сообщества философов, как и играть этюд Ф.Шопена ответственно перед сообществом пианистов: каждая нота известна, «на слуху», это вызов, важно и не испортить текст, и внести новое свое прочтение. Но именно на пути работы с текстом возможно открытие новых смыслов, ведь философ – это тот, кто любит читать тексты других философ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лье Ш. Анатомия философского вкуса /Ш.Сулье // Логос 3 – 4 (43), 2004. – С. 123 – 1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нституциональная история философии: формирование профессиональной философии в немецкой институциональной среде XVIII-XX [Электронный ресурс/ Режим доступа] https://sites.google.com/site/professionphilosophy/home, свободный. Дата обращения 13.09.202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a@rambler.ru" TargetMode="External"/><Relationship Id="rId3" Type="http://schemas.openxmlformats.org/officeDocument/2006/relationships/hyperlink" Target="mailto:galanov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4:00Z</dcterms:created>
  <dc:creator>1</dc:creator>
  <dc:description/>
  <cp:keywords/>
  <dc:language>en-US</dc:language>
  <cp:lastModifiedBy>1</cp:lastModifiedBy>
  <dcterms:modified xsi:type="dcterms:W3CDTF">2021-09-20T15:34:00Z</dcterms:modified>
  <cp:revision>2</cp:revision>
  <dc:subject/>
  <dc:title/>
</cp:coreProperties>
</file>