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ссоциация учителей и преподавателей химии Республики Татарстан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Казанский  национальный исследовательский   технологический  университет»</w:t>
      </w:r>
    </w:p>
    <w:p>
      <w:pPr>
        <w:pStyle w:val="Normal"/>
        <w:jc w:val="center"/>
        <w:rPr/>
      </w:pPr>
      <w:r>
        <w:rPr/>
        <w:t>ГАОУ ДПО «Институт  развития  образования  Республики  Татарст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ссоциация учителей и преподавателей химии Республики Татарстан, Казанский  национальный исследовательский  технологический  университет, Институт  развития  образования  Республики  Татарстан  приглашают  вас  принять  участие  в </w:t>
      </w:r>
      <w:r>
        <w:rPr>
          <w:b/>
          <w:lang w:val="en-US"/>
        </w:rPr>
        <w:t>XI</w:t>
      </w:r>
      <w:r>
        <w:rPr>
          <w:b/>
        </w:rPr>
        <w:t>1 республиканской  научно – методической  конференции  педагогов  общеобразовательных  учреждений,  преподавателей  учреждений  среднего  профессионального и  высшего    образования  ««ТРИ КИТА» ЕСТЕСТВЕННО – НАУЧНОЙ ГРАМОТНОСТИ ШКОЛЬНИКОВ: ЗНАНИЯ, КОМПЕТЕНЦИИ, ИССЛЕДОВА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конференции принимают участие  эксперты Федерального института развития образования, Общественной Палаты Республики Татарстан,  Ассоциации предприятий и предпринимателей Республики Татарстан, технопарка «Идея», технополиса «Химград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ференция  проводится  в  очной  и  дистанционной  формах  с  возможностью  заочного  учас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 дистанционной  форме  предлагается  обсуждать  проблемы, вынесенные  на  конференцию, участвовать  в  виртуальных  мастер – классах,  виртуальной  образовательной  выставке, форум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ТОРЫ  КОНФЕРЕН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ссоциация учителей и преподавателей химии Республики Татарстан; </w:t>
      </w:r>
    </w:p>
    <w:p>
      <w:pPr>
        <w:pStyle w:val="Normal"/>
        <w:ind w:firstLine="709"/>
        <w:jc w:val="both"/>
        <w:rPr/>
      </w:pPr>
      <w:r>
        <w:rPr/>
        <w:t xml:space="preserve">Институт  развития  непрерывного  образования  ФГБОУ ВО «КНИТУ»; </w:t>
      </w:r>
    </w:p>
    <w:p>
      <w:pPr>
        <w:pStyle w:val="Normal"/>
        <w:ind w:firstLine="709"/>
        <w:jc w:val="both"/>
        <w:rPr/>
      </w:pPr>
      <w:r>
        <w:rPr/>
        <w:t>ГАОУ ДПО «Институт  развития  образования  Республики  Татарстан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АЯ  ПОДДЕРЖК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айт ФГБОУ ВО «КНИТУ»,  электронный  журнал ГАОУ ДПО «ИРО РТ» «Современное образование: актуальные вопросы и инновации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И  И  ЗАДАЧИ  КОНФЕРЕНЦИИ:</w:t>
      </w:r>
    </w:p>
    <w:p>
      <w:pPr>
        <w:pStyle w:val="Normal"/>
        <w:ind w:firstLine="709"/>
        <w:jc w:val="both"/>
        <w:rPr/>
      </w:pPr>
      <w:r>
        <w:rPr/>
        <w:t xml:space="preserve">Обсуждение  итогов международного исследования  </w:t>
      </w:r>
      <w:r>
        <w:rPr>
          <w:lang w:val="en-US"/>
        </w:rPr>
        <w:t>PISA</w:t>
      </w:r>
      <w:r>
        <w:rPr/>
        <w:t xml:space="preserve">, проблем формирования естественно - научной  грамотности школьников, процессов становления самостоятельности мышления,  способности подростков  применять полученные знания на практике; международный и лучший отечественный опыт практической деятельности по развитию навыков коммуникации и взаимодействия с партнерами разного уровня, командной работы, критического мышления; новые педагогические технологии и новые уроки: конвергентное образование, «перевернутое» обучение,  скрам – метод управления  проектной деятельностью и перспективы их развития;  </w:t>
      </w:r>
    </w:p>
    <w:p>
      <w:pPr>
        <w:pStyle w:val="Normal"/>
        <w:ind w:firstLine="709"/>
        <w:jc w:val="both"/>
        <w:rPr/>
      </w:pPr>
      <w:r>
        <w:rPr/>
        <w:t>- обмен  опытом и мнениями о подготовке одаренных детей в современной системе образования,  обсуждение   перспектив сотрудничества образования, науки и бизнеса;</w:t>
      </w:r>
    </w:p>
    <w:p>
      <w:pPr>
        <w:pStyle w:val="Normal"/>
        <w:ind w:firstLine="709"/>
        <w:jc w:val="both"/>
        <w:rPr/>
      </w:pPr>
      <w:r>
        <w:rPr/>
        <w:t xml:space="preserve">-  создание  оптимальных  условий  для  профессионального  общения  педагогов, учащихся,  студентов,   руководителей     научно-технической деятельности     школьников  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ихся  учреждений   среднего  профессионального 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  УЧАСТНИКОВ:</w:t>
      </w:r>
    </w:p>
    <w:p>
      <w:pPr>
        <w:pStyle w:val="Normal"/>
        <w:ind w:firstLine="709"/>
        <w:jc w:val="both"/>
        <w:rPr/>
      </w:pPr>
      <w:r>
        <w:rPr/>
        <w:t>Учителя, педагоги дополнительного  образования, руководители образовательных учреждений и органов управления в сфере образования,  руководители и специалисты  информационно-методических  центров УО ИКМО районов РТ,  преподаватели  и  руководители  учреждений  среднего  профессионального и  высшего    образования, представители пред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СНОВНЫЕ  ДАТЫ  КОНФЕРЕН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 февраля  – начало  регистрации  участников   и открытие  дистанционного  этапа Конференции;</w:t>
      </w:r>
    </w:p>
    <w:p>
      <w:pPr>
        <w:pStyle w:val="Normal"/>
        <w:ind w:left="709" w:hanging="0"/>
        <w:jc w:val="both"/>
        <w:rPr/>
      </w:pPr>
      <w:r>
        <w:rPr/>
        <w:t>30 апреля  – 15 мая – подведение  итогов  дистанционного  этапа  Конференции;</w:t>
      </w:r>
    </w:p>
    <w:p>
      <w:pPr>
        <w:pStyle w:val="Normal"/>
        <w:ind w:firstLine="709"/>
        <w:jc w:val="both"/>
        <w:rPr/>
      </w:pPr>
      <w:r>
        <w:rPr/>
        <w:t>Проведение очного этапа Конференции после 15 мая, о дате проведения участники будут извещены поздне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РЕГИСТРАЦИЯ  УЧАСТНИКОВ:</w:t>
      </w:r>
    </w:p>
    <w:p>
      <w:pPr>
        <w:pStyle w:val="Normal"/>
        <w:ind w:firstLine="709"/>
        <w:jc w:val="both"/>
        <w:rPr/>
      </w:pPr>
      <w:r>
        <w:rPr/>
        <w:t xml:space="preserve">Для  участия  в  Конференции  заполняется  регистрационная  форма </w:t>
      </w:r>
      <w:r>
        <w:rPr>
          <w:i/>
        </w:rPr>
        <w:t>(приложение 1).</w:t>
      </w:r>
      <w:r>
        <w:rPr/>
        <w:t xml:space="preserve"> Заполненная  регистрационная  форма, тезисы  и  доклады  высылаются  в  адрес  Оргкомитета  по  электронной  почте: </w:t>
      </w:r>
      <w:hyperlink r:id="rId2">
        <w:r>
          <w:rPr>
            <w:rStyle w:val="InternetLink"/>
            <w:b/>
            <w:lang w:val="en-US"/>
          </w:rPr>
          <w:t>zpos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kst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Оплата  участия  в  конференции  не  предусматривается. Питание, проживание  и  проезд  оплачиваются  участниками  самостоя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 К  ОФОРМЛЕНИЮ  ТЕЗИСОВ  ДОКЛАДА, СТАТЕЙ:</w:t>
      </w:r>
    </w:p>
    <w:p>
      <w:pPr>
        <w:pStyle w:val="Normal"/>
        <w:ind w:firstLine="709"/>
        <w:jc w:val="both"/>
        <w:rPr/>
      </w:pPr>
      <w:r>
        <w:rPr/>
        <w:t xml:space="preserve">Материалы  для  публикации  принимаются  в  формате документа </w:t>
      </w:r>
      <w:r>
        <w:rPr>
          <w:lang w:val="en-US"/>
        </w:rPr>
        <w:t>Word</w:t>
      </w:r>
      <w:r>
        <w:rPr/>
        <w:t xml:space="preserve">  для </w:t>
      </w:r>
      <w:r>
        <w:rPr>
          <w:lang w:val="en-US"/>
        </w:rPr>
        <w:t>Windows</w:t>
      </w:r>
      <w:r>
        <w:rPr/>
        <w:t xml:space="preserve"> (версии 97/2000/2003/2007/</w:t>
      </w:r>
      <w:r>
        <w:rPr>
          <w:lang w:val="en-US"/>
        </w:rPr>
        <w:t>XP</w:t>
      </w:r>
      <w:r>
        <w:rPr/>
        <w:t xml:space="preserve"> с расширением .</w:t>
      </w:r>
      <w:r>
        <w:rPr>
          <w:lang w:val="en-US"/>
        </w:rPr>
        <w:t>doc</w:t>
      </w:r>
      <w:r>
        <w:rPr/>
        <w:t>) в электронном варианте.</w:t>
      </w:r>
    </w:p>
    <w:p>
      <w:pPr>
        <w:pStyle w:val="Normal"/>
        <w:ind w:firstLine="709"/>
        <w:jc w:val="both"/>
        <w:rPr/>
      </w:pPr>
      <w:r>
        <w:rPr/>
        <w:t xml:space="preserve">Файл должен  содержать </w:t>
      </w:r>
      <w:r>
        <w:rPr>
          <w:i/>
        </w:rPr>
        <w:t>(приложение 2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ЗВАНИЕ  ПУБЛИКАЦИИ  -   прописными  бук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амилию, имя, отчество (полностью)  и  адрес  электронной  почты (в скобках) автора (-ов), ученую  степень  (при  наличии), ученое  звание 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лное  наименование  организации  ( в  скобках  - сокращенное), город ( если  не  следует  из  названия  организ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Аннотацию (1 абзац до </w:t>
      </w:r>
      <w:r>
        <w:rPr>
          <w:b/>
        </w:rPr>
        <w:t>400</w:t>
      </w:r>
      <w:r>
        <w:rPr/>
        <w:t xml:space="preserve">  символов)  под  заголовком  </w:t>
      </w:r>
      <w:r>
        <w:rPr>
          <w:b/>
        </w:rPr>
        <w:t>Аннотация (</w:t>
      </w:r>
      <w:r>
        <w:rPr/>
        <w:t>или выделить курсивом)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сновной  текст  тезисов  доклада  или  статьи  объемом  </w:t>
      </w:r>
      <w:r>
        <w:rPr>
          <w:b/>
        </w:rPr>
        <w:t xml:space="preserve">не  более 5  страниц  формата А4 </w:t>
      </w:r>
      <w:r>
        <w:rPr/>
        <w:t xml:space="preserve"> (вместе  с  рисунками  и  таблиц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писок  использованной  литературы  (если  есть)  под  заголовком  </w:t>
      </w:r>
      <w:r>
        <w:rPr>
          <w:b/>
        </w:rPr>
        <w:t>Литератур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Формат  страницы  - А4, портрет. Шрифт  </w:t>
      </w:r>
      <w:r>
        <w:rPr>
          <w:lang w:val="en-US"/>
        </w:rPr>
        <w:t>N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пунктов, междустрочный  интервал  полуторный.  Все  поля  по  2  см. Объем  публикуемых  материалов  вместе  с  рисунками  и  таблицами  -  </w:t>
      </w:r>
      <w:r>
        <w:rPr>
          <w:b/>
        </w:rPr>
        <w:t>не  более  5  страниц  формата А4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/>
        <w:t>Завершение  приема  публикаций  для  сборника  Конференции – 30 апреля 2020 г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Материалы для публикаций также можно представить по адресу:</w:t>
      </w:r>
    </w:p>
    <w:p>
      <w:pPr>
        <w:pStyle w:val="Normal"/>
        <w:jc w:val="both"/>
        <w:rPr/>
      </w:pPr>
      <w:r>
        <w:rPr/>
        <w:t xml:space="preserve">450015, РТ, г. Казань ул. К. Маркса, 68, каб.206, </w:t>
      </w:r>
    </w:p>
    <w:p>
      <w:pPr>
        <w:pStyle w:val="Normal"/>
        <w:jc w:val="both"/>
        <w:rPr/>
      </w:pPr>
      <w:r>
        <w:rPr>
          <w:lang w:val="en-US"/>
        </w:rPr>
        <w:t xml:space="preserve">e-mail:  </w:t>
      </w:r>
      <w:hyperlink r:id="rId3">
        <w:r>
          <w:rPr>
            <w:rStyle w:val="InternetLink"/>
            <w:lang w:val="en-US"/>
          </w:rPr>
          <w:t>zposh@kstu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prof@kstu.ru</w:t>
        </w:r>
      </w:hyperlink>
      <w:r>
        <w:rPr>
          <w:lang w:val="en-US"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 И  РЕЗУЛЬТАТЫ  КОНФЕРЕНЦИИ:</w:t>
      </w:r>
    </w:p>
    <w:p>
      <w:pPr>
        <w:pStyle w:val="Normal"/>
        <w:ind w:firstLine="709"/>
        <w:jc w:val="both"/>
        <w:rPr/>
      </w:pPr>
      <w:r>
        <w:rPr/>
        <w:t>По  итогам  конференции  будут  изданы  сборники  докладов  и  выступлений. Лучшие  доклады  и  выступления,  сделанные  в  рамках  очного  этапа  или  размещенные  на  сайте  университета, будут  отмечены  дипломами  ФГБОУ ВО «КНИТУ»   и  ГАОУ ДПО «ИРО  РТ», всем  участникам  будут  вручены  сертифик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лефон для справок: </w:t>
      </w:r>
    </w:p>
    <w:p>
      <w:pPr>
        <w:pStyle w:val="Normal"/>
        <w:jc w:val="both"/>
        <w:rPr>
          <w:i/>
          <w:i/>
        </w:rPr>
      </w:pPr>
      <w:r>
        <w:rPr/>
        <w:t xml:space="preserve">8 (843) 231-95-53 -  </w:t>
      </w:r>
      <w:r>
        <w:rPr>
          <w:i/>
        </w:rPr>
        <w:t>Арсланова Эльвира Савитовна, Галяутдинова Ирина Александровна</w:t>
      </w:r>
    </w:p>
    <w:p>
      <w:pPr>
        <w:pStyle w:val="Normal"/>
        <w:rPr/>
      </w:pPr>
      <w:r>
        <w:rPr>
          <w:color w:val="000000"/>
        </w:rPr>
        <w:t xml:space="preserve">8 (843) 231-95-52, 231-41-61  </w:t>
      </w:r>
      <w:r>
        <w:rPr>
          <w:i/>
          <w:color w:val="000000"/>
        </w:rPr>
        <w:t>Мамыкина Валентина Павловна</w:t>
      </w:r>
      <w:r>
        <w:br w:type="page"/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</w:t>
      </w:r>
      <w:r>
        <w:rPr>
          <w:b/>
          <w:lang w:val="en-US"/>
        </w:rPr>
        <w:t>XII</w:t>
      </w:r>
      <w:r>
        <w:rPr>
          <w:b/>
        </w:rPr>
        <w:t xml:space="preserve"> республиканской научно-методической конференции 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</w:rPr>
        <w:t xml:space="preserve">«Три кита» естественно – научной грамотности школьник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, компетенции, исследования»</w:t>
      </w:r>
    </w:p>
    <w:p>
      <w:pPr>
        <w:pStyle w:val="Normal"/>
        <w:jc w:val="center"/>
        <w:rPr/>
      </w:pPr>
      <w:r>
        <w:rPr>
          <w:b/>
        </w:rPr>
        <w:t>(«НМК КНИТУ (КХТИ)—2020»</w:t>
      </w:r>
      <w:r>
        <w:rPr>
          <w:b/>
          <w:bCs/>
          <w:color w:val="000000"/>
        </w:rPr>
        <w:t>),</w:t>
      </w:r>
      <w:r>
        <w:rPr/>
        <w:t xml:space="preserve">  г. Казань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27"/>
        <w:gridCol w:w="2694"/>
        <w:gridCol w:w="281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. название (если есть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Адрес организации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с почтовым индексом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рганизации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 почта (рабочая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домашний </w:t>
            </w:r>
          </w:p>
          <w:p>
            <w:pPr>
              <w:pStyle w:val="Normal"/>
              <w:rPr/>
            </w:pPr>
            <w:r>
              <w:rPr/>
              <w:t>(с почтовым индексом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(домашняя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, в котором В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тите представить докл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ализация современного образовательного пространства и роль педагога в этом процессе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блемы формирования естественно-научной  грамотности школьников  в контексте исследований </w:t>
            </w:r>
            <w:r>
              <w:rPr>
                <w:color w:val="000000"/>
                <w:sz w:val="22"/>
                <w:szCs w:val="22"/>
                <w:lang w:val="en-US"/>
              </w:rPr>
              <w:t>PISA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и проблемы практической деятельности по развитию компетенций коммуникации, командной работы, проектной деятельности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ые принципы конвергентного образования: междисциплинарный синтез естественно-научного и гуманитарного знания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предметные знания через НБИК-технологии (нано-, био-, инфо-; когно-)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е объединения учащихся как катализатор исследовательской деятельности школьников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 роль самоорганизации в процессе форми-рования естественнонаучной грамотности  школьников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но-ориентированный подход и инструментарий учителя  в логике неформального менторства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педагогические технологии и новые уроки: «перевернутое» обучение, скрам- метод управления проектной деятельностью и перспективы их развития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навыков работы с интеллектуальной собст-венностью, закрепление ее за носителями новых идей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создания кружкового движения, направленного на решение актуальных технологических задач     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тивный опыт интеграции отраслей НТИ: бизнеса, сообщества ученых и талантливой молодежи, государства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 и количественная надстройка  республиканской системы технологических соревнований, конкурсов, олимпиад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ханизмов привлечения талантов из «кружкового движения» в существующие технологические кампании.</w:t>
            </w:r>
          </w:p>
        </w:tc>
      </w:tr>
      <w:tr>
        <w:trPr>
          <w:trHeight w:val="367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вовали ли Вы 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ференциях КНИТУ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форма докла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ное выступление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ное выступление и публикация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без выступления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оавторов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, необходимые при выступлении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енную регистрационную форму необходимо отправить по адресу: </w:t>
      </w:r>
      <w:hyperlink r:id="rId5">
        <w:r>
          <w:rPr>
            <w:rStyle w:val="InternetLink"/>
            <w:lang w:val="en-US"/>
          </w:rPr>
          <w:t>zpo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 оформления  стать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ПОДХОД К ОБУЧЕНИЮ ХИМ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ванов Иван Иванович (</w:t>
      </w:r>
      <w:hyperlink r:id="rId6">
        <w:r>
          <w:rPr>
            <w:rStyle w:val="InternetLink"/>
            <w:sz w:val="28"/>
            <w:szCs w:val="28"/>
            <w:lang w:val="en-US"/>
          </w:rPr>
          <w:t>iva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учитель хим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ОУ «Рунгинская средняя общеобразовательная школа Буинского муниципального района Республики Татарстан» (МБОУ «Рунгинская СОШ муниципального района РТ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Экологические проблемы многоаспектны, поэтому для своего решения они требуют комплексного подхода и, как правило, знаний из различных областей науки. Наиболее подходящей формой организации деятельности учащихся, отвечающей этому требованию, являются учебно-исследовательские экологические проекты…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целей школьного экологического образования можно осуществлять разными путями: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sh@kstu.ru" TargetMode="External"/><Relationship Id="rId3" Type="http://schemas.openxmlformats.org/officeDocument/2006/relationships/hyperlink" Target="mailto:zposh@kstu.ru" TargetMode="External"/><Relationship Id="rId4" Type="http://schemas.openxmlformats.org/officeDocument/2006/relationships/hyperlink" Target="mailto:prof@kstu.ru" TargetMode="External"/><Relationship Id="rId5" Type="http://schemas.openxmlformats.org/officeDocument/2006/relationships/hyperlink" Target="mailto:zposh@kstu.ru" TargetMode="External"/><Relationship Id="rId6" Type="http://schemas.openxmlformats.org/officeDocument/2006/relationships/hyperlink" Target="mailto:ivan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6:46:00Z</dcterms:created>
  <dc:creator>kstu user</dc:creator>
  <dc:description/>
  <dc:language>en-US</dc:language>
  <cp:lastModifiedBy>Дятлова М.В.</cp:lastModifiedBy>
  <cp:lastPrinted>2018-04-12T09:19:00Z</cp:lastPrinted>
  <dcterms:modified xsi:type="dcterms:W3CDTF">2020-03-01T06:46:00Z</dcterms:modified>
  <cp:revision>2</cp:revision>
  <dc:subject/>
  <dc:title>Казанский  государственный  технологический  университет</dc:title>
</cp:coreProperties>
</file>