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XI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Развитие гуманитарных технологий наставничества в интересах НТИ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 КНИТУ (КХТИ)—2018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"/>
        <w:gridCol w:w="2694"/>
        <w:gridCol w:w="281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ская средняя общеобразовательная школа №1 им.В.Ф.Ежкова с углубленным изучением отдельных предметов» "Школа-центр компетенции в электронном образовании"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 №1 им. В.Ф.Ежкова с УИОП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ск ул. Школьная д.2, 4220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rsk</w:t>
            </w:r>
            <w:r>
              <w:rPr/>
              <w:t>/</w:t>
            </w:r>
            <w:r>
              <w:rPr>
                <w:lang w:val="en-US"/>
              </w:rPr>
              <w:t>page</w:t>
            </w:r>
            <w:r>
              <w:rPr/>
              <w:t>397.</w:t>
            </w:r>
            <w:r>
              <w:rPr>
                <w:lang w:val="en-US"/>
              </w:rPr>
              <w:t>htm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shd w:fill="F6F6F6" w:val="clear"/>
              </w:rPr>
            </w:pPr>
            <w:r>
              <w:rPr>
                <w:color w:val="000000"/>
                <w:sz w:val="22"/>
                <w:szCs w:val="20"/>
                <w:shd w:fill="F6F6F6" w:val="clear"/>
              </w:rPr>
              <w:t>+7(843)-663-20-0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skasosh1@mail.r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ск, ул.Сибгатуллина д.86 , 4220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_ego1984@mail.ru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, в котором 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тите представить докл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лизация современного образовательного пространства и роль педагога-наставника в этом процесс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о-ориентированный подход и инструментарий учителя-наставника  в логике неформального менто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эффективная форма педагогического сопровождения в современном образовательном пространств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бразовательной организации запустить программу наставничества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  <w:t>+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и перспективы развития ключевых и предметных компетенций современного учител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и правовые основы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и сравнительные исследования наставничества и тьюторства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и перспективы развития института наставничества и неформальной педагогики, формирование «портфеля гуманитарных технологий наставника»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ресурс сопровождения процессов профессионал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е взаимодействие как условие успешного развития института наставничества    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тивный опыт интеграции отраслей НТИ: бизнеса, сообщества ученых и талантливой молодежи, госуда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профессий будущ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и количественная надстройка  республиканской системы технологических соревнований, конкурсов, олимпиад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работы с интеллектуальной собственностью, закрепление ее за носителями новых идей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кружкового движения, направленного на решение актуальных технологических задач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ханизмов привлечения талантов из «кружкового движения» в существующие технологические кампании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цифрового сервиса в области   кружкового движения, позволяющего участникам составлять собственную траекторию саморазвития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форма докл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бликация без выступления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образовательные технологии в изучении английского язык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.И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2">
        <w:r>
          <w:rPr>
            <w:rStyle w:val="InternetLink"/>
            <w:lang w:val="en-US"/>
          </w:rPr>
          <w:t>zp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нновационные технологии в обучении английскому языку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йдуллина Диана Рустамовна (</w:t>
      </w:r>
      <w:hyperlink r:id="rId3">
        <w:r>
          <w:rPr>
            <w:rStyle w:val="InternetLink"/>
            <w:sz w:val="28"/>
            <w:szCs w:val="28"/>
            <w:lang w:val="en-US"/>
          </w:rPr>
          <w:t>alte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go</w:t>
        </w:r>
        <w:r>
          <w:rPr>
            <w:rStyle w:val="InternetLink"/>
            <w:sz w:val="28"/>
            <w:szCs w:val="28"/>
          </w:rPr>
          <w:t>198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английского языка, Хабибуллина Гульнара Инсуровна (</w:t>
      </w:r>
      <w:hyperlink r:id="rId4">
        <w:r>
          <w:rPr>
            <w:rStyle w:val="InternetLink"/>
            <w:sz w:val="28"/>
            <w:szCs w:val="28"/>
            <w:lang w:val="en-US"/>
          </w:rPr>
          <w:t>habibullina</w:t>
        </w:r>
        <w:r>
          <w:rPr>
            <w:rStyle w:val="InternetLink"/>
            <w:sz w:val="28"/>
            <w:szCs w:val="28"/>
          </w:rPr>
          <w:t>2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, учитель английского язы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Арская средняя общеобразовательная школа №1 им.В.Ф.Ежкова с углубленным изучением отдельных предметов» "Школа-центр компетенции в электронном образовании"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БОУ "АСОШ №1 им.В.Ф.Ежкова с УИОП"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ителя</w:t>
      </w:r>
      <w:r>
        <w:rPr>
          <w:i/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активизиров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знавательную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ятельность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ащегос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цесс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уч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остранным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зыкам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Современ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дагогически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хнологи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акие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ак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уч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трудничестве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роект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тодика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использова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овы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формацион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хнологий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Интернет</w:t>
      </w:r>
      <w:r>
        <w:rPr>
          <w:i/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ресурсов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могаю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ализов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ичностно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ориентирован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ход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учении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обеспечиваю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дивидуализацию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фференциацию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уч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ётом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пособносте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ей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сё чаще поднимается вопрос о применении новых информационных технологий в школе. Это не только новые технические средства, но и новые формы и методы преподавания, новый подход к процессу обучения. Основной целью обучения английскому языку является формирование и развитие коммуникативной культуры школьников, обучение практическому овладению английским язык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звестно, что инновационный процесс - это комплексная деятельность по созданию, усвоению, использованию и распространению новшеств. Для того, чтобы вызвать интерес у учащихся к изучению английского языка, мы, учителя английского языка, должны искать новые, интересные и результативные формы и методы обучения. Во время учебы нужно использовать такие методы, при которых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 учащихся возникает желание к творческой, результативной работ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ченики становятся активными, раскованными, пытаются добиться успеха, при этом не нарушают поведение в класс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чь этого можно за счет инновационного подхода, создавая интерактивную среду. Слово интерактив (пер. С английского иnter - «взаимный», асt - «действовать») означает взаимодействие. Интерактивный метод - это способ взаимодействия с учениками через беседу, диало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активное обучение - это обучение в режиме диалога, во время которого происходит взаимодействие участников педагогического процесса с целью взаимопонимания, совместного решения учебных задач, развития личностных качеств учащих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ачественная языковая подготовка учащихся невозможна без использования современных инновационных образовательных технологий. Современные инновационные технологии в образовании - это использование информационных и коммуникационных технологий в обучении, занятость в обучении, работа с учебными компьютерными и мультимедийными программами, дистанционные технологии в обучении иностранным языкам, создание презентаций в программной среде Microsoft PowerPoint, использование ресурсов всемирной сети Интернет 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Используя информационные ресурсы сети Интернет, на уроках мы на деле убедились, что можно, интегрируя их в учебный процесс, более эффективно решать целый ряд дидактических задач на уроке английского языка: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ть навыки и умения чтения, непосредственно используя материалы сети разной степени сложности http://www.washingtonpost.com/ http://cnn.com/world,http://www.</w:t>
      </w:r>
      <w:r>
        <w:rPr>
          <w:color w:val="000000"/>
          <w:sz w:val="28"/>
          <w:szCs w:val="28"/>
          <w:lang w:val="en-US"/>
        </w:rPr>
        <w:t>bcnew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.)                                                2. совершенствовать умения аудирования на основе аутентичных звуковых текстов сети Интернет, также соответственно подготовленных учителем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bell-labs.com/project/tts/index.htmn</w:t>
        </w:r>
      </w:hyperlink>
      <w:r>
        <w:rPr>
          <w:sz w:val="28"/>
          <w:szCs w:val="28"/>
        </w:rPr>
        <w:t xml:space="preserve">)                                                                                          </w:t>
      </w:r>
      <w:r>
        <w:rPr>
          <w:color w:val="000000"/>
          <w:sz w:val="28"/>
          <w:szCs w:val="28"/>
        </w:rPr>
        <w:t>3. совершенствовать умения монологического и диалогического высказывания на основе проблемного обсуждения, представленных учителем или кем-то из учащихся, материалов сети;                                                                                                                                  4. совершенствовать умения письменной речи, индивидуально или письменно составляя ответы партнерам, участвуя в подготовке рефератов, сочинений, других эпистолярных продуктов совместной деятельности партнеров;                                                                                                                   5. пополнять свой словарный запас, как активный, так и пассивный, лексикой современного английского языка, отражающего определенный этап развития культуры народа, социального и политического устройства общества;                   6. знакомиться с культуроведческими знаниями, включающими в себя речевой этикет, особенности речевого поведения различных народов в условиях общения, особенности культуры, традиций страны изучаемого языка;                                                                                                                                 7. формировать устойчивую мотивацию иноязычной деятельности учащихся на уроке на основе систематического использования «живых» материалов, обсуждения не только вопросов к текстам учебника, но и актуальных проблем, интересующих всех и каждог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ременная коммуникативная методика предлагает широкое внедрение в учебный процесс активных нестандартных методов и форм работы для лучшего сознательного усвоения материала. На практике достаточно эффективными оказались такие формы работы: индивидуальная, парная, групповая и работа в команд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овременным технологиям относится технология сотрудничества, которую мы активно ведем в ходе учебного процесса. Основная идея заключается в создании условий для активной совместной деятельности учащихся в различных учебных ситуац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различных видов работы ученики становятся перед проблемой пополнения знаний, лексического запаса или коммуникативных умений, поэтому они активизируют свою деятельность и в процессе общения пытаются решить данные вопросы. Это положительно влияет на развитие мышления и внимательности учеников, заинтересовывает их и стимулирует к сотрудничеств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иболее эффективны формы парной и групповой работы: внутренние (внешние) круги (inside / outside circles); мозговой штурм (brain storm); чтение зигзагом (jigsaw reading); обмен мнениями (think-pair-share); парные интервью (pair-interviews) и друг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 формы работы способствуют расширению знаний и умений учащихся. В процессе общения ученики учатся решать сложные задачи на основе анализа соответствующей информации, выражать альтернативные мнения, принимать взвешенные решения, общаться с разными людьми, участвовать в дискусс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й из технологий, обеспечивающей личностно-ориентированное обучение, является метод проектов как способ развития творческой, познавательной деятельности, самостоятельности. Проекты могут подразделяться на монопроекты, коллективные, устно- языковые, письменные и Интернет-проекты. Работа над проектом - это многоуровневый подход к изучению языка, охватывающая чтение, аудирование, говорение и граммати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ым средством инновационного обучения является также использование мультимедийного комплекса (МК) в составе интерактивной доски, персонального компьютера и мультимедийного проектора. Такой комплекс сочетает все преимущества современных компьютерных технологий и выводит процесс обучения на качественно новый уровень. Благодаря наглядности и интерактивности МК позволяет нам привлечь весь класс к активной рабо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МК предоставляет уникальные возможности для работы и творчества при значительной легкости в управлении. Необходимо учитывать важный психологический момент: современные школьники, у которых дома есть компьютеры с многочисленными играми и телевизоры, привыкают воспринимать это как нечто обычное. Возможности МК позволяют переключить школьников на понимание того, что видео и игровые программы успешно используются для обучения, способствуют развитию творческой активности, увлечению предметом, созданию лучших условий для освоения навыков аудирования и говорения, что обеспечивает, в конце концов, эффективность усвоения материала на уроке английского язы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им образом, обучение английскому языку будет эффективным именно благодаря комплексному применению средств новейших инновационных технологий и зависит от способности учителя применять гуманистический подход к обуч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з своего опыта, можем твердо утверждать, что процесс обучения - это не автоматическое вложение учебного материала в голову ученика. Он требует напряженной умственной работы ребенка и его активного участия в этом процессе. Учитель достигнет успеха только тогда на своих уроках, когда поймет, что детям нравится все новое и интересное. Мы, учителя, должны помнить, что одна и та же модель проведения уроков, не дает возможности детям раскрыть себя полностью, останавливает развитие творческого потенциала обучения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Сальникова Т.П., «Педагогические технологии», М., 2013.</w:t>
        <w:br/>
        <w:t>2.Белкова М. М. Информационные компьютерные технологии на уроках английского языка // Английский язык в школе. 2008,.№. 6</w:t>
        <w:br/>
        <w:t>3.Гальскова Н.Д. Современная методика обучения иностранным языкам. - М: АРКТИ, 2011.</w:t>
        <w:br/>
        <w:t>4.Новые педагогические и информационные технологии в системе образования / Под ред. Е.С. Полат. - М.: Издательский центp Академия. 2000.</w:t>
        <w:br/>
        <w:t>5.Полат Е.С. Метод проектов на уроках иностранного языка // Иностр. языки в школе. - 2000. № 2-3</w:t>
        <w:br/>
        <w:t>6.Речемыслительный аспект усвоения языков. Проблемы методики и технологии. Ларионова И.В. СПб, 2011</w:t>
        <w:b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sh@kstu.ru" TargetMode="External"/><Relationship Id="rId3" Type="http://schemas.openxmlformats.org/officeDocument/2006/relationships/hyperlink" Target="mailto:alter_ego1984@mail.ru" TargetMode="External"/><Relationship Id="rId4" Type="http://schemas.openxmlformats.org/officeDocument/2006/relationships/hyperlink" Target="mailto:habibullina28@yandex.ru" TargetMode="External"/><Relationship Id="rId5" Type="http://schemas.openxmlformats.org/officeDocument/2006/relationships/hyperlink" Target="http://www.bell-labs.com/project/tts/index.htm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0:00Z</dcterms:created>
  <dc:creator>kstu user</dc:creator>
  <dc:description/>
  <cp:keywords/>
  <dc:language>en-US</dc:language>
  <cp:lastModifiedBy>АСОШ1</cp:lastModifiedBy>
  <cp:lastPrinted>2018-04-12T09:19:00Z</cp:lastPrinted>
  <dcterms:modified xsi:type="dcterms:W3CDTF">2019-01-09T20:40:00Z</dcterms:modified>
  <cp:revision>3</cp:revision>
  <dc:subject/>
  <dc:title>Казанский  государственный  технологический  университет</dc:title>
</cp:coreProperties>
</file>