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гуманитарных технологий наставничества в интересах Н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«НМК КНИТУ (КХТИ)—2018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,</w:t>
      </w:r>
      <w:r>
        <w:rPr/>
        <w:t xml:space="preserve">  г. Казань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69"/>
        <w:gridCol w:w="551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стью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технологический колледж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. название (если есть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К ФГБОУ ВО «КНИ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чтовым индексом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2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2, г. Казань, ул. 25 Октября, д. 10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tu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лужебный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рабочая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kaztexkoleg@mail.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о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чтовым индексом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Казань, ул. Декабристов, д.106, кв. 3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домашняя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o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и ли В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 КНИТУ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Вариативность педагогического наставничества</w:t>
            </w:r>
          </w:p>
          <w:p>
            <w:pPr>
              <w:pStyle w:val="Normal"/>
              <w:tabs>
                <w:tab w:val="clear" w:pos="708"/>
                <w:tab w:val="left" w:pos="2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в современном образовательном пространств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авторов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, необходимые при выступлени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борник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35"/>
        <w:rPr/>
      </w:pPr>
      <w:r>
        <w:rPr/>
      </w:r>
    </w:p>
    <w:p>
      <w:pPr>
        <w:pStyle w:val="Normal"/>
        <w:shd w:fill="FFFFFF" w:val="clear"/>
        <w:spacing w:before="0" w:after="135"/>
        <w:rPr/>
      </w:pPr>
      <w:r>
        <w:rPr/>
      </w:r>
    </w:p>
    <w:p>
      <w:pPr>
        <w:pStyle w:val="Normal"/>
        <w:shd w:fill="FFFFFF" w:val="clear"/>
        <w:spacing w:before="0" w:after="135"/>
        <w:ind w:left="785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8"/>
        </w:rPr>
      </w:pPr>
      <w:r>
        <w:rPr>
          <w:rFonts w:eastAsia="Arial Narrow" w:cs="Times New Roman" w:ascii="Times New Roman" w:hAnsi="Times New Roman"/>
          <w:b/>
          <w:i/>
          <w:sz w:val="28"/>
          <w:szCs w:val="28"/>
        </w:rPr>
        <w:t>ВАРИАТИВНОСТЬ ПЕДАГОГИЧЕСКОГО НАСТАВНИЧЕСТВА</w:t>
      </w:r>
    </w:p>
    <w:p>
      <w:pPr>
        <w:pStyle w:val="Normal"/>
        <w:tabs>
          <w:tab w:val="clear" w:pos="708"/>
          <w:tab w:val="left" w:pos="240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8"/>
        </w:rPr>
      </w:pPr>
      <w:r>
        <w:rPr>
          <w:rFonts w:eastAsia="Arial Narrow" w:cs="Times New Roman" w:ascii="Times New Roman" w:hAnsi="Times New Roman"/>
          <w:b/>
          <w:i/>
          <w:sz w:val="28"/>
          <w:szCs w:val="28"/>
        </w:rPr>
        <w:t>В СОВРЕМЕННОМ ОБРАЗОВАТЕЛЬНОМ ПРОСТРАНСТВ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Людмила Васильевна (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voronina</w:t>
      </w:r>
      <w:r>
        <w:rPr>
          <w:rFonts w:cs="Times New Roman" w:ascii="Times New Roman" w:hAnsi="Times New Roman"/>
          <w:color w:val="1F497D"/>
          <w:sz w:val="28"/>
          <w:szCs w:val="28"/>
        </w:rPr>
        <w:t>_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1F497D"/>
          <w:sz w:val="28"/>
          <w:szCs w:val="28"/>
        </w:rPr>
        <w:t>@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, методис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ский технологический колледж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ТК ФГБОУ ВО «КНИТУ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  <w:t>Аннотация.</w:t>
      </w:r>
      <w:r>
        <w:rPr>
          <w:rFonts w:eastAsia="Arial Narrow" w:cs="Times New Roman" w:ascii="Times New Roman" w:hAnsi="Times New Roman"/>
          <w:i/>
          <w:sz w:val="28"/>
          <w:szCs w:val="28"/>
        </w:rPr>
        <w:t xml:space="preserve"> В статье рассмотрена деятельность тьютора, коуча, ментора, куратора, классного руководителя в аспекте педагогического наставничества. Установлено, что несмотря на некоторые отличия в функциях и задачах, которые они выполняют в образовательном процессе, их деятельность прежде всего направлена на помощь подрастающему поколению в профессиональном и личностном становлении, то есть является педагогическим наставничеств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их условиях, когда постоянно происходят всевозможные изменения и модификации (политические, экономические, социальные, образовательные и т.д.), современное подрастающее поколение находится в весьма сложной ситуации. Молодые люди, которые часто не приспособлены к реальной действительности, нуждаются в педагогической и психологической поддержке со стороны более опытных настав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сегодня рассматривается несколько разновидностей педагогического наставничества: тьюторство, коучинг, менторинг, кураторство, классное руководство. Все они имеют право на существование и в разной степени реализуются в современном 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ство. Анализ психолого-педагогической литературы свидетельствует о многообразии подходов к самим понятиям "тьютор" и "тьюторство". О. Бережнова и В. Краевский акцентируют внимание на том, что, в отличие от учителя и преподавателя, тьютор заботится об индивидуальном формировании и развитии определенной личности, об отдельных, лишь ему присущих средств обучения и воспитания, а тьюторство определяется как технология индивидуального сопровождения процесса освоения определенной деятельности. Как отмечает А. Орел, тьютор — это носитель готовых, хорошо сформированных и подобранных учебных материалов, проверенных методик и знаний. Единственное, что нужно от тьютора, по его мнению, - своевременно проверить точность выполнения заданий, четко и понятно для студентов отработать тьюториал и помочь им разобраться с основными теориями курса. Тьютор не учит, он поддерживает студента до тех пор, пока он не станет более компетентным и самостоятельным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е мнение имеет А. Бойко, отмечая, что тьютор — это педагог, который больше наблюдает, слушает, думает, для него важно не говорить много самому, а вдумчиво воспринимать, понимать собеседника и ситуацию, чтобы сделать правильный вывод о развитии и формировании каждой личности. Студент или ученик — это индивидуальная учебно-воспитательная система и тьютор должен, учитывая ее, учить учиться. [2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 в современном понимании — это педагог-консультант и координатор, целью деятельности которого является создание такой образовательной среды, в которой студент имеет возможность максимально самостоятельно получать знания и формировать навыки, работать в комфортном для него режиме. При данных условиях система знаний формируется через активность студентов, их самообразовательную деятельность и опыт. Тьютор постоянно консультирует и поддерживает студентов в процессе их самостоятельной деятельности, создавая психологически благоприятную творческую атмосферу, где недопустимой является некорректная критика идей и высказываний студентов, навязывания собственного взгляда настав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идом педагогического наставничества мы хотели бы выделить коучинг, который в настоящее время получает все большее распространение в современной системе образования. Коучинг (англ. coaching - учеба, тренировка) — это философия, которая включает тренинговые технологии, которые учат новым способам мышления, поведения, которые могут быть успешными в процессе взаимодействия с людьми и способствовать эффективному профессиональному самосознанию и становлению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учинга во время решения и реализации образовательных задач способствует стимуляции и активизации мышления студентов, что побуждает их к самосовершенствованию. При этом выделяются такие основные функции коучинга в образовательном процессе: психолого-педагогическое сопровождение студентов, направленное на достижение результата, цели в процессе партнерского взаимодействия; формирование и поддержка активности студентов методами проективного и интерактивного социального взаимодействия; постепенного увеличения осознания и развитие способностей личности. Следовательно, преподаватель-коуч помогает студентам самим решить свои задачи, дает возможность увидеть, как лучше всего действовать, формулируя вопросы, которые позволяют им посмотреть на ситуацию с другой стороны. То есть основным приемом, который используется в коучинге, является постановка вопросов. Конечно, "правильных" вопросов, которые мотивируют студентов на нахождение собственн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рубежной педагогике распространенным является понятие менторинг (менторство), которое наиболее полно, хотя и не полностью, отвечает нашему пониманию педагогического наставничества и деятельности педагога-наставника. В первую очередь отметим, что единственного четкого определения менторинга нет. Однако, невзирая на разные толкования сущности ментора, зарубежные ученые едины в том, что это старший по возрасту человек, который помогает младшему человеку в разнообразных ситуациях. Да, Дэвид Клаттербак, известный своими исследованиями в отрасли менторинга и коучинга, дает такое определение менторинга: "Невзирая на огромное количество определений менторства - от коучинга или психологической поддержки к спонсорству, большинство специалистов сходятся в том, что своим происхождениям оно обязано понятию ученичества, когда старший по возрасту и более опытный человек передает свои знания о том, как выполнить то или то задание и как поступать в мире коммерции" [1]. Другими словами, в отличие от коуча, ментор является советником, который делится своими знаниями и опытом со студентом; помощником, который обеспечивает необходимую эмоциональную и моральную поддержку; опытным человеком для наследования, выделяется профессионализмом и способствует профессиональному росту студ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ство. В профессиональной педагогике, кураторство рассматривают как систему социальнопедагогических влияний более опытных специалистов на чувство, сознание и волю тех, кто учится, с целью формирования в них широкого мировоззрения, воспитания твердой жизненной позиции и стремления овладения профессией. Особенности кураторства в образовании наблюдаются и в том, что куратор может находиться в разных ролевых функциях, таких, как: эксперт из технологии учебы взрослых; организатор совместной деятельности всех участников процесса учебы; наставник, консультант, вдохновитель взрослых учеников; творец благоприятных условий учебы; источник знаний, умений, навыков и качеств, необходимых учеников. Миссия современного куратора многогранна - это помощь студентам в правильной организации их учебной и внеучебной деятельности, в решении организационных, информационных, педагогических, социально-психологических и других актуальных для студенчества проб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ое руководство. Анализ последних исследований и публикаций говорит о наличии некоторых противоречий в определении сущности работы классного руководителя. Так, например, по мнению В. Лозовой, многоаспектность деятельности классного руководителя требует от него ряда позитивных человеческих качеств, профессионально-педагогического мастерства, особенного интереса к жизни. От его личностных качеств, эффективности его деятельности, которая становится сложнее и более ответственной с каждым годом, зависит результативность учебно-воспитательного процесса. В своей деятельности классный руководитель выполняет огромное количество функций относительно личности студента, группы, актива, родителей, преподавателей и т. п. Следует отметить, что до этого времени в нашем обществе в центре образовательного процесса стоял учитель-предметник и все было направлено на обеспечение максимальной эффективности именно его деятельности. От педагога требовалось передавать детям знания независимо от их желаний и интересов. Основное направление в деятельности классного руководителя сводилось к обеспечению "успешности" и "дисциплины". Сегодня ситуация меняется. Утилитарная ориентация на подготовку ребенка к жизни, построенная на технократических принципах, изменяется в настоящее время всевозрастающим пониманием сущности и ценности самой жизни. В этой связи определяются новые требования к классному руководителю, его функции, задания, направления и содержание деятельности. Как организатор классного коллектива классный руководитель: способствует обеспечению условий для усвоения учениками (воспитанниками) уровня объема образования, а также развитию их способностей; создает условия для организации содержательного досуга, профилактики безнадзорности, правонарушений, планирует и проводит соответствующие воспитательные мероприятия и т.д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ходим к заключению, чт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иях образовательных реформ нужна другая методика воспитания, а отсюда и признание так называемой "педагогики партнерства", которая является одним из компонентов наставничества.  Ее сущность заключается в демократическом и гуманном отношении к подопечному, обеспечении его права на выбор, на собственное достоинство, уважение, право самостоятельно делать жизненный выбор.  Такой подход является свидетельством того, что наставничество имеет весомые основания для того, чтобы восприниматься и использоваться в современной системе российского образования.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" w:leader="none"/>
          <w:tab w:val="left" w:pos="993" w:leader="none"/>
        </w:tabs>
        <w:spacing w:lineRule="auto" w:line="360" w:before="0" w:after="0"/>
        <w:ind w:left="246" w:firstLine="709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йко, О.В. Роль и функции куратора в воспитательном процессе / О.В. Агейко. -http://lf.grsu.by/Ideol_vosp_rabo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" w:leader="none"/>
          <w:tab w:val="left" w:pos="993" w:leader="none"/>
        </w:tabs>
        <w:spacing w:lineRule="auto" w:line="360" w:before="0" w:after="0"/>
        <w:ind w:left="246" w:firstLine="709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 xml:space="preserve">Орел А. Тьютор с разных точек зрения / А. Орел // Информационный бюллетень по курсу BZR654 (март 2000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texkole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1:00Z</dcterms:created>
  <dc:creator>KTK</dc:creator>
  <dc:description/>
  <cp:keywords/>
  <dc:language>en-US</dc:language>
  <cp:lastModifiedBy>KTK</cp:lastModifiedBy>
  <dcterms:modified xsi:type="dcterms:W3CDTF">2018-12-25T11:02:00Z</dcterms:modified>
  <cp:revision>6</cp:revision>
  <dc:subject/>
  <dc:title/>
</cp:coreProperties>
</file>