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/>
      </w:pPr>
      <w:r>
        <w:rPr>
          <w:rStyle w:val="Ff2"/>
          <w:rFonts w:cs="Times New Roman" w:ascii="Times New Roman" w:hAnsi="Times New Roman"/>
          <w:b/>
          <w:sz w:val="28"/>
          <w:szCs w:val="28"/>
        </w:rPr>
        <w:t>ПРОБЛЕМЫ ПОВЫШЕНИЯ КАЧЕСТВА ОБРАЗОВАНИЯ В  СОВРЕМЕННЫХ УСЛОВИЯХ.</w:t>
      </w:r>
    </w:p>
    <w:p>
      <w:pPr>
        <w:pStyle w:val="Default"/>
        <w:jc w:val="center"/>
        <w:rPr>
          <w:rStyle w:val="Ff2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ущина Алеся Николаевна (</w:t>
      </w:r>
      <w:r>
        <w:rPr>
          <w:color w:val="000000"/>
          <w:sz w:val="28"/>
          <w:szCs w:val="28"/>
          <w:lang w:val="en-US"/>
        </w:rPr>
        <w:t>Alesay</w:t>
      </w:r>
      <w:r>
        <w:rPr>
          <w:color w:val="000000"/>
          <w:sz w:val="28"/>
          <w:szCs w:val="28"/>
        </w:rPr>
        <w:t>@</w:t>
      </w:r>
      <w:r>
        <w:rPr>
          <w:color w:val="000000"/>
          <w:sz w:val="28"/>
          <w:szCs w:val="28"/>
          <w:lang w:val="en-US"/>
        </w:rPr>
        <w:t>bk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),  учитель начальных классов  МБОУ «Татарско-Бурнашевская СОШ»,  </w:t>
      </w:r>
      <w:r>
        <w:rPr>
          <w:sz w:val="28"/>
          <w:szCs w:val="28"/>
        </w:rPr>
        <w:t>Верхнеуслонского муниципального района Республики Татарстан (МБОУ «Татарско-Бурнашевская СОШ» муниципального района РТ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статье рассматриваются проблемы формирования условий повышения качества обучения в контексте современного школьного образования. Основное внимание автор акцентирует на создании организационно-стимулирующей образовательной среды и ее характеристиках, также анализируются субъект-субъектный подход к обучению, вопросы активизации учебно-познавательной деятельности учащихся и оптимизации содержания обуч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C3"/>
          <w:rFonts w:cs="Times New Roman" w:ascii="Times New Roman" w:hAnsi="Times New Roman"/>
          <w:sz w:val="28"/>
          <w:szCs w:val="28"/>
        </w:rPr>
        <w:t>Концепция модернизации Российского образования, направленная на  повышение качества образования в целом и качества подготовки специалистов, в частности, требует обновления содержания и методов образовательной деятельности, повышения квалификации  педагогов.</w:t>
      </w:r>
      <w:r>
        <w:rPr>
          <w:rFonts w:cs="Times New Roman" w:ascii="Times New Roman" w:hAnsi="Times New Roman"/>
          <w:sz w:val="28"/>
          <w:szCs w:val="28"/>
        </w:rPr>
        <w:t xml:space="preserve"> Следует отметить, что ситуация в образовании значительно изменилась вследствие провозглашения государственного заказа, отраженного в Концепции модернизации российского образования, где названы конкретные качества личности выпускника, такие как: толерантность, гражданская ответственность, правовое самосознание, мобильность, конструктивность. Кроме того, целевыми ориентирами среднего образования можно рассматривать разрабатываемые государственные общеобразовательные стандарты второго поколения.</w:t>
      </w:r>
    </w:p>
    <w:p>
      <w:pPr>
        <w:pStyle w:val="Style15"/>
        <w:ind w:left="75" w:right="75" w:firstLine="492"/>
        <w:jc w:val="both"/>
        <w:rPr/>
      </w:pPr>
      <w:r>
        <w:rPr>
          <w:sz w:val="28"/>
          <w:szCs w:val="28"/>
        </w:rPr>
        <w:t>Проблема качества образования связана с развитием новой цивилизации ХХI века и с управлением развитием образовательных систем. Анализ исследований позволяет сделать вывод, что единое определение понятия «качество образования» отсутствует, а семантика понятия представлена достаточно широко. Научные дискуссии по проблеме качества образования объясняются, на мой взгляд, тем, что феномен образования до настоящего времени не имеет общепризнанного формализованного описания и конкретного набора критериев, характеризующих его сущность.</w:t>
      </w:r>
      <w:r>
        <w:rPr>
          <w:rStyle w:val="Ff2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Перед общеобразовательной школой поставлена задача обучения и воспитания учащихся, подготовки ребенка к успешной социализации, осознанному выбору профессии. </w:t>
      </w:r>
      <w:r>
        <w:rPr>
          <w:sz w:val="28"/>
          <w:szCs w:val="28"/>
        </w:rPr>
        <w:t xml:space="preserve">Каждый педагог должен понимать ту роль, которую он может сыграть в формировании личности ученика, личности информационной цивилизации. Педагог должен быть готов использовать средства информатизации и информационные технологии в обучении, в воспитании и развитии своих учеников. Чтобы формировать информационную культуру у учащихся, учитель и сам должен обладать такой культурой. </w:t>
      </w:r>
    </w:p>
    <w:p>
      <w:pPr>
        <w:pStyle w:val="Style15"/>
        <w:ind w:left="75" w:right="75" w:firstLine="492"/>
        <w:jc w:val="both"/>
        <w:rPr/>
      </w:pPr>
      <w:r>
        <w:rPr>
          <w:sz w:val="28"/>
          <w:szCs w:val="28"/>
        </w:rPr>
        <w:t xml:space="preserve">Как стремительно меняется современный мир! Не успели учителя, ученики и их родители привыкнуть к новым информационным технологиям в образовании, как заговорили о технологиях информационно-коммуникационных.  Пока разбирались в чём отличие, осваивали и определяли, как лучше использовать новые возможности, в школах появились новые интерактивные технические средства, использование которых в обучении представляется существенным шагом вперёд. </w:t>
      </w:r>
    </w:p>
    <w:p>
      <w:pPr>
        <w:pStyle w:val="Style15"/>
        <w:ind w:left="75" w:right="75" w:firstLine="492"/>
        <w:jc w:val="both"/>
        <w:rPr/>
      </w:pPr>
      <w:r>
        <w:rPr>
          <w:sz w:val="28"/>
          <w:szCs w:val="28"/>
        </w:rPr>
        <w:t xml:space="preserve">Использование интерактивных досок в классе способно преобразить формат преподавания и обучения, сделав учебный процесс более эффективным и привлекательным. Однако важно понимать, что эффект от использования интерактивных технологий во многом зависит от самого преподавателя, от того, как он применяет те или иные функции доски. Работа с интерактивной доской предоставляет новые возможности, как педагогам, так и учащимся. </w:t>
      </w:r>
    </w:p>
    <w:p>
      <w:pPr>
        <w:pStyle w:val="C2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ажнейшим условием повышения качества образования также выступает мониторинг качества обучения, основанный на анализе текущих, конечных и отдаленных результатов образования. Конкретизацией приведенного условия является создание и внедрение механизма оценки профессионального мастерства педагогов на диагностической основе, направленного на конструктивный поиск причин недостатков и путей их исправления; на оказание адресной, повседневной, конкретной помощи учителю. В этом случае станет возможным мотивировать педагогов на профессиональную деятельность, повысить культуру профессиональных отношений, получить более высокий уровень педагогического мастерства, педагогических технологий; сформировать и поддерживать чувство коллективной ответственности у учителей за конечный результат работы школы и, в конечном счете, – повысить качество образования учащихся. Образование переживает в наши дни состояние переходности. Появления новых альтернативных программ и курсов, расширение рынка технологий образования обуславливает стремление повышать уровень профессионального мастерства, обновлять содержание обучения, совершенствовать методы и формы работы с учащимися. </w:t>
      </w:r>
    </w:p>
    <w:p>
      <w:pPr>
        <w:pStyle w:val="C2"/>
        <w:shd w:fill="FFFFFF" w:val="clear"/>
        <w:ind w:firstLine="567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Я считаю, что значительная роль в расширении профессиональной компетентности педагогов отводится самообразованию, которое рассматривается мной  как:</w:t>
      </w:r>
    </w:p>
    <w:p>
      <w:pPr>
        <w:pStyle w:val="C2"/>
        <w:shd w:fill="FFFFFF" w:val="clear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форма, в которой осуществляется познавательная деятельность;</w:t>
      </w:r>
    </w:p>
    <w:p>
      <w:pPr>
        <w:pStyle w:val="C2"/>
        <w:shd w:fill="FFFFFF" w:val="clear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компонент системы непрерывного образования;</w:t>
      </w:r>
    </w:p>
    <w:p>
      <w:pPr>
        <w:pStyle w:val="C2"/>
        <w:shd w:fill="FFFFFF" w:val="clear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индивидуально-личностный процесс целенаправленного совершенствования;</w:t>
      </w:r>
    </w:p>
    <w:p>
      <w:pPr>
        <w:pStyle w:val="C2"/>
        <w:shd w:fill="FFFFFF" w:val="clear"/>
        <w:jc w:val="both"/>
        <w:rPr>
          <w:sz w:val="28"/>
          <w:szCs w:val="28"/>
        </w:rPr>
      </w:pPr>
      <w:r>
        <w:rPr>
          <w:rStyle w:val="C3"/>
          <w:sz w:val="28"/>
          <w:szCs w:val="28"/>
        </w:rPr>
        <w:t>-объективно-необходимый процесс, связанный с развитием творческого потенциала личности.</w:t>
      </w:r>
    </w:p>
    <w:p>
      <w:pPr>
        <w:pStyle w:val="C9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по повышению успеваемости и качества знаний планируется и осуществляется с учетом современных требований к образованию и преподавателю и включает поиск оптимального содержания образования; внедрение в учебный процесс новых форм, технологий и приемов обучения; диагностические исследования личности и коллектива учащихся. Безусловным остается тот факт, что учитель является главным источником качества обучения, развития и воспитания школьника. Поэтому диагностика и оценка профессионального мастерства учителей выступают, сегодня важным средствомповышения качества образования.</w:t>
      </w:r>
    </w:p>
    <w:p>
      <w:pPr>
        <w:pStyle w:val="Normal"/>
        <w:shd w:fill="FFFFFF" w:val="clear"/>
        <w:spacing w:lineRule="auto" w:line="240" w:before="28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терату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ндриенко Е.В. Социальная психология / Под ред. В.А. Сластенина. М. 2015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огуславский, М. В. Реформы российского образования XIX—XX вв. как глобальный проект / М. В. Богоявленский // Вопросы образования. — 2015. — № 3. — С. 5—21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sz w:val="28"/>
          <w:szCs w:val="28"/>
        </w:rPr>
        <w:t>.Зайцева И. А. Педагогические проблемы формирования познавательных интересов учащихся. М.: Педагогика, 2016. 200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Занина, Л. В. Основы педагогического мастерства. / Л. В. Занина, Н. П. Меньшикова. — Ростов н/Д. : Феникс, 2015. — 288 с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Скаткин, М.Н. Совершенствование процесса обучения: проблемы и суждения / М.Н. Скаткин ; АПН СССР. — М. : Педагогика, 201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">
    <w:name w:val="ff2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7:29:00Z</dcterms:created>
  <dc:creator>Алеся</dc:creator>
  <dc:description/>
  <cp:keywords/>
  <dc:language>en-US</dc:language>
  <cp:lastModifiedBy>Sasha</cp:lastModifiedBy>
  <dcterms:modified xsi:type="dcterms:W3CDTF">2018-04-15T12:16:00Z</dcterms:modified>
  <cp:revision>3</cp:revision>
  <dc:subject/>
  <dc:title/>
</cp:coreProperties>
</file>