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наставнич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санова Миляуша Азатовна,учитель    английского языка                                                  высшей кв. категории,заслуженный учитель 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редняя общеобразовательная школа  имени академика Р.З.Саг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ин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дним  из ключевых направлений  Модели профессионального роста, на мой взгляд, является совершенствование профессионального мастерства учителя. Задача состоит в том, чтобы в школе работали учителя, обладающие ключевыми компетенциями и способные сформировать  у своих учеников основные умения учиться и организовывать свою деятельность. Данные требования реализуются через новые федеральные государственные образовательные стандарты (ФГОС) второго поколения, которые  смещают акцент на получение учеником личностных, метапредметных и предметных результатов. Основная работа по реализации новых стандартов ложится на учителей школ. И как одну составляющую по созданию кадрового обеспечения я рассматриваю развитие наставничества и тьюторской 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 развивать  имеющиеся у молодого специалиста знания в области предметной специализации и методики преподавания. 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любого начинающего учителя  вхождение в новую деятельность сопровождается высоким эмоциональным напряжением, требующим мобилизации всех внутренних ресурсов. Решению  этой  стратегической  задачи 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ё мотивации к самосовершенствованию, саморазвитию, само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наставника- помочь молодому учителю реализовать себя, развить личностные качества, коммуникативные и управленческие умения,  содействовать развитию общекультурного и профессионального кругозора учителя, творческих способностей и профессионального мастерства, обеспечить поддержку в обл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собственного профессионального ро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риоритетной методической темы для само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первичному повышению квалиф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инновационных технологий при преподавании английского языка.  Наставническая  деятельность  включает 3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адаптационный. Наставник определяют круг обязанностей и полномочий молодого специалиста, а также выявляет недостатки в её умениях и навыках, чтобы выработать программу адап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й собственную программу самосовершен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контрольно-оценочный. Наставник  проверяют уровень профессиональной компетентности молодого педагога, определяют степень  готовности учителя  к выполнению своих функциональных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 английского языка. 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школьного наставничества считаю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молодым специалистам интереса к педагогической деятельности и закрепление учителей в образовательном учрежд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молодым учителем считаю важным для себя определить сформированность профессионально- значимых качеств; разработать адаптационную программу профессионального становления молодого учителя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. Необходимо помочь  молодому специалисту </w:t>
        <w:tab/>
        <w:t>сформировать  способность и стремление к рефлексии собственной деятельности, умение критически оценивать процесс профессионального становления и развития, самостоятельно управлять своим профессиональным развитием. В своей работе использую следующие средства : диагностика, посещение уроков молодого учителя, организация их самоанализа; стимулирование всех форм самостоятельности, активности в учебно-воспитательном процессе; формирование навыков самоорганизации, позитивное принятие выбранно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репродуктивные, наблюдение, анкетирование, бесе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к  работа над темами самообразования, планирование методической работы, выявление индивидуального стиля деятельности, создание "Портфолио",так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дискуссиях, посещение и анализ открытых уроков, развитие творческого потенциала молодого учителя, мотивация участия в инновацио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помощи молодому специалисту  в повышении профессиональной компетентности,   может быть составлена  целевая  программа сотрудничества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аёт возмож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молодого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молодого специалиста с учетом её потребностей, затруднений, дост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потенциал молодого педагога, мотивировать её к участию в инновационной деятельности; проследить динамику развития профессиональной деятельности  педагога и колле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зработка системы уроков по теме или отдельного урока, консультации по волнующим вопросам с  наставником, администрацией, участие в Педагогических советах, методических совещаниях, посещение уроков опытных учителей, регулярное ознакомление с педагогической и методической литературой, участие в работе временных творческих груп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1</dc:creator>
  <dc:description/>
  <cp:keywords/>
  <dc:language>en-US</dc:language>
  <cp:lastModifiedBy>User</cp:lastModifiedBy>
  <cp:lastPrinted>2018-04-13T12:26:00Z</cp:lastPrinted>
  <dcterms:modified xsi:type="dcterms:W3CDTF">2018-04-17T07:55:00Z</dcterms:modified>
  <cp:revision>5</cp:revision>
  <dc:subject/>
  <dc:title/>
</cp:coreProperties>
</file>