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kern w:val="2"/>
          <w:sz w:val="28"/>
          <w:szCs w:val="28"/>
        </w:rPr>
        <w:t>формированиЕ   исследовательских   компетенций  учителя  С ПОМОЩЬЮ НОВЫХ 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зиева Лейсан Марат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azi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8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-2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Многопрофильный лицей им. А. М.Булат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г.т. Кукмор» 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рассматриваются  формирование исследовательских  компетенций учителя  с помощью новых информационных технологий,  которые  направлены на развитие теории и практики образования и предполагает выполнение исследовательских действий по выявлению и решению педагогических проблем, а также получение новых знаний о средствах достижения желаемых результатов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слова: исследовательская  компетенция  учителя, икт – грамотность, информационн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разования, происходящие в различных сферах жизнедеятельности нашей страны, определяют новые требования к целям, ценностям, функциям образования в направлении обеспечения развития и самореализации личности уч</w:t>
      </w:r>
      <w:r>
        <w:rPr>
          <w:sz w:val="28"/>
          <w:szCs w:val="28"/>
          <w:lang w:val="tt-RU"/>
        </w:rPr>
        <w:t>ите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Учител</w:t>
      </w:r>
      <w:r>
        <w:rPr>
          <w:sz w:val="28"/>
          <w:szCs w:val="28"/>
        </w:rPr>
        <w:t xml:space="preserve">ь современной школы должен владеть комплексом информационно-исследовательских умений, обладать критическим и творческим мышлением. Аналогичные требования выдвигает Совет Европы, выделяя пять групп ключевых компетенций: социальные, межкультурные, письменного и устного общения, информационно-исследовательские, непрерывного образования.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«Об образовании в Российской Федерации», Национальная доктрина образования, Концепция модернизации российского образования на период до 2020 года, Государственная программа Российской Федерации «Развитие образования (2013-2020 годы)», Профессиональный стандарт «Педагог» и другие нормативные документы определяют новые задачи по повышению качества образовательного процесса, соответствующего непрерывно возрастающим требованиям общества и личности к системе образования. Идея развития образования, заложенная в этих и других нормативных документах, реализуется учителями в рамках осуществления инновационной деятельности, которая целенаправленно влияет на изменения содержания, способов и методов образовательного процесса и тесно связана с его исследовательской деятельностью. Поэтому исследовательский компонент педагогической деятельности учителя, влияющий на развитие профессиональной компетентности учителя и новой практики образования, актуализирует необходимость более высокого уровня развития исследовательских компетенций.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исследовательскими компетенциями учителя мы понимаем динамичные профессионально-личностные характеристики, имеющие сложную структуру, компоненты которой реализуют функции педагогической исследовательской деятельности; обладают свойствами интегративности и целостности; ориентируют на самореализацию и саморазвитие учителя в педагогической деятельности; нацеливают на поиск знаний для решения образовательных проблем конкретной общеобразовательной организации в соответствии с целями современного образования </w:t>
      </w:r>
      <w:r>
        <w:rPr>
          <w:color w:val="000000"/>
          <w:sz w:val="28"/>
          <w:szCs w:val="28"/>
        </w:rPr>
        <w:t>[3, С.</w:t>
      </w:r>
      <w:r>
        <w:rPr>
          <w:sz w:val="28"/>
          <w:szCs w:val="28"/>
        </w:rPr>
        <w:t>26-31</w:t>
      </w:r>
      <w:r>
        <w:rPr>
          <w:color w:val="000000"/>
          <w:sz w:val="28"/>
          <w:szCs w:val="28"/>
        </w:rPr>
        <w:t>]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жество авторов посвятили свои исследования изучению  личности педагога-исследователя, из них В.И. Андреев,Т.В. Виноградова, И.Н. Гвоздкова, С.Д. Смирнов и др. Авторы выделяют  такие характеристики педагога-исследователя, как особенности характера, знания, умения и способности. Развитие исследовательских компетенций учителя становится условием продуктивного обновления практики образования, обеспечивая предметные, метапредметные и личностные результаты обучающихся; способствует проведению исследований по повышению эффективности образовательного процесса; создает возможности построения учителем личностно-профессиональной карьеры[1, С.85].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период образования характеризуется сокращением временного разрыва между научно-теоретической разработанностью различных образовательных моделей, технологий, методик и их практическим освоением в условиях общеобразовательной организации. Задачей учителя становится не бесконечное усовершенствование традиционного содержания, методов и форм обучения, а выработка стратегии решения профессиональных задач в условиях изменений и неопределенности. В связи с этим учитель должен постоянно совершенствовать образовательный процесс, осуществлять интенсивный поиск оптимальных путей обучения и воспитания, уметь различать педагогические ситуации, их идентифицировать, определять направления развития педагогических процессов, что требует наличия у него исследовательских компетенций. Это особенно актуально при выполнении инновационных образовательных проектов, которые реализуются практически всеми общеобразовательными организациями с целью модернизации его образовательной системы, повышения качества образования.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щее образования неразрывно связано с использованием компьютерных технологий. Информационные и коммуникационные технологии, основанные на Интернете, телекоммуникационных сетях и интеллектуальных компьютерных системах, открывают перед новыми поколениями молодежи не существовавшие до сих пор возможности свободного распространения знаний и информации во всем мире.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тенденций, определяющих </w:t>
      </w: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ровню </w:t>
      </w:r>
      <w:r>
        <w:rPr>
          <w:rFonts w:cs="Times New Roman" w:ascii="Times New Roman" w:hAnsi="Times New Roman"/>
          <w:bCs/>
          <w:sz w:val="28"/>
          <w:szCs w:val="28"/>
        </w:rPr>
        <w:t>совре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 является  ИКТ</w:t>
      </w:r>
      <w:r>
        <w:rPr>
          <w:rFonts w:cs="Times New Roman" w:ascii="Times New Roman" w:hAnsi="Times New Roman"/>
          <w:sz w:val="28"/>
          <w:szCs w:val="28"/>
        </w:rPr>
        <w:t>-компетентность,  побуждает его  к готовности и способности самостоятельно использовать информационно-коммуникационные технологии в своей предме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учный и технический прогресс, глобальное распространение технологий, создаваемых в наиболее развитых странах мира, служат одним из главных доводов в пользу ведущей роли образования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ке. В настоящее время правительство большинства стран прилагает усилия к модернизации системы образования на основе информационных и коммуникационных технологий. Использование таких технологий и современные запросы информационного общества порождают необходимость в более высоком уровне грамотности, который требует создания принципиально новой технологии приобретения знаний, новых педагогических подходов к преподаванию и усвоению знаний, модернизации методик преподавания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pacing w:val="2"/>
          <w:sz w:val="28"/>
          <w:szCs w:val="28"/>
        </w:rPr>
        <w:t>целью образования в современном обществе является формирование интеллектуальной высокообразованной, культурно-воспитанной, творческой личности, которая в силах решать не только профессиональные задачи, но и реализовывать личностные способности и интересы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реев В.И. Педагогика высшей школы. Инновационно- прогностический курс: учеб.пособие / В.И.Андреев.- Казань: Центр инновационных технологий, 2008.- 500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 Л.В. Основы организации научно-исследовательской работы // Биология в школе. – 1999. - №6. С. 26-3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ирнов С.Д. Педагогика и психология высшего образования: от  деятельности к личности / С.Д.Смирнов. - М.: Академия, 2003. - 304с. </w:t>
      </w:r>
    </w:p>
    <w:sectPr>
      <w:type w:val="nextPage"/>
      <w:pgSz w:w="11906" w:h="16838"/>
      <w:pgMar w:left="126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L_Times New Roman;Times New Roman" w:hAnsi="SL_Times New Roman;Times New Roman" w:cs="SL_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L_Times New Roman;Times New Roman" w:hAnsi="SL_Times New Roman;Times New Roman" w:cs="SL_Times New Roman;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ieva.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9:00Z</dcterms:created>
  <dc:creator>user</dc:creator>
  <dc:description/>
  <cp:keywords/>
  <dc:language>en-US</dc:language>
  <cp:lastModifiedBy>Учитель</cp:lastModifiedBy>
  <dcterms:modified xsi:type="dcterms:W3CDTF">2018-04-13T12:19:00Z</dcterms:modified>
  <cp:revision>2</cp:revision>
  <dc:subject/>
  <dc:title>Развитие исследовательских компетенций</dc:title>
</cp:coreProperties>
</file>