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 на уроках химии и во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а Альбина Кирилловна ( </w:t>
      </w:r>
      <w:r>
        <w:rPr>
          <w:sz w:val="28"/>
          <w:szCs w:val="28"/>
          <w:lang w:val="en-US"/>
        </w:rPr>
        <w:t>albinakirillo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Рунгинская средняя общеобразовательная школа Буинского муниципального района Республики Татарстан» (МБОУ «Рунгинская СОШ муниципального района РТ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</w:rPr>
        <w:t>Деятельность учителя должна быть направлена на выявление талантливости и творчества детей. Можно смело утверждать, что половина учащихся обладают той или иной талантливостью, и при том их доля намного выше в начальной школе. Это говорит о том, что с одаренным ребенком необходимо начать работу с раннего детства. Важно развивать и прослеживать творческую траекторию талантливого ребен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 одаренными детьми приобретает все большую актуальность. Осознавая актуальность данной проблемы, группа отечествен</w:t>
        <w:softHyphen/>
        <w:t>ных ученых разработала рабочую концепцию ода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даренности, изложенное в концеп</w:t>
        <w:softHyphen/>
        <w:t>ции, в значительной степени расходится с привычным представле</w:t>
        <w:softHyphen/>
        <w:t>нием об одаренности как высоком уровне развития конкретных (прежде всего умственных) способностей ребенка: одаренность трактуется здесь как системное качество, характеризующее психи</w:t>
        <w:softHyphen/>
        <w:t>ку ребенка в целом. При этом именно личность, ее направленность, система ценностей ведут за собой развитие способностей и опре</w:t>
        <w:softHyphen/>
        <w:t xml:space="preserve">деляют, как будет реализовано индивидуальное дарование. </w:t>
      </w:r>
    </w:p>
    <w:p>
      <w:pPr>
        <w:pStyle w:val="TextBodyIndent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</w:rPr>
        <w:t>Выявление одаренных детей — продолжительный процесс, свя</w:t>
        <w:softHyphen/>
        <w:t>занный с анализом развития конкретного ребенка. Эффективная идентификация одаренности посредством какой-либо одноразо</w:t>
        <w:softHyphen/>
        <w:t>вой процедуры тестирования невозможна. Поэтому вместо одно</w:t>
        <w:softHyphen/>
        <w:t>моментного отбора одаренных детей необходимо направлять уси</w:t>
        <w:softHyphen/>
        <w:t>лия на постепенный, поэтапный поиск одаренных детей в процессе их обучения.</w:t>
      </w:r>
    </w:p>
    <w:p>
      <w:pPr>
        <w:pStyle w:val="TextBodyIndent"/>
        <w:autoSpaceDE w:val="true"/>
        <w:spacing w:lineRule="auto" w:line="360"/>
        <w:ind w:firstLine="36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Деятельность учителя должна быть направлена на выявление талантливости и творчества детей. Можно смело утверждать, что половина учащихся обладают той или иной талантливостью, и при том их доля намного выше в начальной школе. Это говорит о том, что с одаренным ребенком необходимо начать работу с раннего детства. Важно развивать и прослеживать творческую траекторию талантливого ребенка. В настоящее время во всех школах имеется банк данных о талантливых и одаренных детях. Большинство педагогов используют для этого инновационную педагогическую технологию   «Портфолио»  -  это своеобразный анализ особых достижений и успехов ученика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>Применение междисциплинарного под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 xml:space="preserve">Углубленное изучение тех проблем, которые выбраны самими учащими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вижения к пониманию самих себя, сходства и различия с другими, признанию свои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боты на основе критериев, связанных с конкретной областью интересов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с одаренными учащимися:</w:t>
      </w:r>
      <w:r>
        <w:rPr>
          <w:sz w:val="28"/>
          <w:szCs w:val="28"/>
        </w:rPr>
        <w:t>    групповые занятия с одаренными учащимися; факультативы;  конкурсы; курсы по выбору, элективные курсы; участие в олимпиадах;работа по индивидуальным планам;</w:t>
        <w:br/>
        <w:t>  занятия в профильных классах  интеллектуальные марафоны и д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пособы реализации научно-методической разработки:</w:t>
      </w:r>
      <w:r>
        <w:rPr>
          <w:sz w:val="28"/>
          <w:szCs w:val="28"/>
        </w:rPr>
        <w:t>1) Разработать для каждого учащегося или группы учащихся план работы по развитию способностей.2) Расширить работу в форме индивидуального или коллективного исследования (научно-практические работы или проекты).3) Участие в различных конкурсах, олимпиадах в школе и за её пределами.4) Необходима разумная система поощрения успехов одарённого ребёнка. Очень важно сформировать понятие результата не ради награды, а ради самосовершенствования и саморазви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раивание эффективной системы работы с одаренными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риоритетная функция учителя химии - это раскрытие и развитие одаренности каждого ребенка, проявляющего способности в данной области знаний. Для успешного развития химической одаренности учащихся применяю универсальные технологии: 1) личностно-ориентированного обуч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 – коммуникационные технологии; 3) технологию исследовательской деятельности;4) проблемное обу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направления в работе с одарёнными детьми:      исследовательская деятельность;    проектная деятельность;  подготовка учащихся к олимпиад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Исследовательская деятельность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Основы исследовательской деятельности закладываются на уроках. Самостоятельно и активно разбираться в новом материале учащиеся смогут, если у них возник интерес к исследованию. Для этого нужно систематически предоставлять им возможность участвовать в такой работе на уроке, обучать всем необходимым приемам проведения самостоятельного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, в 9 классе на уроке «Химические свойства металлов» учащимся предлагаю задание: предположить свойства магния, зная, что свойства веществ определяются строением атома, видом химической связи  и типом  выполняют кристаллической решетки. На основе этих знаний строится план рассу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ыяснить строение атома, тип кристаллической решетки, предсказать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следовать отношение данного вещества к простым (металлы, неметаллы) и  сложным (кислоты, основания, соли, вода) веще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ксперимент служит выработке у учащихся исследовательских умений, обеспечивает самоконтроль рассуждений и служит доказательством правильности предположений. Например, на уроке «Оксиды» в 8 классе предлагаю учащимся задание, которое они выполняют эксперимент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Определите опытным путем химический характер предложенного окс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строят рассуждения примерно та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реакцию с во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следовать полученный продукт индикато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дукт реакции оксида с водой нерастворим, значит необходимо провести общую реакцию для основных оксидов с кислотой, для кислотных оксидов с щелоч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суждении предположений необходимо обратить внимание учащихся на умение выбирать рациональный путь проведения опыта. Только после этого можно выполнять опыт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роектная деятельность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- это специально организованный учителем и самостоятельно выполняемый учащимися комплекс действий, где они могут быть  самостоятельными при принятии решения и ответственными за свой выбор, результат труда, создание творческого продукт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етод проектов использую при изучении в 11 классе темы "Химия и общество",в 10 классе темы "Природные источники углеводородов", в 8 классе темы "Генетическая связь между классами неорганических соединений", восьмиклассники с удовольствием выполняют  проекты по теме «Что такое хорошо и что такое плохо. Или правила Т.Б. при работе в химической лаборатории»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выполнении проектов учащиеся широко используют современные источники информации: Интернет – ресурсы, ЦОРы, кроме того, они готовят электронные презентации своих работ.  Для этого необходимо научиться  выбирать главное, кратко выражать свою мысль, усвоить работу с компьютеро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Подготовка учащихся к олимпиад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лимпиада – это, прежде всего интеллектуальные соревнования старшеклассников. Данное определение достаточно точно отражает их суть. Во всех разновидностях олимпиад ярко проявляются элементы спортивного состязания, предусматривающие распределение по местам и призы. В таких интеллектуальных соревнованиях творческая и художественная составляющие практически отсутствуют. Это своего рода специализированный IQ для старше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аренный ребенок, участвуя в олимпиадах, оказывается в среде себе равных. Он стремится соревноваться с другими, доказать свое превосходство, желает побед – и это неудивительно. Поэтому огромное внимание обращаю на подготовку учащихся к интеллектуальным соревнованиям. Для целенаправленной подготовки учащихся к олимпиадам необходимо знакомить их с типичными приемами рассуждений и расчетов, которые применяются при выполнении многих усложненных, в том числе и олимпиадных зад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й дидактике всё более утверждается деятельностный компетентностный подход, суть которого заключается в том, что сделать ребёнка активным соучастником учебного процесса. Умение владеть знаниями, применять их на практике, интерпретировать и выражать своё отношение к ним, - вот ключевая цель педагога в работе с учени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уова Д.Р.  Одаренные дети: проблемы и перспективы. // Исследовательская  деятельность школьников. - №3. – 2005. - с. 157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Теория и практика элективных курсов. // Химия в школе.- №4. – 2006. – с. 2-3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иев С.И., Степанова Н.А. Развитие химических способностей при использовании экспериментальных заданий. //Химия в школе. - №10. – 2005. – с. 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16"/>
      <w:ind w:firstLine="454"/>
      <w:jc w:val="both"/>
    </w:pPr>
    <w:rPr>
      <w:rFonts w:ascii="Bookman Old Style" w:hAnsi="Bookman Old Style" w:cs="Bookman Old Style"/>
      <w:sz w:val="19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3:00Z</dcterms:created>
  <dc:creator>Альбина</dc:creator>
  <dc:description/>
  <cp:keywords/>
  <dc:language>en-US</dc:language>
  <cp:lastModifiedBy>Альбина</cp:lastModifiedBy>
  <dcterms:modified xsi:type="dcterms:W3CDTF">2017-04-24T09:35:00Z</dcterms:modified>
  <cp:revision>1</cp:revision>
  <dc:subject/>
  <dc:title>Работа с одаренными детьми на уроках химии и во внеурочной деятельности</dc:title>
</cp:coreProperties>
</file>