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ий национальный головной убор: история и современность.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риахметова Фарида Ривхатовна,</w:t>
      </w:r>
      <w:r>
        <w:rPr>
          <w:rFonts w:cs="Times New Roman" w:ascii="Times New Roman" w:hAnsi="Times New Roman"/>
          <w:sz w:val="28"/>
          <w:szCs w:val="28"/>
        </w:rPr>
        <w:t xml:space="preserve"> Абдуллина Гульнара Атласовна, </w:t>
      </w:r>
    </w:p>
    <w:p>
      <w:pPr>
        <w:pStyle w:val="Style15"/>
        <w:spacing w:lineRule="auto" w:line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ОУ «Лицей №83», город Каз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лфак неотъемлемая часть классического национального татарского костюма,  богато украшенный вышивкой, расшитый  золотыми и серебряными нитями, бисером, является излюбленным украшением женщин.  В начале XX века среди татарских женщин, в большей степени у интеллигенции и горожан, распространилась европейская форма одежды, однако калфак, несмотря на уменьшение в размерах, остался традиционным головным убором, подчеркивавшим национальность женщины. В наши дни калфак вновь приобрел свою популя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роблем современности является недостаточные знания подрастающего поколения о национальных традициях, обычаях  культурного наследия своего на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нашего  исследования обусловлена тем, что элементы народного татарского  костюма – важная часть традиционной культуры, а вопрос о проблемах традиций в народном искусстве достаточно актуален и всегда интересовал исследователей. Искусство современного костюма не может развиваться в отрыве от народных, национальных трад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известно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изучения культуры народов, в том числе и  татарского,  невозможно прогрессивное развитие любого вида и жанра современного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исследование  и   изготовление татарского головного убора позволит нам и всем, кого мы заинтересуем своим проектом, более глубоко проникнуть в традиции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нашего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собенностей татарского головного убора как части национальн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особенностями  татарской культуры  и исследовать историю формирования  татарского национального головного уб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особенности, национальный колорит традиционных головных уборов тата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составные части головных уборов, их укра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ектировать и изготовить татарский головной уб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циональный  головной убор татарского нар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ародные традиции в создании современного головного у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ные по нашему проекту калфаки являются любимым украшением в нашем лиц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a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4918000024</dc:creator>
  <dc:description/>
  <dc:language>en-US</dc:language>
  <cp:lastModifiedBy>KSTU_mon1</cp:lastModifiedBy>
  <dcterms:modified xsi:type="dcterms:W3CDTF">2017-05-02T08:34:00Z</dcterms:modified>
  <cp:revision>2</cp:revision>
  <dc:subject/>
  <dc:title/>
</cp:coreProperties>
</file>