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нисова Алефтина Петровна (2108001184@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учитель начальных классов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"Ульянковская основная общеобразовательная школа Кайбицкого муниципального района Республики Татарстан" (МБОУ "Ульянковская ООШ Кайбицкого муниципального района РТ")</w:t>
      </w:r>
    </w:p>
    <w:p>
      <w:pPr>
        <w:pStyle w:val="Style16"/>
        <w:spacing w:lineRule="auto" w:line="360"/>
        <w:jc w:val="both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Эффективность обучения в существенной степени зависит от того, насколько разнообразно может быть обеспечено управление самостоятельной работой учащихся. Именно на эту цель ориентированы современные образовательные технологии. И именно проектная деятельность является одним из самых эффективных инструментов. Конечно, организовать в начальной школе такой сложный вид работы с учащимися, как выполнение ими проектов, - весьма непростая задача, требующая сил, значительного времени, энтузиазма. Грамотно организованная проектная деятельность в полной мере позволяет оправдать эти затраты и дать ощутимый педагогический эффект, связанный, прежде всего, с личностным развитием учащихся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начальной школе важно формировать у детей не только комплекс знаний, умений, навыков, но и опыт эмоционально-творческой деятельности, ответственное отношение к окружающей среде. В эпоху, когда личность стоит на первом месте, как в социальном, так и в учебном пространстве, необходимо создать благоприятные условия для её реализации. Новое время ставит новые задачи, неизбежно требующие поиска новых решений. Не столь новой, но востребованной в обучении является научно - исследовательская деятельность учащихся, которая способствует развитию и индивидуализации личности, а также формированию мотивации к получению знаний. Данная форма распространена в основном в старших классах, но, по моему мнению, целесообразно вводить основы данной деятельности в учебный процесс с начальной школы. Казалось бы, о какой проектной деятельности может идти речь в младшем школьном возрасте. Но именно сейчас, когда у детишек еще не сформировалось стереотипное мышление, есть естественная потребность в познавательной деятельности во всех направлениях и проявлениях, интерес к такой работе необходимо закрепить и акцентировать на этих вопросах школьных преподавате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 убеждена, что в проектную деятельность необходимо включать школьников с 1 класса, постепенно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ем же может помочь школьнику участие в проектах? Прежде всего, это те известные и изучаемые аспекты, отмеченные в рамках технологий образования, ведущие к развитию гармоничной личности и отвечающие потребностям современного общества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амостоятельных решени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авить задачи и задавать вопросы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в команде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нестандартных, оригинальных решений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влечь, заинтересовать выбранной темой окружающих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индивидуального потенциала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бщение учащихся к исследовательской деятельности должно быть нацелено не на результат, а на процесс. Пусть учащиеся не сделают новых открытий, они повторяют путь ученого: от выдвижения гипотезы до её доказательства или опровержения. Учитель играет немаловажную роль в выполнении исследовательской деятельности учащихся: контролирует, направляет, помогает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се темы, предлагаемые в качестве «проектных», должны быть посильны пониманию ребенка. Чем меньше ребенок – тем проще проект. Маленькие дети способны выполнять только очень незамысловатые проекты и рассчитывать свою работу на день и даже на несколько часов. Отсюда вывод: проекты в младшей школе отличаются несложностью, простотой. Ученик должен отчетливо представлять не только задачу, стоящую перед ним, но и, в основном, пути её решения. Он также должен уметь составлять план работы по проекту (на первых порах, конечно, с помощью учителя)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ая ценность ученического проекта определяется: возможностью осуществления силами данного ученика или коллектива; содержания в нем новых проблем, которые могут послужить основой для нового проекта; навыками, которые развивает в ученике работа над данным проектом; заинтересованностью ученика в работе «от всего сердца». Обязательно присутствуют три момента – выбор проекта, планирование проекта, критика проекта. Важно, чтобы выбору проекта предшествовала «вспышка интереса» как побуждающее событие. Ребёнок должен быть заинтересован в проекте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теперь задумаемся, что такое исследования для маленького ребенка? Это, прежде всего, наблюдения за жизнью. Открытие многих явлений. Явлений, известных взрослым, но неизвестных конкретному малышу.                                                          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ы используем различны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ипы про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сследовательские, творческие, игровые, информационные, социально-значимые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труктура исследовательских проектов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уальность темы, проблема, объект исследования, цель и задачи исследования, гипотеза, методы исследования, результат, вывод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Творческие проекты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имеют детально проработанной структуры. Это может быть стенгазета, сценарий праздника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гровые проекты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называют ролевыми. Участники принимают на себя определенные рол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Информационные проекты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лены на сбор информации о каком-либо объекте, ее анализ, обобщение и представление для широкой аудитории. Особое значение имеют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социально-значимые проекты.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и проекты содержат четко обозначенные результаты учащихся, ориентированные на социальные запросы участник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 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 работе над проектом использую следующие этапы: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Погружение в проект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анном этапе выбирается и формируется проблема, которая будет решена в ходе проектной деятельности учащимися. Проблема, которую должны решить учащиеся, должна быть актуальной, интересной. Первоначально темы предлагаются учителем, а в дальнейшем тематика проектов может выбираться детьм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Организационный этап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анном этапе выбираются и организуются группы участников проекта, определяются направления работы, формулируются задачи для каждой группы. Главная цель - дети должны учиться выстраивать свои отношения с любым коллективом. На этом этапе обговаривается поиск информации (в каких источниках), распределяются роли: главный редактор, авторы статей, художники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Информационно – операционный этап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 реализация проекта. Собирается материал, вся информация перерабатывается, сортируется. Примером деятельности учащихся на данном этапе может быть: изучение соответствующей литературы, проведение опроса, анкетирования по изучаемой проблеме и т.д. Этот этап самый трудоемкий. Ученики теряются в море информации. Желательно, чтобы этот этап проходил краткосрочно, так как дети младшего школьного возраста быстро теряют интерес к проделанной работе.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Рефлексивно-оценочный этап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данном этапе учащиеся презентуют свой проект в виде доклада через научную конференцию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обсуждают и анализируют полученную информацию, делятся мнениями, задают вопросы докладчику. Данный этап проекта очень важен, поскольку он решает следующие задачи: развитие речи, возможность продемонстрировать свои достижения, пополнение знаний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а проекта должна быть публичной, с привлечением зрителей. В начальной школе должен быть поощрен каждый ученик, участвовавший в выполнении проекта. Отличительная черта проектной деятельности – поиск информации, которая затем будет обработана, осмыслена и представлена участниками проектной группы. Результатом работы над проектом является продук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1:16:00Z</dcterms:created>
  <dc:creator>KSTU_mon1</dc:creator>
  <dc:description/>
  <dc:language>en-US</dc:language>
  <cp:lastModifiedBy>KSTU_mon1</cp:lastModifiedBy>
  <cp:lastPrinted>2017-05-02T14:14:00Z</cp:lastPrinted>
  <dcterms:modified xsi:type="dcterms:W3CDTF">2017-05-02T11:16:00Z</dcterms:modified>
  <cp:revision>2</cp:revision>
  <dc:subject/>
  <dc:title/>
</cp:coreProperties>
</file>