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а с одаренными детьми в начальных классах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хорова Лилия Ирековна (</w:t>
      </w:r>
      <w:hyperlink r:id="rId2">
        <w:r>
          <w:rPr>
            <w:rStyle w:val="InternetLink"/>
            <w:sz w:val="28"/>
            <w:szCs w:val="28"/>
            <w:lang w:val="en-US"/>
          </w:rPr>
          <w:t>prohorova</w:t>
        </w:r>
        <w:r>
          <w:rPr>
            <w:rStyle w:val="InternetLink"/>
            <w:sz w:val="28"/>
            <w:szCs w:val="28"/>
          </w:rPr>
          <w:t>-1970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читель начальных классов, МБОУ «Школа №117» города Казани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Сегодня для России чрезвычайно актуальна проблема выявления, развития и поддержки одаренных детей. Раскрытие и реализация их способностей и талантов важны не только для одаренного ребенка как для отдельной личности, но и для общества в целом. Одаренные, талантливые дети и молодежь – это потенциал любой страны, позволяющий ей эффективно развиваться и конструктивно решать современные задачи экономики и т.д</w:t>
      </w:r>
    </w:p>
    <w:p>
      <w:pPr>
        <w:pStyle w:val="Normal"/>
        <w:ind w:left="-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ачальную школу приходят  разные дети,  и задача учителей начальных классов - найти ключ к раскрытию и развитию одаренности. Как это сделать? С чего начать? Как раскрыть тот или иной талант в ребенке? Эти вопросы стояли передо мной 3 года назад. На первом родительском собрании я провели анкетирование, с помощью которого мне удалось определить, по каким направлениям  родители хотели бы развивать своего ребенка. Далее важно объяснить родителям, что не всякий одаренный ребенок превращается в одаренного взрослого и не всякий одаренный взрослый в детстве был одаренным ребенком (Опыт работы с одаренными детьми). Важна сама возможность сохранения и реализации детской одаренности, повышения психологической культуры.</w:t>
      </w:r>
    </w:p>
    <w:p>
      <w:pPr>
        <w:pStyle w:val="Normal"/>
        <w:ind w:left="-39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 такое психическая культура? По мнению доктора психологических наук, профессора Т.С.Колмогоровой, психологическая культура состоит из двух важных звеньев: психологической компетентности и психологической грамотность человека.  «Психологическая компетентность может быть охарактеризована через эффективность, конструктивность деятельности (внешней и внутренней) на основе психологической грамотности, т.е. означает эффективное применение знаний, умений для решения стоящих перед человеком задач, проблем. Психологическая компетентность предполагает адекватное использование собственного прошлого опыта, опыта других людей и общественно-исторического. Она предполагает соединение обобщенных психологических знаний о себе, о конкретном человеке, конкретной ситуации». </w:t>
      </w:r>
    </w:p>
    <w:p>
      <w:pPr>
        <w:pStyle w:val="Normal"/>
        <w:ind w:left="-397" w:right="141" w:hanging="0"/>
        <w:jc w:val="both"/>
        <w:rPr/>
      </w:pPr>
      <w:r>
        <w:rPr>
          <w:sz w:val="28"/>
          <w:szCs w:val="28"/>
        </w:rPr>
        <w:t>(Колмогорова,2002)</w:t>
      </w:r>
    </w:p>
    <w:p>
      <w:pPr>
        <w:pStyle w:val="Normal"/>
        <w:ind w:left="-397" w:right="14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блюдая за учениками, я пришла к выводу, что у одаренных детей проблем достаточно много:</w:t>
      </w:r>
    </w:p>
    <w:p>
      <w:pPr>
        <w:pStyle w:val="Normal"/>
        <w:numPr>
          <w:ilvl w:val="0"/>
          <w:numId w:val="1"/>
        </w:numPr>
        <w:ind w:left="323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сформированность умения по преодолению жизненных трудностей;</w:t>
      </w:r>
    </w:p>
    <w:p>
      <w:pPr>
        <w:pStyle w:val="Normal"/>
        <w:numPr>
          <w:ilvl w:val="0"/>
          <w:numId w:val="1"/>
        </w:numPr>
        <w:ind w:left="323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сихологической устойчивости, неумение активизировать ее в трудных ситуациях;</w:t>
      </w:r>
    </w:p>
    <w:p>
      <w:pPr>
        <w:pStyle w:val="Normal"/>
        <w:numPr>
          <w:ilvl w:val="0"/>
          <w:numId w:val="1"/>
        </w:numPr>
        <w:ind w:left="323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сть по отношению к учебным предметам, скука в конкретной ситуации неудовлетворённости;</w:t>
      </w:r>
    </w:p>
    <w:p>
      <w:pPr>
        <w:pStyle w:val="Normal"/>
        <w:numPr>
          <w:ilvl w:val="0"/>
          <w:numId w:val="1"/>
        </w:numPr>
        <w:ind w:left="323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мотивации к школьному обучению, а связи с этим ухудшение взаимопонимания с окружающими т.д.</w:t>
      </w:r>
    </w:p>
    <w:p>
      <w:pPr>
        <w:pStyle w:val="Normal"/>
        <w:ind w:left="-426" w:right="141" w:firstLine="749"/>
        <w:jc w:val="both"/>
        <w:rPr>
          <w:sz w:val="28"/>
          <w:szCs w:val="28"/>
        </w:rPr>
      </w:pPr>
      <w:r>
        <w:rPr>
          <w:sz w:val="28"/>
          <w:szCs w:val="28"/>
        </w:rPr>
        <w:t>Одним из эффективных мотивов решения проблем одаренных детей является создание для них социально - психологических работ, направленных на личностную адаптацию ребенка, на повышение его психологической компетентности общей психологической культуры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года ученики 1 класса сами и вместе с родителями принимали участие в дистанционных олимпиадах (портал «Продленка», «Малая Академия наук «Познание и творчество»). Как гордились ребята, когда их награждали грамотами на общешкольной линейке!</w:t>
      </w:r>
    </w:p>
    <w:p>
      <w:pPr>
        <w:pStyle w:val="Normal"/>
        <w:ind w:left="-397" w:hanging="0"/>
        <w:jc w:val="both"/>
        <w:rPr/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</w:rPr>
        <w:t xml:space="preserve">Окончив 1 класс, каждый ученик  </w:t>
      </w:r>
      <w:r>
        <w:rPr>
          <w:sz w:val="28"/>
          <w:szCs w:val="28"/>
          <w:lang w:val="tt-RU"/>
        </w:rPr>
        <w:t xml:space="preserve"> во время летних каникул проводит маленькую исследовательскую работу.</w:t>
      </w:r>
      <w:r>
        <w:rPr>
          <w:sz w:val="28"/>
          <w:szCs w:val="28"/>
        </w:rPr>
        <w:t xml:space="preserve">  Тематика - «Мир растений», «Мир животных». На первом уроке «Окружающий мир» дети демонстрируют свои работы (фото, интересный материал (не из интернета), примеры из художественной литературы). </w:t>
      </w:r>
    </w:p>
    <w:p>
      <w:pPr>
        <w:pStyle w:val="Normal"/>
        <w:ind w:left="-39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учшим средством установления гармоничных взаимоотношений является создание ситуации, в которой ребенок мог бы продемонстрировать перед одноклассниками свое мастерство. Самые интересные работы в течение года дорабатываем и готовим для выступлений на различных конференциях, форумах, ребята перед классом выступают, отвечают на заданные вопросы. Наши результаты: Гыйлманов Камиль (2 класс) – на экологическом городском форуме «Зилантенок» (апрель, 2016) занял 3 место за работу «Землеройки», а Маслий Анна за работу «Петуньи» -поощрительное место (4 место).</w:t>
      </w:r>
    </w:p>
    <w:p>
      <w:pPr>
        <w:pStyle w:val="Normal"/>
        <w:ind w:left="-39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 2 класса наши ученики по желанию и по интересам принимают участия в олимпиадах по предметам в Республиканском олимпиадном центре. Здесь дети сами и с помощью учителя готовятся для участия в олимпиадах. Каждую неделю участники получают задания, самостоятельно прорабатывают ответы, делятся своими способами решения того или иного задания на уроках и во внеурочное время. Не секрет, что одна из проблем одаренных детей - это самореализация как личности. У таких ребят, как правило, существуют трудности в нахождении близких друзей, а такой вид работы помогает сблизится ребятам, поднимает авторитет одаренных ребят среди одноклассников. В нашем классе есть группа ребят, которые подружились, готовясь к олимпиадам: Ибатуллина Карина, Галиева Алия, Маслий Анна, Шабанова Роксана, Арсенчук Эвелина, Гыйлманов Камиль, Гусев Егор, Герасимов Тимур, Нургалиев Руслан.</w:t>
      </w:r>
    </w:p>
    <w:p>
      <w:pPr>
        <w:pStyle w:val="Normal"/>
        <w:ind w:left="-39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составлении заданий и проведении консультаций нужно помнить, что эта работа ведется      с учетом снижения психологической нагрузки учащихся и охраны их здоровья.</w:t>
      </w:r>
    </w:p>
    <w:p>
      <w:pPr>
        <w:pStyle w:val="Normal"/>
        <w:ind w:left="-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ы бывают разные : участники, призеры, победители. Никто не огорчается, ведь есть возможность еще раз попробовать себя в том или ином направлении. Например, Маслий Анна в 2016 в олимпиаде «Живое слово» набрала баллы участника, в 2017 году в этой олимпиаде – она призер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умаю, что данная работа помогает формировать творческое мышление, самостоятельность, инициативность, позволяет сохранить способность ребенка и способствует реализации его потенциал.</w:t>
      </w:r>
    </w:p>
    <w:sectPr>
      <w:type w:val="nextPage"/>
      <w:pgSz w:w="11906" w:h="16838"/>
      <w:pgMar w:left="1701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horova-1970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43:00Z</dcterms:created>
  <dc:creator>Анжела Шагиреева</dc:creator>
  <dc:description/>
  <cp:keywords/>
  <dc:language>en-US</dc:language>
  <cp:lastModifiedBy>User</cp:lastModifiedBy>
  <cp:lastPrinted>2017-02-17T08:31:00Z</cp:lastPrinted>
  <dcterms:modified xsi:type="dcterms:W3CDTF">2017-04-27T14:15:00Z</dcterms:modified>
  <cp:revision>9</cp:revision>
  <dc:subject/>
  <dc:title/>
</cp:coreProperties>
</file>