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АПРЕДМЕТНЫХ КОМПЕТЕНЦИЙ НА УРОКАХ В РАМКАХ СТАНДАРТОВ  ВТОРОГО ПОКОЛ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рнова Т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</w:t>
      </w:r>
      <w:r>
        <w:rPr>
          <w:rStyle w:val="Style15"/>
          <w:iCs/>
          <w:color w:val="000000"/>
          <w:sz w:val="28"/>
          <w:szCs w:val="28"/>
          <w:u w:val="single"/>
        </w:rPr>
        <w:t xml:space="preserve"> </w:t>
      </w:r>
      <w:r>
        <w:rPr>
          <w:rStyle w:val="Xphmenubutton"/>
          <w:iCs/>
          <w:color w:val="000000"/>
          <w:sz w:val="28"/>
          <w:szCs w:val="28"/>
          <w:u w:val="single"/>
        </w:rPr>
        <w:t>nfvfhf137@mail.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учитель химии и биолог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1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истополь, Республика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временный урок должен быть направлен, прежде всего, на воспитание самостоятельности, инициативы, активности учащихся. В настоящее время  главной задачей перед учителем становится не передача знаний в готовом виде, а организация учебной деятельности обучаю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.</w:t>
      </w:r>
      <w:r>
        <w:rPr>
          <w:rFonts w:cs="Times New Roman" w:ascii="Times New Roman" w:hAnsi="Times New Roman"/>
          <w:i/>
          <w:sz w:val="28"/>
          <w:szCs w:val="28"/>
        </w:rPr>
        <w:t>Именно поэтому учебная проектно-исследовательская деятельность в ФГОС выделена как основной  путь образовательной деятельности. И учителям  необходимо в последующие годы осваивать методы учебной проектно-исследовательской деятельности и внедрять их в свою практ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ремя работы   в школе передо мной возникла проблема выбора и использования в образовательном процессе таких приемов, методов, технологий, которые можно наиболее успешно внедрять для эффективного развития метапредметных компетенций 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овременный урок должен быть направлен, прежде всего, на воспитание самостоятельности, инициативы, активности учащихся. В настоящее время  главной задачей перед учителем становится не передача знаний в готовом виде, а организация учебной деятельности обучаю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в связи с введением ФГОС ООО, центральное звено содержания биологического образования принципиально не изменяется, а сама структура школьного курса биологии  становится более вариативной, здесь возможны совершенно отличающиеся подходы.  Самое же важное, заключается в изменении конечной цели  процесса образования и способов её достижения. Главную цель и основной результат процесса обучения по ФГОС составляет развитие личности учащихся на основе усвоения метапредметных компетентностей, познания и освоения мира. В качестве основного пути достижения данной цели в ФГОС обозначен системно-деятельностный подход, который обеспечивает: формирование готовности к саморазвитию и поэтапному образованию; проектирование и конструирование социальной среды развития учащихся в системе обучения; активную учебно-познавательную деятельность учащихся; построение образовательного процесса с учётом индивидуальных возрастных, психологических и физиологических особенностей  учащихся.[1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этапов организации деятельности учащихся на основе системно-деятельностного подхода и станет самой трудной проблемой, связанной с внедрением  ФГОС в основной образовате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у работы по стандартам нового поколения можно прокомментировать на примере проведения лабораторных работ. В обычной методике лабораторные работы выполняются по инструктивным карточкам, в которых обычно все написано: тема, цель, оборудование, порядок выполнения работы. Только в конце работы, как правило, учащимся самим предлагается сделать вывод по итогам  всей работы. В формате ФГОС обучающимся дается только название работы, а всё остальное (сформулировать цель, определить, что потребуется для её выполнения, предположить последовательность действий) ребята должны сделать самостоятельно. В результате такой учебной деятельности у обучающихся формируется проектное мышление - способность самим планировать и выполнять свои действия от определения проблемы и постановки цели до контроля полученных результатов. Именно поэтому учебная проектно-исследовательская деятельность в ФГОС выделена как основной  путь образовательной деятельности. И учителям  необходимо в последующие годы осваивать методы учебной проектно-исследовательской деятельности и внедрять их в свою практику. Проектно-исследовательская деятельность к тому же позволяет практически осуществлять индивидуальный подход в обучении учащихся. Ведь качество выполнения учебных проектов и исследований индивидуальны. При этом баланс между «загрузкой» предметным содержанием и работой по формированию УУД должен сместиться в сторону новых исследований. Очевидно, что самостоятельно на уроке учащиеся освоят меньше  знаний по предмету,  чем их может передать учитель. [2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 всех предметов общего образования у учащихся сформируются ключевые компетенции: личностные, регулятивные, познавательные и коммуникативные (универсальные учебные действия) как основа умения получать знания.[1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оказалось, что реализовать новый стандарт, направленный на развитие личности ребенка, невозможно без метапредметного под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тапредметный подход - мало кто знает. В чем именно состоит суть метапредметного подхода, как сценировать и проводить учебное занятие с использованием принципов метапредметного подх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     </w:t>
      </w:r>
      <w:r>
        <w:rPr>
          <w:rFonts w:cs="Times New Roman" w:ascii="Times New Roman" w:hAnsi="Times New Roman"/>
          <w:sz w:val="28"/>
          <w:szCs w:val="28"/>
        </w:rPr>
        <w:t>Метапредметное обучение было широко распространено в 1918 году. Все это отражено в «Основных положениях единой трудовой школы» и называлось тогда методом проектов. Сразу после революции пытались уйти от любой системы обучения, сложившейся в России, сбросить с корабля современности то, что напоминало прежние порядки. Метапредметное образование разделялось на этапы, так, на первой ступени — самой младшей  — с детьми просто гуляли, беседовали, давали им единое представление об окружающем мире, уходя от предметного обучения. На старших ступенях обучения с детьми проводили экскурсии, диспуты, спо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  </w:t>
      </w:r>
      <w:r>
        <w:rPr>
          <w:rFonts w:cs="Times New Roman" w:ascii="Times New Roman" w:hAnsi="Times New Roman"/>
          <w:sz w:val="28"/>
          <w:szCs w:val="28"/>
        </w:rPr>
        <w:t>Таким образом, метапредметы — это новая, но, оказывается, хорошо забытая старая образовательная форма, которая выстраивается совместно с традиционными учебными предметами. Это — учебное направление нового типа, в основе которого лежит мыслительная и деятельностная  интеграция учебного материала и принцип рефлексивного отношения к базисным организованностям мышления — «знание», «знак», «проблема», «задач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ниверсальные учебные компетенции тесно связаны с достижением метапредметных результатов, когда учащиеся могут принимать решения не только в рамках заданного учебного вопроса, но и в различных жизненных ситуациях. Это очень важно сегодня, так как от выпускника школы требуются мобильность, креативность, способность применять свои знания на практике, умение мыслить нестандартно. Необходимо обратить внимание на развитие у школьников таких базовых способностей, как мышление, воображение, различительная способность, речевая определяет специфику метапредметной интег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это вынуждает преподавателя уходить от привычной структуры построения урока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  единицей, с которой приходится иметь дело во время проектирования, является не предметная тема, как это обычно происходит при планировании современного урока, а ситуация учения-обучения. Ситуация учения-обучения предполагает организацию  взаимодействие учителя и ученика, в ходе которого происходит преобразование способа работы учащегося и  учителя, другими словами – предметом преобразования становится сама форма организации совместной работы учителя-ученика. Учитель, внедряя сценарную технологию, работает не с передачей информации и не с умениями-навыками, а со способностями учащихся. Основным механизмом, позволяющим дотянуться до пласта способностей, являются специально создаваемые ситуации учения-обучения. В ходе развертывания этих ситуаций собственно и взращиваются способности через преобразование не только учеником, но и учителем уже знакомых  им способов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актуализации предусматривается обсуждение  с обучающимися того предметного опыта по теме, который у них имеется. Например, при изучении темы «Клеточное строение организ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урсе биологии 5 класса в ходе актуализации  определяются те знания, которые  у учащихся уже есть: обычно ученики знают общее строение и назначение увеличительных приборов, что все живые организмы состоят из клеток и т.д. Следующий момент в блоке актуализации – выяснение ожиданий учащихся, определение познавательных, а, возможно, и практических проблем, которые они хотели бы решить. Это могут быть вопросы, в которых ключевое слово: «Почему?», «Почему  в клетке есть органоиды?» или «Почему в клетке есть органические и минеральные вещества?». Следующий момент – общее представление того учебного материала, который будет изуче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блок в модуле – практикум. Можно определить органические и неоганические вещества в клетке. Самим сделать микропрепарат кожицы лука, томата и т.д. И именно этот  блок даст возможность уделить значительное внимание формированию основных компетенций. В этом блоке с учениками решаются практические задачи, в том числе, отражающие реальные жизненные ситуации, в которых всегда есть элемент неопределенности. В таких ситуациях не существует четко обозначенных условий задачи, ученики сами должны выявить существенные и несущественные условия. И если не хватает определенных данных, то найти их. [3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же блоке выполняются лабораторные работы, но алгоритм их должен преобразоваться по сравнению с существующими в настоящее врем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«Об образовании в Российской Федерации» от 29.12.2012 № 273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ГОС основного общего образования (5-9 кл.)–минобрнауки РФ /документы/93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мерные программы по учебным предметам. Биология. 5-9 кл. Естествознание.  5класс. — М., Просвещение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01:00Z</dcterms:created>
  <dc:creator>Ольга</dc:creator>
  <dc:description/>
  <dc:language>en-US</dc:language>
  <cp:lastModifiedBy>Ольга</cp:lastModifiedBy>
  <dcterms:modified xsi:type="dcterms:W3CDTF">2017-04-28T19:01:00Z</dcterms:modified>
  <cp:revision>2</cp:revision>
  <dc:subject/>
  <dc:title/>
</cp:coreProperties>
</file>