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ИСТАНЦИОННЫХ ИНТЕРАКТИВНЫХ ДОМАШНИХ ЗАДАНИЙ В ФОРМИРОВАНИИ УУД ПРИ ОБУЧЕНИИ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рисович Ирина Валерьевна (</w:t>
      </w:r>
      <w:hyperlink r:id="rId2">
        <w:r>
          <w:rPr>
            <w:rStyle w:val="InternetLink"/>
            <w:sz w:val="28"/>
            <w:szCs w:val="28"/>
            <w:lang w:val="en-US"/>
          </w:rPr>
          <w:t>iw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55 с углубленным изучением отдельных предметов» Московского района г.Казани (школа №55 г.Казан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рнизация системы образования и стремительный рост темпа жизни ставят перед учителями новые проблемы и задачи.  Какими инструментами пользоваться современному учителю, чтобы решить проблему эффективного обучения школьников?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 xml:space="preserve">Web-квесты удачная форма домашнего задания, цель которых не только закрепление знаний, полученных на уроке, но и формирование УУД, способности к самостоятельному учению и саморазвитию. Реализация этой формы возможна не только на персональных, специально созданных сайтах, но и на факультативах в системе «Электронное образование РТ»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рнизация системы образования и стремительный рост темпа жизни ставят перед учителями новые проблемы и задачи.  Одна из проблем -  падение интереса к техническим специальностям и естественным наукам, в том числе и такой важной науке современности, как химия. Следствием этого является слабая мотивация в изучении естественно-научных учебных дисциплин, в том числе и химии. Какими инструментами пользоваться современному учителю, чтобы решить проблему эффективного обучения школьников? Можно уверенно говорить, что применение компьютерных технологий в образовании на сегодняшний день естественно и необходимо. Важнейшей задачей современного учителя является научить учащихся применять возможности ИКТ для учения, самообразования и саморазвития. Учитель, активно использующий компьютерные технологии способен создать интерактивное электронное образовательное пространство, доступное школьникам самых разных возрастов, и очень важное для формирования ключевых компетенций старшеклассника. При обучении химии использование информационно коммуникативных технологий, как правило, происходит при объяснении нового материала (электронные учебники и издания, презентации для лекций), закрепления изучаемой темы (интерактивные схемы), при отработке умений и навыков (обучающее и контрольное тестирование), во время проведения химического практикума (виртуальная лаборатория). В сотрудничестве с учителем информатики возможна реализация интегрированных уроков информатики и химии, внедрение технологии проектного обучения, разработка и проведение Интернет-уро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b-квесты - перспективное направление в применении ИКТ технологий в обучении разных предметов, позволяющее реализовать системно-деятельностный, интерактивный, компетентностный подход. Web-квесты  - удачная форма домашнего задания, цель которых не только закрепление знаний, полученных на уроке, но и формирование УУД, способности к самостоятельному учению и саморазвитию. Домашние задания являются неотъемлемой частью учебного процесса на каждой ступени обучения. В рамках реализации ФГОС выполнение домашних заданий предусматривает развитие не только предметных результатов, но и личностных. При продумывании домашнего задания учитель ставит определенные цели и задачи, предлагая форму игры, которая привлекательна детям любого возраста! Домашнее задание в формате игры   не вызывает отрицательных эмоций. Пошаговое выполнение игровых заданий задает необходимость планирования действий для достижения конкретного результата, т.е. формирует навыки проектной деятельности, целью которой является применение учащимися знаний, умений и навыков, приобретенных при изучении различных предметов и жизненно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>Несколько лет в Республике Татарстан внедряется система «Электронное образование». Особо привлекательным является ее доступность не только для учителей, но и для учеников и их родителей. В этой системе предусмотрена возможность создания учителями дистанционных факультативов и интернет - сообществ. К сожалению, многие учителя не используют эту возможность, а созданные факультативы представляют собой наборы методических или дидактических материалов, которые учитель выкладывает на странице факультатива в комментариях, без обратной связи. Работать на предложенных факультативах с текстовыми документами неинтересно большинству учащихся, тем более ученикам  с невысокой мотивацией к учебе.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случае Веб-квест может оказаться универсальным инструментом создания интерактивной образовательной среды, в том числе и для организации проектной деятельности, разнообразия домашних заданий, построения индивидуальной образовательной линии, работы  и с одаренными детьми, и со «скучающими» на традиционных уроках. Ключевым разделом любого веб-квеста является подробная шкала критериев оценки, опираясь на которую, участники проекта оценивают самих себя, товарищей по команде. Этими же критериями пользуется и учитель. Веб-квест является комплексным заданием, поэтому оценка его выполнения основывается на нескольких критериях, ориентированных на тип проблемного задания и форму представления результата: исследовательской и творческой работы, качества аргументации, оригинальности работы, навыков работы в микрогруппе, устного выступления, мультимедийной презентации, письменного текст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интерактивный квест – сайт выглядит привлекательно, но далеко не каждый учитель самостоятельно может создать такой электронный продукт. Мы используем возможность создания электронного интерактивного пространства на основе привычных форматов (Word, Power Point), в котором учащиеся могут передвигаться с помощью гиперссылок, моделируя физическое пространство. Там же можно создать ссылки на внешние ресурсы и разместить, например, основную часть квеста на личном сайте учителя. Web-квесты могут быть краткосрочными и долгосрочными. Так, в системе факультатива для 8-ых классов предлагается использовать, в основном, краткосрочные проекты (не более 2-х недель). Начиная с 9-ого класса, когда у учащихся появился опыт работы с подобным проектом, используем и долгосрочные квесты (месяц и боле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ю проекта "Web-квест в системе "Электронное образование РТ" является возможность оптимизировать систему домашних заданий, сделать домашние задания привлекательными, развивать коммуникативные, регулятивные  и информационные компетенции учащихся. Кроме того, факультатив Web-квест дает возможность глубокой проработки тех тем и вопросов, на которые в программе отводится малое количество часов, но они крайне необходимы для формирования научной картины мира, экологического мировоззрения.  По-новому складываются отношения «Учитель - ученик», формируются навыки делового общения. В работе с Web-квестами происходит повышение учебной мотивации и развитие творческих способностей. На сайте Электронное образование РТ созданы базовые факультативы «Школьная химия. Квест 8» </w:t>
      </w:r>
      <w:hyperlink r:id="rId3">
        <w:r>
          <w:rPr>
            <w:rStyle w:val="InternetLink"/>
            <w:sz w:val="28"/>
            <w:szCs w:val="28"/>
          </w:rPr>
          <w:t>https://edu.tatar.ru/facultative/index/3429</w:t>
        </w:r>
      </w:hyperlink>
      <w:r>
        <w:rPr>
          <w:sz w:val="28"/>
          <w:szCs w:val="28"/>
        </w:rPr>
        <w:t xml:space="preserve">  , «Школьная химия. Квест 9» </w:t>
      </w:r>
      <w:hyperlink r:id="rId4">
        <w:r>
          <w:rPr>
            <w:rStyle w:val="InternetLink"/>
            <w:sz w:val="28"/>
            <w:szCs w:val="28"/>
          </w:rPr>
          <w:t>https://edu.tatar.ru/facultative/index/5809</w:t>
        </w:r>
      </w:hyperlink>
      <w:r>
        <w:rPr>
          <w:sz w:val="28"/>
          <w:szCs w:val="28"/>
        </w:rPr>
        <w:t xml:space="preserve">  , "Органические вещества в нашей жизни" </w:t>
      </w:r>
      <w:hyperlink r:id="rId5">
        <w:r>
          <w:rPr>
            <w:rStyle w:val="InternetLink"/>
            <w:sz w:val="28"/>
            <w:szCs w:val="28"/>
          </w:rPr>
          <w:t>https://edu.tatar.ru/facultative/index/7906</w:t>
        </w:r>
      </w:hyperlink>
      <w:r>
        <w:rPr>
          <w:sz w:val="28"/>
          <w:szCs w:val="28"/>
        </w:rPr>
        <w:t xml:space="preserve"> .  Конечно, привлечение к такой работе большого количества учащихся требует от учителя определенных ша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это делается в нашей школе рассмотрим подробнее  на примере web- квеста для учащихся 8 класса по теме «Понятие о веществе. Чистые вещества и смес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м в системе «Электронное образование» факультатив «Школьная химия. Квест 8». Выгружаем первое задание. Обучаем учащихся регистрации на факультативе. Предлагаем выполнить домашнее задание в форме квеста, четко оговаривая время выполнения задания и условия оценивани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, WEB-квест предполагает ведение учениками исследования понятия «Вещества чистые и смеси» по нескольким направлениям: химии, геологии, техники, промышленного производства, в быту, выполнение задания на основе ресурсо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ученик начинает виртуальное путешествие по указанному в документе маршруту, стараясь выполнить все задания и ответить на максимальное количество вопросов.  Закончить выполнение задания необходимо к определенному времени и выложить работу для обсуждения на странице факульта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происходит после обсуждения в комментариях факультатива. Оценивается не только правильность ответа, но и эстетичность оформления творческой части, культура работы с документацией, рисунками, активность в обсуждении итогов факультатива. Уровень выполнения работы выражается в баллах, которые определяются для каждого квеста от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проект успешно реализуется в школе с 2013 года. В реализации проекта  вижу  новые возможности профессионального роста для себя и своих учеников. Родителям проект дает возможность видеть результативность участия ребенка в процессе обучения, так как факультатив доступен для них в системе «Электронное образование РТ». Факультатив открытый  и м его материалы могут быть использованы и реализованы  любым учителем для любого УМК по хим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b@bk.ru" TargetMode="External"/><Relationship Id="rId3" Type="http://schemas.openxmlformats.org/officeDocument/2006/relationships/hyperlink" Target="https://edu.tatar.ru/facultative/index/3429" TargetMode="External"/><Relationship Id="rId4" Type="http://schemas.openxmlformats.org/officeDocument/2006/relationships/hyperlink" Target="https://edu.tatar.ru/facultative/index/5809" TargetMode="External"/><Relationship Id="rId5" Type="http://schemas.openxmlformats.org/officeDocument/2006/relationships/hyperlink" Target="https://edu.tatar.ru/facultative/index/79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0:53:00Z</dcterms:created>
  <dc:creator>Марина Дятлова</dc:creator>
  <dc:description/>
  <dc:language>en-US</dc:language>
  <cp:lastModifiedBy>Каб. Химии</cp:lastModifiedBy>
  <dcterms:modified xsi:type="dcterms:W3CDTF">2017-04-29T10:58:00Z</dcterms:modified>
  <cp:revision>3</cp:revision>
  <dc:subject/>
  <dc:title/>
</cp:coreProperties>
</file>