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 В МБОУ - АРСКАЯ ГИМНАЗИЯ №5 ГОРОДА АРСКА – ЗАЛОГ ПОВЫШЕНИЯ КАЧЕСТВА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бирова Рузиля Масабиховна ( </w:t>
      </w:r>
      <w:r>
        <w:rPr>
          <w:rFonts w:cs="Times New Roman" w:ascii="Times New Roman" w:hAnsi="Times New Roman"/>
          <w:sz w:val="28"/>
          <w:szCs w:val="28"/>
          <w:lang w:val="en-US"/>
        </w:rPr>
        <w:t>ruzil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, Сабирова Альфия Ильясо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f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,уч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глийского языка муниципального бюджетного общеобразовательного учреждения - Арская гимназия №5, Арского муниципального района Республики Татарстан ( МБОУ-Арская гимназия №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анной статье рассматриваются вопросы работы с одаренными детьми в Арской гимназии №5, так как это является одним из залогов повышения качества образования. Показано, что в 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. становится все более очевидным, что прогресс человечества невозможен без программы сохранения интеллектуального генофонда наций и народов. Эта проблема не только российская, но и международная,  что отражено в Конвенции о правах ребенка. </w:t>
      </w:r>
      <w:r>
        <w:rPr>
          <w:rFonts w:cs="Times New Roman" w:ascii="Times New Roman" w:hAnsi="Times New Roman"/>
          <w:i/>
          <w:iCs/>
          <w:sz w:val="28"/>
          <w:szCs w:val="28"/>
        </w:rPr>
        <w:t>В работе рассматриваются вопросы одаренности, его виды. Проанализированы работы кружков, секций и студий. Выявлены достижения учащихся по направлениям одаренности на разных уровнях в течение нескольких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становится все более очевидным, что прогресс человечества невозможен без программы сохранения интеллектуального генофонда наций и народов. То, что эта проблема не только российская, но и международная, отражено в Конвенции о правах ребенка, принятой в 1989 г. Генеральной Ассамблеей ООН, где подчеркивается, что государства-участники признают права ребенка на образование, поощряют различные его формы, направленные на развитие личности, умственных и физических способностей в пол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аренность, по В.И. Панову, - особая форма психической реальности (бытия), обретающая актуальную форму своего проявления во взаимодействии индивида с семейной, образовательной и иными видами окружающей среды (ситуациями); в своем становлении приобретает форму психического процесса, психического состояния и личностной структуры  создания индивида [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анних возрастных этапах (старший дошкольный и младший школьный возраст) одаренность вероятно, развивается как некая общая универсальная способность. С возрастом эта универсальная способность все более приобретает специфические черты и определенную предметную направленность. И главная педагогическая задача в этот период смещается с развития общих способностей к поиску адекватного способа реализации личности в определенных видах деятельности [1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ое в феномене детской одаренности состоит в соотношении двух планов детского развития, выступающих в единстве: с одной стороны, на время возникающими возрастными особенностями, и с другой – постепенным раскрытием черт, которые укоренятся в ходе возрастных изменений и определят его развитие в будущем. Очень важно в одаренном ребенке увидеть не научный факт, а живую, растущую личность. Талант должен быть востребован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этим актуальной становится проблема качества образования, создания и развития личностно-ориентированного образования для детей с высоким уровнем интеллекта. И сколько бы специальных школ и классов для одаренных детей ни создавалось, значительная часть этих детей учится в обычных общеобразовательных шко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словиях гимназии имеются все типы одаренных детей. К группе одаренных детей относятся учащиеся, которы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более высокий уровень (по сравнению с большинством) интеллектуальных способностей, восприимчивости к учению, творческих возможносте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доминирующей, активной, не насыщенной познавательной потребностью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радость от умственного труд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характерны глубина и нетрадиционность мышл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в гимназии №5 основывается на личностно-ориентированном подходе в обучении воспитании. Через образовательные программы обеспечивается целостное восприятие мира. Это достигается за счет введения специальных курсов, использования компонента образовательного учреждения и ученического участия в деятельности индивидуализации обучения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аренные дети нуждаются в психологическом наблюдении, индивидуальном консультировании, развивающих занятиях. В гимназии работает социально-психологическая служба сопровождения образовательного процесса; постоянно ведется изучение особенностей развития дет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 ведется не только через урочную, но и внеурочную, внеклассную деятельность и дополнительное образова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гимназии работают студия по хореографии, спортивные секции: Волейбол, Баскетбол, Тхэквандо, танцевальный ансамбль «Музыкальная капель», работает школьный музей, ведется летопись гимназии. Гимназия сотрудничает с спортшколой, Дворцом школьников, Школой искусств. От Дворца школьников работают кружки: Аккардеон, Баян, Фортепьяно, Театральная. Начальные классы с удовольствием посещают кружок «Забавный английский»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е учета общих требований к комплексному проведению учебных, внеклассных и внеурочных занятий способности одаренного ребенка развиваются максимальн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ществует несколько классификаций потенциальных способностей, ряд специалистов делят их по интенсивности (выраженные и невыраженные), некоторые по времени возникновения (ранние и поздние). Но самое популярное перечисление видов одаренности основывается на сфере их проявления. [3]</w:t>
        <w:br/>
        <w:t xml:space="preserve">           Это интеллектуальная, спортивная, музыкальная, изобразительно-художественная, литературная одар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ллектуальная одар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Республиканском этапе Всероссийской Олимпиады школьников учащиеся гимназии занимают призовые места. В 2016 г.-4, в 2017 г. – 3 места. Ризванова Фарида – Дипломат Республиканского фонетического конкурса по английскому языку.Театральная группа – победитель районного конкурса постановок на английском языке, 2017 г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и- победители и призеры Всероссийской предметной олимпиады по английскому языку «Страна талантов», международного конкурса «Я экциклопедия». Гимадиева Эльза заня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 во Всероссийско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олжской) научно-практической олимпиаде им. Лобачевского. Ризванова Камил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спубликанской научно-практической конференции КФУ для школьников « Юный лингвист» получила Диплом 2 степени. Сафарова Гулия и Ризванова Камиля стали победителем и призе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народной олимпиады по татарскому языку и конкурса «Ильхам», 2017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ая одар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ца 9 класса Шакирова Айгуль выиграла грант Президента Республики Татарстан и была принята на учебу в Казанское художественное училище им.Фе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ая одаренност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летбаев Расим- участник и победитель конкурсов разных уровней, например, Открытый региональный фестиваль-конкурс  татарского  искусства  « Мон  чишмэсэ», Диплом лауреата 1 степени в номинации « Народные инструменты» ( соло) 10-12 лет, 26.03 201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 Республиканский конкурс детского творчества, посвященный 129 летию со дня рождения великого татарского поэта Габдуллы Тукая «Арча ягы-данлы Тукай ягы», Лауреат 1 степени. Номинация народные инструменты ( баян), 201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X Республиканский конкурс конкурс детского творчества, посвященный 128 летию со дня рождения великого татарского поэта Габдуллы Тукая «Арча ягы-данлы Тукай ягы», Лауреат 2 степени. Номинация народные инструменты ( баян), 201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нский конкурс юных музыкантов  « Малые города». Диплом лауреата 3 степени в номинации Инструментальный жанр. Баян, аккордеон, гармонь. Соло. г. Елабуга, 3.04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одарен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 МБОУ-Арская гимназия№5 Бадриев Ильяр Ильдарович, Гаптрахманов Ильфат Ренатович заняли  I место на Республиканских соревнованиях юных хоккеистов клуба «Золотая шайба» им. А.В. Тарасова среди команд юношей 2000-2001 г.р. на открытых площадках в сезоне 2015 года, II место в X спартакиаде учащихся республики Татарстан по баскетболу среди юношей 2000-2001 г.р., III место в первенстве  Республике Татарстан по баскетболу среди юношей 2000-2001 г.р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ипов Нияз Наил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рипов Ранис Ильнарович заняли II место в X спартакиаде учащихся республики Татарстан по баскетболу среди юношей 2000-2001 г.р., III место в первенстве  Республике Татарстан по баскетболу среди юношей 2000-2001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ая одарен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7г Хакимуллина Эльвина стала победителем регионального этапа Всероссийской олимпиады по русской литер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тя история гимназии еще молода ( год основания 1997г) , есть выпускники, которые являются ее гордостью. Шарафутдинов Марат ( будучи студентом КФУ)- выиграл грант молодых ученых-исследователей. Ахатов Азат, спортсмен - лыжник, победитель многих соревнований  имеет Звезду на Аллее славы. Давлетшин Рамиль - победитель Всероссийских спортивных соревн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тен рост поступления выпускников в ВУЗЫ Российской Федерации: Ильясов Анвар, Сулейманова Дина  - МГУ им. Ломоносова. 2 ученицы  гимназии Курбановы Алсу и Алия  учатся в Канадском университете г. Торон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венков А.И. Ваш ребенок талантлив: Детская одаренность и домашнее обучение. Ярославль: Академия развития, 2002. С.20-2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ителю об одаренных детях: Пос. для учителя/Под ред. В.П. Лебедевой, В. И. Панова. М.: Молодая гвардия, 1997. С.330, 33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omanadvice.ru/vidy-odarennosti-vyyavlenie-i-razvitie</w:t>
        </w:r>
      </w:hyperlink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ya-sab@mail.ru),&#1091;&#1095;&#1080;&#1090;&#1077;&#1083;&#1103;" TargetMode="External"/><Relationship Id="rId3" Type="http://schemas.openxmlformats.org/officeDocument/2006/relationships/hyperlink" Target="http://womanadvice.ru/vidy-odarennosti-vyyavlenie-i-razvit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24:00Z</dcterms:created>
  <dc:creator>User</dc:creator>
  <dc:description/>
  <dc:language>en-US</dc:language>
  <cp:lastModifiedBy>Рузиля</cp:lastModifiedBy>
  <dcterms:modified xsi:type="dcterms:W3CDTF">2017-04-29T11:24:00Z</dcterms:modified>
  <cp:revision>3</cp:revision>
  <dc:subject/>
  <dc:title/>
</cp:coreProperties>
</file>