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И РАЗВИТИЕ ОДАРЁННЫХ ДЕТЕЙ В МУЗЫКАЛЬНОЙ ДЕЯТЕЛЬ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глеева Файруза Сагитовна (3010000195@edu.tatar.ru), учитель музы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«Средняя общеобразовательная школа №10 с углубленным изучением отдельных предметов» (</w:t>
      </w:r>
      <w:r>
        <w:rPr/>
        <w:t>МБОУ "СОШ №10" НМР Р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каждом классе есть одарённые талантливые дети. Первоначальная задача учителя выявить этого ребёнка и постепенно, используя различные формы и методы развивать музыкальные способности при наличии систематической, целенаправленной, педагогической работы. Наиболее распространённой формой организации музыкальной деятельности учащихся в школе, являются вокальные объединения, которые помогают проявлять свои способности, а также способствуют формированию эстетических качеств, физическому развитию человека, выработке выносливости голосового аппара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личие от стандартных уроков музыки музыкальная деятельность направлена на более тесное взаимодействие учителя и учащихся в решении поставленных задач. Цель музыкальной деятельности с одарёнными детьми  является воспитание музыкальной культуры как неотъемлемой части духовной культуры школьников. Главная задача музыкальной</w:t>
        <w:tab/>
        <w:t xml:space="preserve"> деятельности состоит в том, чтобы привить детям интерес и любовь к пению, постепенно усложняя музыкальный материал. В течение учебного года в школьной жизни проводятся различные мероприятия, праздники на которых учащиеся вокальных объединений  принимают активное участие. Различные выступления учащихся благотворно влияют на развитие</w:t>
      </w:r>
      <w:r>
        <w:rPr/>
        <w:t xml:space="preserve"> </w:t>
      </w:r>
      <w:r>
        <w:rPr>
          <w:sz w:val="28"/>
          <w:szCs w:val="28"/>
        </w:rPr>
        <w:t>музыкально-эстетических вкусов, способствуют развитию гармоничной лич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Существует  распространённая форма музыкальной деятельности с одарёнными детьми это вокальные объединения. Занятия проходят во время продлённого дня. В вокальное объединение в основном входят учащиеся ярко выраженными вокальными данными одного класса или учащиеся какой-то одной параллели классов. Важно создавать благоприятные условия для того чтобы учащиеся проявляли свою творческую активность, эмоциональную отзывчивость, заинтересованность в конечном результа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ал – наиболее эффективный путь музыкально-эстетического воспитания, но при условии правильной его организации. Несмотря на то, что ученик имеет ярко выраженные музыкально-слуховые и вокальные данные нужно подчеркнуть опасность сведения педагогического процесса к достижению только технических результатов. Поэтому важным для практики можно считать выявление, отработку форм контроля, программ наблюдений, способов проверки индивидуального певческого развития 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рошим дополнением к формам индивидуальных проверок может служить организация одарённых детей в  группы от 3до 6 человек. Эта группа имеет свой репертуар, доступный для них, и в течение учебного года над ним работают. Песенный репертуар может исполняться сольно, группой. Основанием для объединения послужи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инаковый возрас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о одинаковая общая музыкальная подготовк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о одинаковое певческое разви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одный тембр голо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начиная с первого года обучения, фиксируются результаты на видео. Учитель с учащимися просматривают, обсуждают, прослеживают рост исполнительского мастерства. Просматривают видео материалы с записью специальных заданий, упражнений, попевок, песен и затем исполняют, это также является действенной формой контроля, ускоряется процесс обучения. Форма контроля служат задачам улучшения результатов труда, в данном случае результатов индивидуального певческого развития, которые в свою очередь позволяют корректировать организацию работы, её методи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ка работы по развитию певческого голоса включает в себя основные положе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остоянная направленность внимания учащихся на эталоны певческого звучания в соответствии возрастными особенностя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Пение свободное, непринужденное, льющееся, без напряжения. Вместе с тем - это процесс, требующий собранности, активности, строжайшего соблюдения певческой устано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покойный вдох, ровный, экономный выдо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ойчивое положение гортани как фактор особой важ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Мягкая атака как основной способ звуко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Активная разработка мягкого неб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авильное формирование гласных, четкое, короткое произношение соглас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ыразительность, музыкальность пения, опирающаяся на возможно более глубокое понимание и прочувствование музыкального произве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Оптимальная эмоционально-эстетическая настроенность в продолжении всего занят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ение в диапазоне, соответствующем возрастным и индивидуальным особенностям детей с исключением крайних и неблагоприятных тесситурных услов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ab/>
        <w:t>11. Отбор музыкального материала с учетом возрастных возможностей, певческой подготовленности, общей музыкальной культуры учащихся, педагогических задач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Через вокальную деятельность происходит приобщение учащихся к музыкальной культуре, а коллективное пение – это прекрасная психологическая, нравственная и эстетическая среда для формирования лучших человеческих качеств. На занятиях учащиеся приобретают навыки вокального мастерства, позволяющие им творчески проявлять себя в вокальном искусстве. Пение в детском возрасте не только не вредно, но и полезно. Речь идет о пении, правильном в вокальном отношении, что возможно при соблюдении определенных принципов. Правильное певческое развитие способствует не только формированию эстетических качеств, но и физическому развитию человека, выработке выносливости голосового аппарата. 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Опыт работы показал,  что ученики, занимающиеся вокальным искусством, глубже постигают музыкальный материал на обычных уроках музыки. При правильно организованной работе вокального объединения создаются условия для выработки и проявления у учащихся определённых норм поведения, общения друг с другом, уважения к труду учителя, дисциплины, чувства ответственности и целеустремлённости, серьёзного отношения, внимания и усидчивости, стремления отдать свои способности общему дел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0:00Z</dcterms:created>
  <dc:creator>kstu user</dc:creator>
  <dc:description/>
  <cp:keywords/>
  <dc:language>en-US</dc:language>
  <cp:lastModifiedBy>User</cp:lastModifiedBy>
  <cp:lastPrinted>2016-02-26T13:18:00Z</cp:lastPrinted>
  <dcterms:modified xsi:type="dcterms:W3CDTF">2017-04-29T17:50:00Z</dcterms:modified>
  <cp:revision>26</cp:revision>
  <dc:subject/>
  <dc:title>Казанский  государственный  технологический  университет</dc:title>
</cp:coreProperties>
</file>