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я Проектной недели первокурсников техникума по общеобразовательным дисциплин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брова Людмила Анатольевна (</w:t>
      </w:r>
      <w:r>
        <w:rPr>
          <w:sz w:val="28"/>
          <w:szCs w:val="28"/>
          <w:lang w:val="en-US"/>
        </w:rPr>
        <w:t>lmilab</w:t>
      </w:r>
      <w:r>
        <w:rPr>
          <w:sz w:val="28"/>
          <w:szCs w:val="28"/>
        </w:rPr>
        <w:t>0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методис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ПОУ «Бугульминский машиностроительный техникум»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татье рассматривается механизм организации Проектной недели первокурсников техникума по общеобразовательным дисциплинам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дивидуальный проект» – это  самостоятельная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ая деятельность студентов и её результат.</w:t>
      </w:r>
    </w:p>
    <w:p>
      <w:pPr>
        <w:pStyle w:val="ConsPlusNormal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цепция модернизации Российского образования наиболее важной задачей ставит формирование профессиональной элиты, выявление и поддержка наиболее одаренных, талантливых детей и молодежи. Современному обществу требуются высококвалифицированные специалисты, сотрудники которые уме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вою дея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ходить для своей профессиональной деятельности информац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манде с коллегами и руководство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в различных ситуациях и не бояться ответственности. Об этом говорил и Президент Татарстана в своём интервью с руководителями республиканских телеканалов: «… Страна, регион, которые хотят  что-то изменить и быть конкурентоспособными, должны иметь таких людей. Чтобы создавать высокотехнологичный, высокомаржинальный продукт, нужны люди с соответствующими знаниями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этой задачи, согласно образовательным стандартам СПО, в ГАПОУ «БМТ» в целях реализации компетентностного подхода проводится Проектная неделя первокурсников техникума по общеобразовательным дисциплин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проведение Проектной недели первокурсников техникума по общеобразовательным дисциплинам позволяют сформировать общие компетенции, создать условия для реализации Индивидуального проекта, при которых обучающиеся: 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ищут нужную информацию, учатся работать с различными источниками информаци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ются приобретёнными знаниями для решения нужных им задач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ют исследовательские умения, такие как, умения выявлять проблему, выдвигать гипотезу исследования, собирать информацию, наблюдать, проводить эксперимент, анализировать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ют свою деятельность, для достижения поставленной цел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работать с компьютерными программами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тся совместному труду, направленному на получение конкретного результа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оектной неделе способствует  развитию личности каждого студента, проявлению его творческих способностей с первого года обучения и успешной адаптации к получению профессионального образования.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проведения Проектной недели первокурсников техникума 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образовательным дисциплинам</w:t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ординационного совета состоящего из  администрации ГАПОУ «БМТ», преподавателей общеобразовательных дисциплин</w:t>
      </w:r>
    </w:p>
    <w:p>
      <w:pPr>
        <w:pStyle w:val="ConsPlusNormal"/>
        <w:spacing w:lineRule="auto" w:line="360"/>
        <w:ind w:left="3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41910</wp:posOffset>
                </wp:positionV>
                <wp:extent cx="5852160" cy="944245"/>
                <wp:effectExtent l="5080" t="5715" r="5715" b="5080"/>
                <wp:wrapNone/>
                <wp:docPr id="1" name="Выноска со стрелкой вни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944280"/>
                        </a:xfrm>
                        <a:prstGeom prst="downArrowCallout">
                          <a:avLst>
                            <a:gd name="adj1" fmla="val 131823"/>
                            <a:gd name="adj2" fmla="val 13181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страивание системы работы по организации и проведению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ой недели первокурс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6" fillcolor="white" stroked="t" o:allowincell="f" style="position:absolute;margin-left:2.75pt;margin-top:3.3pt;width:460.75pt;height:74.3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страивание системы работы по организации и проведению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ой недели первокурсник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тодического сопровождения деятельности студентов над  проектом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128905</wp:posOffset>
                </wp:positionV>
                <wp:extent cx="5852160" cy="1559560"/>
                <wp:effectExtent l="5080" t="5080" r="5715" b="5715"/>
                <wp:wrapNone/>
                <wp:docPr id="2" name="Выноска со стрелкой вниз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559520"/>
                        </a:xfrm>
                        <a:prstGeom prst="downArrowCallout">
                          <a:avLst>
                            <a:gd name="adj1" fmla="val 113108"/>
                            <a:gd name="adj2" fmla="val 113097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одическое обеспечение, оборудование образовательного пространства для реализации проектной деятельности студентов. Проведение классных часов по организации Проектной недел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5" fillcolor="white" stroked="t" o:allowincell="f" style="position:absolute;margin-left:3.05pt;margin-top:10.15pt;width:460.75pt;height:122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одическое обеспечение, оборудование образовательного пространства для реализации проектной деятельности студентов. Проведение классных часов по организации Проектной недел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оектных групп по дисциплинам и обеспечение их сопровождения  преподавателями общеобразовательных дисциплин </w:t>
      </w:r>
    </w:p>
    <w:p>
      <w:pPr>
        <w:pStyle w:val="ConsPlusNormal"/>
        <w:spacing w:lineRule="auto" w:line="360"/>
        <w:ind w:left="4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по необходимости мастеров производственного обучения и студентов старшекурсников техникум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1270</wp:posOffset>
                </wp:positionV>
                <wp:extent cx="6002655" cy="1908175"/>
                <wp:effectExtent l="5715" t="5715" r="5080" b="5080"/>
                <wp:wrapNone/>
                <wp:docPr id="3" name="Выноска со стрелкой вни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1908000"/>
                        </a:xfrm>
                        <a:prstGeom prst="downArrowCallout">
                          <a:avLst>
                            <a:gd name="adj1" fmla="val 136894"/>
                            <a:gd name="adj2" fmla="val 13688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кетирование. Утверждение тематики  проектов. Составление графика работы над проектом. Работа над проект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промежуточного контроля выполнения установленного графика и соблюдения правил техники безопасности и культуры труд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4" fillcolor="white" stroked="t" o:allowincell="f" style="position:absolute;margin-left:4.35pt;margin-top:0.1pt;width:472.6pt;height:150.2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кетирование. Утверждение тематики  проектов. Составление графика работы над проектом. Работа над проектом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промежуточного контроля выполнения установленного графика и соблюдения правил техники безопасности и культуры труда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Проектной недели первокурсников техникума по общеобразовательным дисциплинам в соответствии с графиком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44450</wp:posOffset>
                </wp:positionV>
                <wp:extent cx="5830570" cy="655955"/>
                <wp:effectExtent l="5080" t="5715" r="5715" b="5715"/>
                <wp:wrapNone/>
                <wp:docPr id="4" name="Выноска со стрелкой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655920"/>
                        </a:xfrm>
                        <a:prstGeom prst="downArrowCallout">
                          <a:avLst>
                            <a:gd name="adj1" fmla="val 37782"/>
                            <a:gd name="adj2" fmla="val 3773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бличная защита проектов. Подведение итогов Проектной недел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3" fillcolor="white" stroked="t" o:allowincell="f" style="position:absolute;margin-left:4.35pt;margin-top:3.5pt;width:459.05pt;height:51.6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ind w:right="-55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бличная защита проектов. Подведение итогов Проектной недели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spacing w:lineRule="auto" w:line="360"/>
        <w:ind w:left="709" w:hanging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</w:t>
      </w:r>
    </w:p>
    <w:p>
      <w:pPr>
        <w:pStyle w:val="ConsPlus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29985" cy="3145790"/>
            <wp:effectExtent l="0" t="0" r="0" b="0"/>
            <wp:docPr id="5" name="Схе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8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 тезисом проектной недели является высказыван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Все, что я познаю, я знаю, для чего это мне надо, где и как я могу эти знания применить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20:34:00Z</dcterms:created>
  <dc:creator>Пользователь</dc:creator>
  <dc:description/>
  <cp:keywords/>
  <dc:language>en-US</dc:language>
  <cp:lastModifiedBy>Пользователь</cp:lastModifiedBy>
  <dcterms:modified xsi:type="dcterms:W3CDTF">2017-04-29T20:59:00Z</dcterms:modified>
  <cp:revision>4</cp:revision>
  <dc:subject/>
  <dc:title/>
</cp:coreProperties>
</file>