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0"/>
        <w:spacing w:lineRule="auto" w:line="360"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СПОСОБЫ АКТИВИЗАЦИИ ПОЗНАВАТЕЛЬНОЙ ДЕЯТЕЛЬНОСТИ ОДАРЁННЫХ ШКОЛЬНИКОВ НА ПРОПЕДЕВТИЧЕСКОМ ЭТАПЕ ИЗУЧЕНИЯ ХИМИИ</w:t>
      </w:r>
    </w:p>
    <w:p>
      <w:pPr>
        <w:pStyle w:val="C10"/>
        <w:spacing w:lineRule="auto" w:line="360" w:before="0" w:after="0"/>
        <w:jc w:val="center"/>
        <w:rPr>
          <w:rStyle w:val="C0"/>
          <w:i/>
          <w:i/>
          <w:i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Федорова Татьяна Геннадьевна 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tatyana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edorova</w:t>
        </w:r>
        <w:r>
          <w:rPr>
            <w:rStyle w:val="InternetLink"/>
            <w:bCs/>
            <w:sz w:val="28"/>
            <w:szCs w:val="28"/>
          </w:rPr>
          <w:t>94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Style w:val="C0"/>
          <w:bCs/>
          <w:color w:val="000000"/>
          <w:sz w:val="28"/>
          <w:szCs w:val="28"/>
        </w:rPr>
        <w:t>), учитель химии и биологии МБОУ «Чутеевская средняя общеобразовательная школа Кайбицкого муниципального района Республикик Татарстан» (МБОУ «Чутеевская СОШ Кайбицкого муниципального района РТ»)</w:t>
      </w:r>
    </w:p>
    <w:p>
      <w:pPr>
        <w:pStyle w:val="C10"/>
        <w:spacing w:lineRule="auto" w:line="360" w:before="0" w:after="0"/>
        <w:jc w:val="right"/>
        <w:rPr>
          <w:rStyle w:val="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1"/>
        <w:spacing w:lineRule="auto" w:line="360" w:before="0" w:after="0"/>
        <w:ind w:left="0" w:right="0" w:firstLine="709"/>
        <w:jc w:val="both"/>
        <w:rPr>
          <w:rStyle w:val="C0"/>
          <w:b/>
          <w:b/>
          <w:iCs/>
          <w:color w:val="000000"/>
          <w:sz w:val="28"/>
          <w:szCs w:val="28"/>
        </w:rPr>
      </w:pPr>
      <w:r>
        <w:rPr>
          <w:rStyle w:val="C0"/>
          <w:b/>
          <w:iCs/>
          <w:color w:val="000000"/>
          <w:sz w:val="28"/>
          <w:szCs w:val="28"/>
        </w:rPr>
        <w:t>Аннотация</w:t>
      </w:r>
    </w:p>
    <w:p>
      <w:pPr>
        <w:pStyle w:val="C11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В статье изучены методы и приемы активизации учебно-познавательной деятельности одаренных школьников на пропедевтическом этапе изучения химии в средней школе и приведены методические рекомендации педагогам общеобразовательных учреждений для интенсификации учебно-познавательной активности их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: детская одаренность, пропедевтический курс химии, учебно-познавательная деятельность, работа с одаренными деть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явление одарённых школьников, организация системной деятельности с ними - одна из главных задач современной школы и образовательной практики в условиях модернизации российской системы образова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тие одаренности у школьников среднего возраста широко проявляется при изучении специальных дисциплин, среди которых химия как части естествознания или как самостоятельный предмет. Школьники постоянно находятся в поиске ответа на интересующие их проблемы или вопросы, очень любознательны, самостоятельны и активны. Именно поэтому раннее выявление и формирование детской одаренности, обучение и воспитание одаренных детей на пропедевтическом этапе изучения химии и активизация их учебно-познавательной деятельности на уроке и во внеурочное время составляют важную проблему теории и методики обучения химии [1].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bookmarkStart w:id="0" w:name="h.gjdgxs"/>
      <w:bookmarkEnd w:id="0"/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Анализ научной литературы по данной теме [2,3] показывает, что дети с выраженной одаренностью обладают специфическими индивидуально-психологическими характеристиками деятельности и личностными качествами – наличием особых направлений деятельности, рефлексивным способом обработки информации, способностью обобщать и интерпретировать, предпочтением парадоксальной информации, высоким уровнем способности к самосознанию, высокой требовательностью к результатам своего труда. Но к сожалению многие одаренные школьники испытывают дискомфорт от преимущественно репродуктивного и неестественного для них характера учебно-познавательной деятельности в школе, что в итоге приводит к возникновению трудностей в учебно-воспитательном процессе таких учащихся, «угасанию» их одаренности при отсутствии условий, способствующих созданию ситуации успеха со стороны педагога для активизации учебно-познавательных способностей на уроке и во внеурочное время. Именно поэтому возможность и степень развития и дальнейшего сохранения творческих способностей у одаренных детей зависит от степени готовности самого учителя  к такой деятельности [4].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Рассматривая наиболее существенные подходы известных педагогов-практиков и методистов [2], направленные на активизацию творческих способностей учащихся на уроках химии в 7-8 классах, и опираясь на результаты собственных педагогических исследований, проведенных в период 2016-2017 годов на базе некоторых школ Кайбицкого района, можно отметить, что готовность учителей химии (естествознания) работать с одаренными детьми в раннем возрасте существенно зависит от наличия у педагогов особых психолого-педагогических установок, ЗУН. Специфика работы учителя с данной категорией  школьников на пропедевтическом этапе изучения химии состоит в первую очередь в необходимости выявления и формировании их творческих способностей, создания вариативной образовательной среды, способствующей дальнейшему развитию их личностного и интеллектуально-творческого потенциала. Результаты проведенных педагогических исследований выявили, что интерес у одаренных учащихся проявляется как к содержанию учебного материала, так и к организации познавательной деятельности. По мнению психологов, именно активизация учебно-познавательной деятельности формирует познавательный интерес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Как показывает практика обучения школьников химии, в каждом из детей живет некий скрытый талант к знаниям. Даже плохо успевающий школьник находит интерес к предмету, когда ему удается что-нибудь «открыть», поэтому для лучшего усвоения информации на уроках химии можно даже нужно проводить фронтальные опыты. Например, учащиеся 8-х классов на пропедевтическом уроке химии по теме «Химические свойства кислорода» экспериментально выясняют условия наилучшего горения простых и сложных веществ. В этом случае во время урока «продвинутые» ученики самостоятельно могут получать информацию, выдвигать гипотезу, ставить эксперимент и создавать теорию. Задания такого характера вызывают у них повышенный интерес, что приводит к осознанному восприятию знаний по предмету.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Итогом работы на «новаторском» уроке становятся результаты, самостоятельно полученные школьниками как ответ на проблемный вопрос учителя в начале урока. Для активизации учебно-познавательной деятельности учащихся на уроке химии в 8-х классах и развития интереса к усвоению основных химических понятий (например, понятий «физическое тело», «физические и химические явления», «молекула», «атом», «химический элемент», «химические реакции»  и др.) подходят уроки-соревнования. Такие уроки способствуют повышению мотивации учащихся и вносят существенное разнообразие в процесс обучения, поскольку дети начинают больше читать книги по предмету и тренироваться в решении теоретических и экспериментальных задач, не желая отставать от товарищей и подводить свою группу или класс в целом [4]. Огромное значение на уроке химии на пропедевтическом этапе ее изучения имеет лекция с использованием современного интерактивного оборудования, тесно связанная с практико-ориентированным подходом обучения химии, на которых учащиеся в процессе самостоятельной работы расширяют и углубляют свои знания. Чтение лекции можно сопровождать необходимыми записями опорных конспектов, рисунками, схемами, знакомить учащихся с противоречиями в химии и смежных с ней дисциплинах, жизнью и деятельностью ученых-химиков. Особую роль включает как реальный, так и виртуальный химический демонстрационный эксперимент, лабораторный практикум. Он является не только необходимым условием достижения осознанных опорных знаний по химии, но и облегчает понимание сущности физических и химических процессов, способствует развитию наблюдательности, умений объяснять наблюдаемые явления, используя для этого теоретические знания, устанавливать причинно-следственные связи особенно в раннем возрасте. Без использования химического эксперимента невозможно развитие одаренности учащихся и формирование у них важнейшей компетенции – навыка практической работы.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В раннем возрасте у одаренных детей часто проявляется интерес, желание к научно-исследовательской деятельности. Поэтому учителю, работающему с такими учащимися, необходимо предусмотреть возможность проведения дополнительных занятий во внеурочное время по разделам химии, которые больше всего заинтересуют их. В качестве форм проведения таких занятий могут выступать творческие встречи с учащимися старших классов, которые уже достигли весомых результатов в своей деятельности, показ лабораторного оборудования и химических опытов, экскурсионные мероприятия в лаборатории научно-исследовательских институтов, высших учебных заведений, общение со специалистами в более узких областях химии с презентациями опыта их работы и продуктами их труда, а также, что немаловажно, игровые мероприятия, в которых одаренные дети могут проявить свою активность в качестве организаторов или ведущи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Способы активизации учебно-познавательной деятельности одаренных школьников на пропедевтическом этапе изучения химии множество, представляющие большой практический интерес в теории и методики обучения химии, требующие глубокого изучения и совершенствования. Их систематическое использование в урочное и во внеурочное время позволяет педагогу существенно разнообразить процесс изучения химии, привлечь внимание детей к важным и сложным темам по предмету, заинтересовать и способствовать лучшему усвоению учебного материала, а также развивать творческие способности одаренных учащихся.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color w:val="000000"/>
          <w:sz w:val="28"/>
          <w:szCs w:val="28"/>
        </w:rPr>
        <w:t xml:space="preserve">Список использованной литературы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1. Шумакова Н.Б. Психология одаренности: обучение младших школьников. Вып. 3. М.: МИОО, 2005.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2. Лейтес Н.С. О признаках детской одаренности // Вопросы психологии. 2003. №4. С. 13-19. </w:t>
      </w:r>
    </w:p>
    <w:p>
      <w:pPr>
        <w:pStyle w:val="Normal"/>
        <w:spacing w:lineRule="auto" w:line="360"/>
        <w:ind w:firstLine="709"/>
        <w:jc w:val="both"/>
        <w:rPr>
          <w:rStyle w:val="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3. Психология одаренности детей и подростков / под ред. Н.С. Лейтеса. М.: Академия, 1996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4. Ушатикова И.И. Подготовка будущих учителей к работе с одаренными детьми // Высшее образование в России. 2006. № 11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;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reen">
    <w:name w:val="green"/>
    <w:basedOn w:val="DefaultParagraphFont"/>
    <w:qFormat/>
    <w:rPr/>
  </w:style>
  <w:style w:type="character" w:styleId="2">
    <w:name w:val="Заголовок 2 Знак"/>
    <w:qFormat/>
    <w:rPr>
      <w:rFonts w:ascii="Cambria" w:hAnsi="Cambria" w:cs="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0">
    <w:name w:val="c10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284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.fedorova9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8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48:00Z</dcterms:created>
  <dc:creator>Людмила</dc:creator>
  <dc:description/>
  <cp:keywords/>
  <dc:language>en-US</dc:language>
  <cp:lastModifiedBy>UserXP</cp:lastModifiedBy>
  <dcterms:modified xsi:type="dcterms:W3CDTF">2017-04-30T1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