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rPr>
        <w:t>Развитие интеллектуально - творческой одаренности школьников через исследовательскую деятельность в процессе изучения  химии</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rPr>
        <w:t>Тоюшева Эльвера Петровна (</w:t>
      </w:r>
      <w:r>
        <w:rPr>
          <w:rFonts w:cs="Times New Roman" w:ascii="Times New Roman" w:hAnsi="Times New Roman"/>
          <w:sz w:val="28"/>
          <w:szCs w:val="28"/>
          <w:lang w:val="en-US"/>
        </w:rPr>
        <w:t>alvira</w:t>
      </w:r>
      <w:r>
        <w:rPr>
          <w:rFonts w:cs="Times New Roman" w:ascii="Times New Roman" w:hAnsi="Times New Roman"/>
          <w:sz w:val="28"/>
          <w:szCs w:val="28"/>
        </w:rPr>
        <w:t>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Бимская средняя общеобразовательная школа Агрызского муниципального района Республики Татарстан (МБОУ «Бимская СОШ Агрызского района Р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ind w:firstLine="568"/>
        <w:jc w:val="both"/>
        <w:rPr/>
      </w:pPr>
      <w:r>
        <w:rPr>
          <w:rFonts w:cs="Times New Roman" w:ascii="Times New Roman" w:hAnsi="Times New Roman"/>
          <w:i/>
          <w:sz w:val="28"/>
          <w:szCs w:val="28"/>
        </w:rPr>
        <w:t>Много лет назад был высказан</w:t>
      </w:r>
      <w:r>
        <w:rPr>
          <w:rFonts w:cs="Times New Roman" w:ascii="Times New Roman" w:hAnsi="Times New Roman"/>
          <w:i/>
          <w:sz w:val="28"/>
          <w:szCs w:val="28"/>
          <w:lang w:val="tt-RU"/>
        </w:rPr>
        <w:t xml:space="preserve"> </w:t>
      </w:r>
      <w:r>
        <w:rPr>
          <w:rFonts w:cs="Times New Roman" w:ascii="Times New Roman" w:hAnsi="Times New Roman"/>
          <w:i/>
          <w:sz w:val="28"/>
          <w:szCs w:val="28"/>
        </w:rPr>
        <w:t xml:space="preserve"> главный тезис назначения школы: «Школа должна заниматься поиском  индивидуальности». Поэтому так важно в школе выявить всех,  кто интересуется различными областями науки, и помочь им претворить в жизнь их планы и мечты, более полно раскрыть свои способности. </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 это один из способов активизации творческого потенциала личности.</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В настоящее время сформировались различные подходы к определению видов исследовательской деятельности, к которым относят поисковую, экспериментальную, междисциплинарную, проектную, техническую, творческую деятельность и другие, осуществляемые как на уроках, так и во внеурочное время.</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не только свободна по выбору, но и предполагает осознание учащимися цели других своих интересов.</w:t>
      </w:r>
    </w:p>
    <w:p>
      <w:pPr>
        <w:pStyle w:val="Normal"/>
        <w:spacing w:lineRule="auto" w:line="360" w:before="0" w:after="0"/>
        <w:ind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х подростков не устраивает роль пассивного слушателя на уроке, их привлекают новые формы изучения материала, при исследовании которых востребованы их активность, деятельный характер мышления, тяг к самостоятельности, способность к творчеству. Главное отличие таких учащихся – креативность, т.е. творческое мышление. Умение видеть проблему, анализировать сложившуюся ситуацию, применять полученные знания в новых нестандартных ситуациях формируются в результате исследовательской деятельности.</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учащихся в процессе изучения химии позволяет не только развивать их химическую смекалку, но и выявлять наиболее одарённых учащихся, вовлекать их в процесс самообразования и саморазвития.</w:t>
      </w:r>
    </w:p>
    <w:p>
      <w:pPr>
        <w:pStyle w:val="Normal"/>
        <w:spacing w:lineRule="auto" w:line="360" w:before="0" w:after="0"/>
        <w:ind w:firstLine="56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нашей школе научно - исследовательская работа по химии ведется не первый год. Работа ведется в тесном сотрудничестве учащегося и учителя. Изучаем темы, взятые за пределами школьной программы, дети пишут рефераты, проводим научно - практические конференции. Сначала детям предлагаем сделать краткое, интересное сообщение к теме на уроках. Сообщение не должно повторять содержание учебника. Слушаем эти сообщения, анализируем, достоверны ли факты, как преподносится материал. С учащимися проводится работа в разных формах: готовят доклады, сообщения, помогают в разработке тем научных исследований и подбирают литературу, оказываем консультативную помощь, совместная готовим предметные недели, школьные олимпиады, участвуем в научно-практических конференциях и т.д.</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Организовать исследовательскую работу учащихся в полном объёме можно во внеурочное время. С этой целью в нашей школе создана работа в кружках, в том числе и кружок по химии «Химия вокруг нас». Темы исследовательских работ формируются при изучении какой-либо темы на уроке или при обсуждении каких-то случаев из повседневной жизни. Часто в ходе беседы появляются проблемные вопросы, и учащиеся, проявляющие интерес к предмету изучают детально на занятиях круж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чащиеся  затронули вопрос о том, что электрические чайники часто выходят из строя из-за образующейся в них накипи, появилась новая  исследовательская работа на тему «Жесткость воды». По результатам исследований были даны рекомендации по устранению жесткости воды. Например, воду, предназначенную для питья, необходимо кипятить, чтобы устранить временную жесткость, чтобы бытовая техника (чайники, стиральные машины) служила долго, необходимо использовать специальные средства для  умягчения воды, например «</w:t>
      </w:r>
      <w:r>
        <w:rPr>
          <w:rFonts w:cs="Times New Roman" w:ascii="Times New Roman" w:hAnsi="Times New Roman"/>
          <w:sz w:val="28"/>
          <w:szCs w:val="28"/>
          <w:lang w:val="en-US"/>
        </w:rPr>
        <w:t>Colgon</w:t>
      </w:r>
      <w:r>
        <w:rPr>
          <w:rFonts w:cs="Times New Roman" w:ascii="Times New Roman" w:hAnsi="Times New Roman"/>
          <w:sz w:val="28"/>
          <w:szCs w:val="28"/>
        </w:rPr>
        <w:t>» для стиральных машин, Антинакипин» для удаления накипи в чайниках или столовый уксу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й заинтересовали участников научно-практической конференции, на которой проходила защита данной работы, учащимся задавали вопросы. Например, спрашивали, как влияет жесткая вода на здоровье человека, на развитие растений. Таким образом появилась  тема новой исследовательской работы: «Влияние химических элементов на живые организмы». </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Химия тесно связана с биологией, физикой, географией, математикой. Смежные предметы могут быть опорой учащимся при  проведении исследовательских работ. Современная наука не стоит на месте, и для описания какого-либо явления или объекта используют все накопленные человечеством знания. Таким образом осуществляется комплексный подход к исследова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Список литературы:</w:t>
      </w:r>
    </w:p>
    <w:p>
      <w:pPr>
        <w:pStyle w:val="Normal"/>
        <w:spacing w:lineRule="auto" w:line="360" w:before="0" w:after="0"/>
        <w:jc w:val="both"/>
        <w:rPr/>
      </w:pPr>
      <w:r>
        <w:rPr>
          <w:rFonts w:cs="Times New Roman" w:ascii="Times New Roman" w:hAnsi="Times New Roman"/>
          <w:i/>
          <w:sz w:val="24"/>
          <w:szCs w:val="24"/>
        </w:rPr>
        <w:t>1. Химия в школе. Учебно-исследовательские экологические проекты в обучении химии // Научно-теоретический и методический журнал.-1999. -№3.-С. 47-5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 Химия все для учителя. Ученические проекты к урокам химии // Научно-методический журнал.-2011.- №6.-С.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3:00Z</dcterms:created>
  <dc:creator>Эльвера</dc:creator>
  <dc:description/>
  <cp:keywords/>
  <dc:language>en-US</dc:language>
  <cp:lastModifiedBy>Эльвера</cp:lastModifiedBy>
  <dcterms:modified xsi:type="dcterms:W3CDTF">2017-04-30T19:21:00Z</dcterms:modified>
  <cp:revision>9</cp:revision>
  <dc:subject/>
  <dc:title/>
</cp:coreProperties>
</file>