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ННОВАЦИОННЫХ ОБРАЗОВАТЕЛЬНЫХ ТЕХНОЛОГИЙ В ДОСТИЖЕНИИ ПЛАНИРУЕМЫХ РЕЗУЛЬТАТОВ ФГОС ООО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 Исмагилов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62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учитель истории и обществознания, первой  квалификационной категории  МБОУ «Средняя общеобразовательная школа №16» Чистопольского муниципального района Республики Татарстан ( МБОУ  «СОШ №16 муниципального района РТ» 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астоящее время концептуальной основой процесса модернизации российского образования являются Федеральные государственные стандарты второго поко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нятие новых образовательных стандартов и начало их внедрения в основную школу заставляет пересмотреть  давно сложившиеся стереотипы педагогической деятельности и позволяет учителям по-новому выстраивать школьное образовательное пространств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деятельности,  учителю необходимо ознакомиться с планируемыми результатами освоения преподаваемого предмета, требованиями к формированию универсальных учебных действий,  разобраться с концепцией системно - деятельностного подхода, понять, какие изменения необходимо внести в свою деятель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особенностей нового Стандарта состоит в том, что в нем впервые представлены требования к личностным и метапредметным результатам освоения обучающимися основной образовательной программы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важно не столько дать ребенку как можно больший багаж знаний, сколько обеспечить его общекультурное, личностное и познавательное развитие, вооружить таким важным умением, как умение учиться. По сути, это и есть главная задача новых образовательных стандар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едение федерального государственного стандарта требует от педагогов повышения качества  образования.  Добиться повышения качества образования невозможно без внедрения в работе новых идей и технологий, то есть  с применением инновационных  образовательных 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 к инновационной деятельности в современных условиях – одно из важнейших качеств, без наличия, которого достичь высокого уровня педагогического мастерства в условиях введения и реализации ФГОС просто невозможно.  Образование должно развивать механизмы инновационной деятельности, находить творческие способы решения жизненно важных проблем, способствовать превращению творчества в норму и форму существования челове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я использую преимущественно несколько педагогических технологий, которые, на мой взгляд, позволяют достигать поставленных задач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 проблемного обучения - </w:t>
      </w:r>
      <w:r>
        <w:rPr>
          <w:rFonts w:cs="Times New Roman" w:ascii="Times New Roman" w:hAnsi="Times New Roman"/>
          <w:sz w:val="28"/>
          <w:szCs w:val="28"/>
        </w:rPr>
        <w:t xml:space="preserve">это такая форма обучения, в которой процесс познания учащихся приближается к поисковой, исследовательской деятельности. Успешность проблемного обучения обеспечивается совместными усилиями преподавателя и обучаемых. Основной дидактический прием – создание проблемной ситуации, имеющей форму познавательной задачи. Познавательные задачи должны быть доступны по своей трудности, учитывать познавательные возможности обучаемых, находиться в русле изучаемого предмета и быть значимыми для усвоения нового материала. Функция обучающихся - не просто переработать информацию, а активно включиться в открытие неизвестного для себя зн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проектного обуч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собой развитие идей проблемного обучения. Характерной особенностью проектной технологии является наличие значимой социальной или личной проблемы ученика, которая требует интегрированного знания, исследовательского поиска решений, проектной деятельности. Роль учителя - это роль куратора, советника, наставника, но не исполнител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ный лозунг основателей системы проектного обучени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сё из жизни, всё для жизн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, что я познаю, я знаю, для чего это мне надо и где и как я могу эти знания применить, - основной тезис понимания метода проектов в школьном образован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уть проектного обучения состоит в том, что ученик в процессе работы над учебным проектом постигает реальные процессы, объекты и т.д. Оно предполагает проживание учеником конкретных ситуаций, приобщение его к проникновению вглубь явлений, процессов и конструированию новых объект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активная технологи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то такая организация процесса обучения, которая основана на прямом взаимодействии учащихся с окружающей информационной средой. Интерактивные технологии обладают рядом особенностей, позволяющих с достаточной эффективностью использовать их в процессе обучения: организуют процесс приобретения нового опыта и обмен имеющимися, позволяют максимально использовать личностный опыт каждого участника, используют социальное моделирование, основываются на атмосфере сотрудничества, уважения мнения каждого, свободного выбора личных решений. Интерактивная деятельность на уроках предполагает организацию и развитие диалогового общения, которое ведет к взаимопониманию, взаимодействию, к совместному решению общих, но значимых для каждого участника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развития критического мыш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курса истории и обществознания – научить учащихся мыслит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предлагает путь, помогающий усиливать рефлексивные механизмы в учебной деятельности. Это целостная система, формирующая навыки работы с информацией – чтение и письм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ся три основных стад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ов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ыслени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ервой стадии: заинтересовать учащегося, создать ассоциации по изучаемому вопросу, мотивировать е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й стадии идет работа непосредственно с информацией. Ученик должен воспринять информацию, усвоить ее. Приемы и методы технологии критического мышления позволяют сохранять активность ученика, делают чтение осмысленн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ретьей стадии, рефлексии, информация анализируется, творчески перерабатыв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ую технологию можно применять на разных уроках, по разным тема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торые исторически темы позволяют применять еще одну интересную педагогическую технологию – </w:t>
      </w:r>
      <w:r>
        <w:rPr>
          <w:rFonts w:cs="Times New Roman" w:ascii="Times New Roman" w:hAnsi="Times New Roman"/>
          <w:b/>
          <w:sz w:val="28"/>
          <w:szCs w:val="28"/>
        </w:rPr>
        <w:t>технологию кейс-стад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ЙС-СТАДИ (от англ. case-study) — методика ситуативного обучения, основанная на реальной действительности и реальных проблемах, требующая от учащегося целесообразного решения в предложенной ситу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йс в переводе с английского – ящик, портфель. Кейс – набор документов, рекомендованных для изучения для разрешения проблемы. Какова технология работы с кейсом в учебном процесс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дивидуальная самостоятельная работа обучающихся с материалами кейса (идентификация проблемы, формулирование ключевых альтернатив, предложение решения или рекомендуемого действ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бота в малых группах (или индивидуально) по согласованию видения ключевой проблемы и ее ре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Презентация и экспертиза результатов малых групп на общей дискуссии (в рамках учебной групп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 по технологии кейс-стади, имеет свою структу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рока, построенного по технологии кейс-стад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этап: Погружение в совместную деятель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м этапе предполагается формирование мотивации к совместной деятельности, формирование малых групп любым способом: жеребьевка, специальный или случайных подбор, индивидуальные кейсы или одна групп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: Поляриз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кейсов по группам. Инструктаж по выполнению работы. Предъявление критериев оценивания. Обязательный хронометраж на каждом этапе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: Самостоятельная работа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едложенной проблемы внутри группы. Определение спикеров в малых групп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: Обсужд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керы представляют решение группы и отвечают на возможные вопрос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изложенные приемы только малая часть инновационных методов, которые могут быть использованы в современной школе. Все они предполагают возрастание роли обучаемого в учебном процессе, усиление помощи со стороны учителя в организации индивидуального учебного процес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недрение инновационных педагогических технологий позволяет решать проблемы развивающего, дифференцированного, личностно-ориентированного обучения. Школьники учатся думать, творить, высказывать свою точку зрения и защищать её. Всё это помогает ученикам самоутвердиться, а значит быть более подготовленным к будущей жизни.</w:t>
      </w:r>
    </w:p>
    <w:p>
      <w:pPr>
        <w:pStyle w:val="Normal"/>
        <w:spacing w:lineRule="auto" w:line="360" w:before="0" w:after="0"/>
        <w:ind w:right="15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360" w:before="0" w:after="0"/>
        <w:ind w:right="15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бдуллаев Э.Н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ный подход в преподавании истории в рамках требований нового стандарта [Текст] / Э.Н. Абдуллаев // Преподавание истории в школе. – 2012. – № 1.</w:t>
      </w:r>
    </w:p>
    <w:p>
      <w:pPr>
        <w:pStyle w:val="Normal"/>
        <w:spacing w:lineRule="auto" w:line="360" w:before="0" w:after="0"/>
        <w:ind w:right="15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оффе А.Н. Структура современного урока истории и обществознания как основа организации деятельности учащихся [Текст] / А.Н. Иоффе // Преподавание истории в школе. – 2012. – № 1.</w:t>
      </w:r>
    </w:p>
    <w:p>
      <w:pPr>
        <w:pStyle w:val="Normal"/>
        <w:spacing w:lineRule="auto" w:line="360" w:before="0" w:after="0"/>
        <w:ind w:left="870" w:right="15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4628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9:45:00Z</dcterms:created>
  <dc:creator>RAY</dc:creator>
  <dc:description/>
  <dc:language>en-US</dc:language>
  <cp:lastModifiedBy>RAY</cp:lastModifiedBy>
  <dcterms:modified xsi:type="dcterms:W3CDTF">2017-04-30T19:55:00Z</dcterms:modified>
  <cp:revision>3</cp:revision>
  <dc:subject/>
  <dc:title/>
</cp:coreProperties>
</file>