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  <w:t>Электронные формы учебников как  одно из средств формирования универсальных учебных действий и повышения мотивации учащихся к обучению  на уроках биологии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Николаева Надежда Анатольевна(1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lang w:val="en-US"/>
        </w:rPr>
        <w:t>nadezd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@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lang w:val="en-US"/>
        </w:rPr>
        <w:t>mail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 xml:space="preserve">). 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</w:rPr>
        <w:t>МАОУ «Лицей №121», г. Казань</w:t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«В душе каждого ребенка есть невидимые струны.</w:t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Если их тронуть умелой рукой, они красиво зазвучат».</w:t>
      </w:r>
    </w:p>
    <w:p>
      <w:pPr>
        <w:pStyle w:val="Normal"/>
        <w:spacing w:lineRule="auto" w:line="360"/>
        <w:jc w:val="right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.А. Сухомлинский</w:t>
      </w:r>
    </w:p>
    <w:p>
      <w:pPr>
        <w:pStyle w:val="Normal"/>
        <w:spacing w:lineRule="auto" w:line="360"/>
        <w:jc w:val="both"/>
        <w:rPr>
          <w:rFonts w:ascii="Nimbus Roman No9 L;Times New Roman" w:hAnsi="Nimbus Roman No9 L;Times New Roman" w:cs="Nimbus Roman No9 L;Times New Roman"/>
          <w:color w:val="000000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</w:rPr>
        <w:t xml:space="preserve">Важным условием реализации основной образовательной программы общего образования является создание в школах электронных библиотек, укомплектованных электронными учебными изданиями, методическими и периодическими изданиями по всем учебным предметам, курсам, дисциплинам. 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 xml:space="preserve">Методологической основой ФГОС является системно-деятельностный подход, который  позволяет  реализовать современные стратегии обучения с использованием информационных и коммуникационных технологий. Развитие ИКТ позволяет широко применять на уроках в электронные учебники, планшеты и ноутбуки. Работа с персональными устройствами в школе повышает вовлеченность школьников в образовательный процесс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Объем информации постоянно увеличивается  и ограниченность учебного времени обуславливают необходимость интенсификации обучения, разработки и внедрения нетрадиционных технологий, базирующихся на использовании вычислительной техники с применением активных методов обучения во всем их разнообразии и комплексности. Одна из основных задач дидактики - это реализация активных методов обучения, которые предполагают активизацию всего процесса, выявление системы, способов, приемов, способствующих повышению активности обучаемых через формирование положительной мотивационной структуры учебно-познавательной деятельности.                        </w:t>
        <w:tab/>
        <w:t xml:space="preserve">Эффективными технологиями обучения при использовании учебников в электронной форме являются технологии смешанного обучения, перевернутого класса, персонализированного обучения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Электронный учебник имеет мультимедийные и интерактивные объекты, в нем содержатся видеофайлы, аудиоматериалы, различные карты, тестовые задания.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Интерактивные методы способствуют формированию активной, самостоятельной позиции детей, развивают исследовательские, рефлексивные и оценочные умения.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Электронную форму учебника на уроке  я использую во фронтальной работе  с классом, при самостоятельной работе, тестировании и контроле знаний. Совместную проектную и исследовательскую деятельность можно аналогичным образом реализовать и с использованием ЭФУ.                         </w:t>
        <w:tab/>
      </w:r>
      <w:r>
        <w:rPr>
          <w:rFonts w:cs="Times New Roman" w:ascii="Times New Roman" w:hAnsi="Times New Roman"/>
          <w:sz w:val="28"/>
          <w:szCs w:val="28"/>
        </w:rPr>
        <w:t>Используя электронную форму учебник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едагог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яет центральную роль, он становится организатором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>Интерактивные методы способствуют формированию активной, самостоятельной позиции детей, развивают исследовательские, рефлексивные и оценочные умени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электронный учебник выступает в роли интересной и продуктивной базы для конструирования уроков и инструмента для индивидуализации обучения. С помощью него можно легко выстроить индивидуальные учебные траектории как для учащихся, которые испытывают затруднения в обучении, так и для «продвинутых» учеников. Использование дополнительных заданий является основой для разнообразных заданий, в том числе творческого и проектного характера, способствует формированию предметных, метапредметных навыков и универсальных учебных действий.   База тестовых заданий с автоматической проверкой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контексте электронный учебник является инструментом для оперативного контроля за уровнем знаний учащихся и дидактической базой для конструирования урока. Во многих электронных учебниках есть система двухуровневых тестов. Первый уровень выступает в роли тренажера, в котором проверяется правильно ли ученик выполнил задание. С тренажерами ученики могут работать столько раз, сколько им требуется. Второй уровень тестов – это контроль. Контролирующий тест можно пройти только один раз в онлайн режиме. Оценка за выполнение тестовых заданий в рубрике контроль фиксируется и изменить её нельзя.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работа в информационном пространстве одно из главных требований, предъявляемых к специалисту. Ориентируясь на это, школа должна подготовить конкурентно способных учеников. Систематическое использование электронных учебников на уроках способствует приобретению у учащихся навыков работы с информацией, так как в них заложены и сервис поиска, заметки, закладки и т.п. Материал, который представлен в виде гиперссылок, можно очень удачно использовать для обучения детей работы над проектом. </w:t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дрение в образовательный процесс школы электронных учебников способствует более качественному и системному выполнению задач, поставленных ФГОС нового поколения, привлечение дополнительного контингента учащихся, повышение квалификации педагогических кадров, экономия средств за счет повышения уровня педагогической деятельности.</w:t>
      </w:r>
    </w:p>
    <w:p>
      <w:pPr>
        <w:pStyle w:val="Normal"/>
        <w:spacing w:lineRule="auto" w:line="360"/>
        <w:ind w:left="0" w:right="0" w:firstLine="708"/>
        <w:jc w:val="left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тература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 xml:space="preserve">1.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Асмолов А.Г. и др. «Формирование УУД в основной школе: от действия к мысли». Система заданий.М. «Просвещение»,2010                                                    2. Ильин Е.П. Мотивация  и  мотивы. СПб.: Питер, 2000. – 512с                                  3. Коростелева Т.В. Типология  предметной  деятельности // Биология  в  школе. – 2005, № 2.</w:t>
      </w:r>
    </w:p>
    <w:p>
      <w:pPr>
        <w:pStyle w:val="Normal"/>
        <w:spacing w:lineRule="auto" w:line="360"/>
        <w:ind w:left="0" w:right="0" w:hanging="0"/>
        <w:jc w:val="lef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Литвинская Г. А. «Технологические приемы повышения эффективности обучения». Журнал «Справочник заместителя директора школы», №9, 2011.</w:t>
      </w:r>
    </w:p>
    <w:p>
      <w:pPr>
        <w:pStyle w:val="Normal"/>
        <w:spacing w:lineRule="auto" w:line="360"/>
        <w:ind w:left="0" w:right="0"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5.Шангина И. Е. Использование электронных учебников в свете  ФГОС</w:t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0" w:after="0"/>
      <w:ind w:left="0" w:right="0" w:hanging="0"/>
      <w:jc w:val="left"/>
    </w:pPr>
    <w:rPr>
      <w:rFonts w:ascii="Arial" w:hAnsi="Arial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54:40Z</dcterms:created>
  <dc:creator>Nadezhda </dc:creator>
  <dc:description/>
  <dc:language>en-US</dc:language>
  <cp:lastModifiedBy/>
  <cp:revision>0</cp:revision>
  <dc:subject/>
  <dc:title/>
</cp:coreProperties>
</file>