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pPr>
      <w:r>
        <w:rPr>
          <w:b/>
          <w:caps/>
          <w:sz w:val="28"/>
          <w:szCs w:val="28"/>
          <w:lang w:eastAsia="ar-SA"/>
        </w:rPr>
        <w:t xml:space="preserve">ПРОФЕССИОНАЛЬНАЯ ОРИЕНТИРОВАННОСТЬ ОБЩЕОБРАЗОВАТЕЛЬНЫХ ДИСЦИПЛИН </w:t>
      </w:r>
    </w:p>
    <w:p>
      <w:pPr>
        <w:pStyle w:val="Normal"/>
        <w:suppressAutoHyphens w:val="true"/>
        <w:spacing w:lineRule="auto" w:line="360"/>
        <w:jc w:val="center"/>
        <w:rPr>
          <w:b/>
          <w:b/>
          <w:caps/>
          <w:sz w:val="28"/>
          <w:szCs w:val="28"/>
          <w:lang w:eastAsia="ar-SA"/>
        </w:rPr>
      </w:pPr>
      <w:r>
        <w:rPr>
          <w:b/>
          <w:caps/>
          <w:sz w:val="28"/>
          <w:szCs w:val="28"/>
          <w:lang w:eastAsia="ar-SA"/>
        </w:rPr>
        <w:t>В ПЕДАГОГИЧЕСКОМ КОЛЛЕДЖЕ</w:t>
      </w:r>
    </w:p>
    <w:p>
      <w:pPr>
        <w:pStyle w:val="Style15"/>
        <w:spacing w:lineRule="auto" w:line="360" w:before="0" w:after="0"/>
        <w:jc w:val="center"/>
        <w:textAlignment w:val="baseline"/>
        <w:rPr/>
      </w:pPr>
      <w:r>
        <w:rPr>
          <w:sz w:val="28"/>
          <w:szCs w:val="28"/>
        </w:rPr>
        <w:t>Габдуллина Гульнара Тимерхановна (28</w:t>
      </w:r>
      <w:r>
        <w:rPr>
          <w:sz w:val="28"/>
          <w:szCs w:val="28"/>
          <w:lang w:val="en-US"/>
        </w:rPr>
        <w:t>ggt</w:t>
      </w:r>
      <w:r>
        <w:rPr>
          <w:sz w:val="28"/>
          <w:szCs w:val="28"/>
        </w:rPr>
        <w:t>04@</w:t>
      </w:r>
      <w:r>
        <w:rPr>
          <w:sz w:val="28"/>
          <w:szCs w:val="28"/>
          <w:lang w:val="en-US"/>
        </w:rPr>
        <w:t>mail</w:t>
      </w:r>
      <w:r>
        <w:rPr>
          <w:sz w:val="28"/>
          <w:szCs w:val="28"/>
        </w:rPr>
        <w:t>.</w:t>
      </w:r>
      <w:r>
        <w:rPr>
          <w:sz w:val="28"/>
          <w:szCs w:val="28"/>
          <w:lang w:val="en-US"/>
        </w:rPr>
        <w:t>ru</w:t>
      </w:r>
      <w:r>
        <w:rPr>
          <w:sz w:val="28"/>
          <w:szCs w:val="28"/>
        </w:rPr>
        <w:t>), к.х.н</w:t>
      </w:r>
    </w:p>
    <w:p>
      <w:pPr>
        <w:pStyle w:val="Style15"/>
        <w:spacing w:lineRule="auto" w:line="360" w:before="0" w:after="0"/>
        <w:jc w:val="center"/>
        <w:textAlignment w:val="baseline"/>
        <w:rPr/>
      </w:pPr>
      <w:r>
        <w:rPr>
          <w:sz w:val="28"/>
          <w:szCs w:val="28"/>
        </w:rPr>
        <w:t>преподаватель химии и биологии, Государственное автономное профессиональное образовательное учреждение «Казанский педагогический колледж» (ГАПОУ «Казанский педагогический колледж»)</w:t>
      </w:r>
    </w:p>
    <w:p>
      <w:pPr>
        <w:pStyle w:val="Normal"/>
        <w:spacing w:lineRule="auto" w:line="360"/>
        <w:ind w:firstLine="567"/>
        <w:jc w:val="both"/>
        <w:rPr>
          <w:i/>
          <w:i/>
          <w:color w:val="000000"/>
          <w:sz w:val="28"/>
          <w:szCs w:val="28"/>
        </w:rPr>
      </w:pPr>
      <w:r>
        <w:rPr>
          <w:i/>
          <w:color w:val="000000"/>
          <w:sz w:val="28"/>
          <w:szCs w:val="28"/>
        </w:rPr>
      </w:r>
    </w:p>
    <w:p>
      <w:pPr>
        <w:pStyle w:val="Normal"/>
        <w:spacing w:lineRule="auto" w:line="360"/>
        <w:ind w:firstLine="567"/>
        <w:jc w:val="both"/>
        <w:rPr/>
      </w:pPr>
      <w:r>
        <w:rPr>
          <w:i/>
          <w:color w:val="000000"/>
          <w:sz w:val="28"/>
          <w:szCs w:val="28"/>
        </w:rPr>
        <w:t xml:space="preserve">В настоящее время среднее профессиональное образование готовит конкурентоспособного специалиста в конкретной профессиональной деятельности. Качество подготовки специалистов зависит от многих факторов, в том числе от профессиональной ориентированности студентов. Профессиональная направленность в преподавании общеобразовательных предметов в учебных заведениях педагогического профиля обеспечивается посредством использования на уроках материала дисциплин общепрофессионального цикла, формирования представления о методике работы с тем или иным материалом, методики демонстрации, различных форм деятельности на уроке, сбора методической копилки. </w:t>
      </w:r>
    </w:p>
    <w:p>
      <w:pPr>
        <w:pStyle w:val="Normal"/>
        <w:spacing w:lineRule="auto" w:line="360"/>
        <w:ind w:firstLine="567"/>
        <w:jc w:val="both"/>
        <w:rPr>
          <w:i/>
          <w:i/>
          <w:color w:val="000000"/>
          <w:sz w:val="28"/>
          <w:szCs w:val="28"/>
        </w:rPr>
      </w:pPr>
      <w:r>
        <w:rPr>
          <w:i/>
          <w:color w:val="000000"/>
          <w:sz w:val="28"/>
          <w:szCs w:val="28"/>
        </w:rPr>
      </w:r>
    </w:p>
    <w:p>
      <w:pPr>
        <w:pStyle w:val="Normal"/>
        <w:spacing w:lineRule="auto" w:line="360"/>
        <w:ind w:firstLine="567"/>
        <w:jc w:val="both"/>
        <w:rPr>
          <w:color w:val="000000"/>
          <w:sz w:val="28"/>
          <w:szCs w:val="28"/>
        </w:rPr>
      </w:pPr>
      <w:r>
        <w:rPr>
          <w:color w:val="000000"/>
          <w:sz w:val="28"/>
          <w:szCs w:val="28"/>
        </w:rPr>
        <w:t>В настоящее время среднее профессиональное образование, как неотъемлемое звено системы непрерывного образования выполняет особую функцию — готовит конкурентоспособного специалиста в конкретной профессиональной деятельности. Становление будущего специалиста профессиональной сферы является актуальной задачей, так как в современных условиях рынка труда востребован профессионал широкого профиля, обладающий мобильностью, навыками быстрой адаптивности к условиям непрерывно модернизирующихся производства и технологий, конкурентоспособности.</w:t>
      </w:r>
    </w:p>
    <w:p>
      <w:pPr>
        <w:pStyle w:val="Normal"/>
        <w:spacing w:lineRule="auto" w:line="360"/>
        <w:ind w:firstLine="567"/>
        <w:jc w:val="both"/>
        <w:rPr>
          <w:color w:val="000000"/>
          <w:sz w:val="28"/>
          <w:szCs w:val="28"/>
        </w:rPr>
      </w:pPr>
      <w:r>
        <w:rPr>
          <w:color w:val="000000"/>
          <w:sz w:val="28"/>
          <w:szCs w:val="28"/>
        </w:rPr>
        <w:t xml:space="preserve">Качество подготовки специалистов зависит от многих факторов, в том числе от профессиональной ориентированности студентов. </w:t>
      </w:r>
    </w:p>
    <w:p>
      <w:pPr>
        <w:pStyle w:val="Normal"/>
        <w:spacing w:lineRule="auto" w:line="360"/>
        <w:ind w:firstLine="567"/>
        <w:jc w:val="both"/>
        <w:rPr/>
      </w:pPr>
      <w:r>
        <w:rPr>
          <w:color w:val="000000"/>
          <w:sz w:val="28"/>
          <w:szCs w:val="28"/>
        </w:rPr>
        <w:t>Общеобразовательная подготовка в средних специальных учебных заведениях — это фундамент для освоения профессиональной образовательной программы. В совокупности они обеспечивают целостную теоретическую подготовку выпускника и формирование его общих и профессиональных компетенций. В учреждениях системы СПО общеобразовательная подготовка осуществляется в основном на первом курсе. Усиление профессиональной направленности преподавания – одна из основных задач, поставленных перед системой образования. Под профессиональной направленностью подготовки мы понимаем соотнесение компонентов содержания дисциплин со сферой будущей профессиональной деятельности студентов, благодаря которому создаются благоприятные условия для формирования профессионально важных качеств будущего специалиста, в том числе его психологической и практической готовности к выполнению своих основных профессиональных функций.</w:t>
      </w:r>
    </w:p>
    <w:p>
      <w:pPr>
        <w:pStyle w:val="Normal"/>
        <w:spacing w:lineRule="auto" w:line="360"/>
        <w:ind w:firstLine="567"/>
        <w:jc w:val="both"/>
        <w:rPr>
          <w:color w:val="000000"/>
          <w:sz w:val="28"/>
          <w:szCs w:val="28"/>
        </w:rPr>
      </w:pPr>
      <w:r>
        <w:rPr>
          <w:color w:val="000000"/>
          <w:sz w:val="28"/>
          <w:szCs w:val="28"/>
        </w:rPr>
        <w:t xml:space="preserve">Профессиональная направленность в преподавании общеобразовательных предметов в учебных заведениях педагогического профиля обеспечивается посредством использования на уроках материала дисциплин общепрофессионального цикла, формирования представления о методике работы с тем или иным материалом, методики демонстрации, различных форм деятельности на уроке, сбора методической копилки. </w:t>
      </w:r>
    </w:p>
    <w:p>
      <w:pPr>
        <w:pStyle w:val="Normal"/>
        <w:spacing w:lineRule="auto" w:line="360"/>
        <w:ind w:firstLine="567"/>
        <w:jc w:val="both"/>
        <w:rPr>
          <w:color w:val="000000"/>
          <w:sz w:val="28"/>
          <w:szCs w:val="28"/>
        </w:rPr>
      </w:pPr>
      <w:r>
        <w:rPr>
          <w:color w:val="000000"/>
          <w:sz w:val="28"/>
          <w:szCs w:val="28"/>
        </w:rPr>
        <w:t xml:space="preserve">Введение ФГОС СПО нового поколения для специальностей гуманитарного профиля многих предметников-естественников (физиков, химиков и биологов) разочаровало. Полноценные, самодостаточные естественные дисциплины, формирующие естественнонаучную картину мира, были заменены интегрированным курсом «Естествознание» с совершенно иным содержанием, нежели классические физика, химия и биология, и значительно сокращенным количеством часов. Но вместе с тем, положительным моментом можно считать практикоориентированный характер программы естествознания. Согласно «Рекомендаций по реализации среднего (полного) общего образования в образовательных учреждениях начального профессионального и среднего профессионального образования» естествознание в учреждениях СПО изучается с учетом профиля получаемого профессионального образования. Поэтому с первых дней работы в педагогическом колледже передо мной стояла задача не только вооружить студентов – будущих учителей начальных классов знаниями в области естественных наук, но и ориентировать их с первых дней на будущую профессию. </w:t>
      </w:r>
    </w:p>
    <w:p>
      <w:pPr>
        <w:pStyle w:val="Normal"/>
        <w:spacing w:lineRule="auto" w:line="360"/>
        <w:ind w:firstLine="567"/>
        <w:jc w:val="both"/>
        <w:rPr>
          <w:color w:val="000000"/>
          <w:sz w:val="28"/>
          <w:szCs w:val="28"/>
        </w:rPr>
      </w:pPr>
      <w:r>
        <w:rPr>
          <w:color w:val="000000"/>
          <w:sz w:val="28"/>
          <w:szCs w:val="28"/>
        </w:rPr>
        <w:t xml:space="preserve">На первом на уроке биологии при изучении темы «Жизнь, свойства живых организмов» студенты дошкольного отделения знакомятся с такой дидактической игрой, как сортер (баночки-копилки, в которые вкладываются, например, соответствующие картинки) и получают домашнее задание изготовить сортер с картинками живой и неживой природы. На следующем уроке студенты в парах проводят друг с другом игру: определить по рисунку, живое или неживое, объяснить почему (т.е. назвать признаки живого или неживого) и вложить карточку-фишку в соответствующий сортер. А студенты – будущие учителя, при изучении этой темы самостоятельно готовят рисунки-схемы по свойствам живого. </w:t>
      </w:r>
    </w:p>
    <w:p>
      <w:pPr>
        <w:pStyle w:val="Normal"/>
        <w:spacing w:lineRule="auto" w:line="360"/>
        <w:ind w:firstLine="567"/>
        <w:jc w:val="both"/>
        <w:rPr>
          <w:color w:val="000000"/>
          <w:sz w:val="28"/>
          <w:szCs w:val="28"/>
        </w:rPr>
      </w:pPr>
      <w:r>
        <w:rPr>
          <w:color w:val="000000"/>
          <w:sz w:val="28"/>
          <w:szCs w:val="28"/>
        </w:rPr>
        <w:t xml:space="preserve">В течение всего курса биологии студенты не теряя навыков рисования ведут альбом «Наглядная биологии», которую они оформляют охотно, красочно, ярко. Работа в альбомах учит студентов рисовать биологические объекты, переводить текстовую информацию в знаково-символьные формы (при составлении схем процессов обмена веществ), обобщать, выделять главное. </w:t>
      </w:r>
    </w:p>
    <w:p>
      <w:pPr>
        <w:pStyle w:val="Normal"/>
        <w:spacing w:lineRule="auto" w:line="360"/>
        <w:ind w:firstLine="567"/>
        <w:jc w:val="both"/>
        <w:rPr/>
      </w:pPr>
      <w:r>
        <w:rPr>
          <w:color w:val="000000"/>
          <w:sz w:val="28"/>
          <w:szCs w:val="28"/>
        </w:rPr>
        <w:t xml:space="preserve">Одним из вариантов осваивания бóльшей части учебного материала и накапливания материала для будущей работы в школе является выполнение краткосрочных индивидуальных или групповых практико-ориентированных домашних проектных работ. Результатом выполнения проектной работы являются информационные стенды, сказки, папки-передвижки, книжки, макеты и т.д. Опыт работы показывает, что такие виды работ всегда студентов заинтересовывают, и они с удовольствием во время недели естествознания организовывают выставки-конкурсы творческих работ. </w:t>
      </w:r>
    </w:p>
    <w:p>
      <w:pPr>
        <w:pStyle w:val="Normal"/>
        <w:spacing w:lineRule="auto" w:line="360"/>
        <w:ind w:firstLine="567"/>
        <w:jc w:val="both"/>
        <w:rPr>
          <w:color w:val="000000"/>
          <w:sz w:val="28"/>
          <w:szCs w:val="28"/>
        </w:rPr>
      </w:pPr>
      <w:r>
        <w:rPr>
          <w:color w:val="000000"/>
          <w:sz w:val="28"/>
          <w:szCs w:val="28"/>
        </w:rPr>
        <w:t>При изучении процесса фотосинтеза студенты пробуют себя в качестве сочинителя сказок - составляют сказку о похождениях солнечного мальчика, который упав с неба, попал на цветочную поляну. Отвечая на вопрос «Как размножаются живые организмы?» подбирают рисунки растений и животных с различными формами размножения и оформляют в виде паки в свою методическую копилку. В целях обобщения знаний детей о природе, природных зонах в детских садах и начальных школах создают уголки природы. На одном из занятий студенты выполняют групповую проектную работу на тему: «Экосистемы нашей планеты». В ходе работы над этим проектом, группа студентов изучает одну из экосистем, готовит выступление с презентацией по технологии печа-куча (это простейшая технология публичных выступлений, где каждый оратор показывает ровно 20 слайдов и комментирует каждый в течение 20 секунд) и создает макет этой экосистемы с описанием для учителя. В конце учебного года устраиваем конкурс макетов и лучшие из них передаем в ближайшие школы и детские сады. Выступление по формату печа-куча обязывает студентов четко, кратко и ярко презентовать свои проекты, учит студентов говорить максимально просто и интересно.</w:t>
      </w:r>
    </w:p>
    <w:p>
      <w:pPr>
        <w:pStyle w:val="Normal"/>
        <w:spacing w:lineRule="auto" w:line="360"/>
        <w:ind w:firstLine="567"/>
        <w:jc w:val="both"/>
        <w:rPr>
          <w:color w:val="000000"/>
          <w:sz w:val="28"/>
          <w:szCs w:val="28"/>
        </w:rPr>
      </w:pPr>
      <w:r>
        <w:rPr>
          <w:color w:val="000000"/>
          <w:sz w:val="28"/>
          <w:szCs w:val="28"/>
        </w:rPr>
        <w:t xml:space="preserve">Создавая лэпбуки (интерактивная тематическая папка, самодельная бумажная книжечка с кармашками, дверками, окошками, подвижными деталями, которые можно доставать, перекладывать, складывать по своему усмотрению) как заключительный этап самостоятельной исследовательской работы студенты закрепляют и систематизируют изученный материал, а также изучают методику изготовления, работы с лэпбуком с учащимися начальной школы, придумывают темы новых проектных работ по окружающему миру. </w:t>
      </w:r>
    </w:p>
    <w:p>
      <w:pPr>
        <w:pStyle w:val="Normal"/>
        <w:spacing w:lineRule="auto" w:line="360"/>
        <w:ind w:firstLine="567"/>
        <w:jc w:val="both"/>
        <w:rPr>
          <w:color w:val="000000"/>
          <w:sz w:val="28"/>
          <w:szCs w:val="28"/>
        </w:rPr>
      </w:pPr>
      <w:r>
        <w:rPr>
          <w:color w:val="000000"/>
          <w:sz w:val="28"/>
          <w:szCs w:val="28"/>
        </w:rPr>
        <w:t>Таким образом, в результате внедрения профессионально ориентированных видов деятельности на уроках химии и биологии для специальностей «Преподавание в начальных классах» и «Дошкольное образование», происходит стирание границ между общеобразовательными и специальными дисциплинами, и таким образом достигается интеграция в учебном процессе. Общеобразовательная дисциплина рассматривается студентами как единое целое со специальными дисциплинами, которые в совокупности способствуют формированию глубоких знаний и разносторонних взглядов об окружающем мире и более качественной подготовки по выбранной специальности.</w:t>
      </w:r>
    </w:p>
    <w:p>
      <w:pPr>
        <w:pStyle w:val="Normal"/>
        <w:spacing w:lineRule="auto" w:line="360"/>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39:00Z</dcterms:created>
  <dc:creator>Home</dc:creator>
  <dc:description/>
  <cp:keywords/>
  <dc:language>en-US</dc:language>
  <cp:lastModifiedBy>Home</cp:lastModifiedBy>
  <dcterms:modified xsi:type="dcterms:W3CDTF">2017-05-01T06:39:00Z</dcterms:modified>
  <cp:revision>72</cp:revision>
  <dc:subject/>
  <dc:title/>
</cp:coreProperties>
</file>