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БЛЕМНОЕ ОБУЧЕНИ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 xml:space="preserve">КАК СРЕДСТВО РАЗВИТИЯ ЛОГИЧЕСКОГО МЫШ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ЧАЩИХСЯ В ПРОЦЕССЕ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kern w:val="2"/>
        </w:rPr>
        <w:t>К ХИМИЧЕСКОЙ ОЛИМПИАД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Э.В.Хайруллина (</w:t>
      </w:r>
      <w:hyperlink r:id="rId2">
        <w:r>
          <w:rPr>
            <w:rStyle w:val="InternetLink"/>
            <w:b/>
            <w:bCs/>
            <w:kern w:val="2"/>
            <w:sz w:val="24"/>
            <w:szCs w:val="24"/>
          </w:rPr>
          <w:t>esmirhim@mail.</w:t>
        </w:r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ru</w:t>
        </w:r>
      </w:hyperlink>
      <w:r>
        <w:rPr>
          <w:b/>
          <w:bCs/>
          <w:kern w:val="2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читель химии высшей категории, заместитель директора по 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БОУ «Средняя общеобразовательная школа №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углублённым изучением английского я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-Савиновского района г.Казан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Олимпиадное движение – это часть большой и серьёзной работы по развитию талантов, интеллекта и одарённости. 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  Подготовка к олимпиаде должна быть систематической. В процессе решения олимпиадных задач востребованными оказываются не только знания, но и умение логически оперировать ими. Логические способности учеников могут быть развиты только в том случае, когда они активно участвуют в процессе усвоения новых знаний. Одним из наиболее эффективных методов развития у учащихся самостоятельного логического мышления является проблемное обучение, т.к. именно оно наиболее близко творческой деятельности ученого, которая  характеризуется применением гипотезы, доказательства, эксперимента. Приёмы создания проблемных ситуаций выбираются в зависимости от конкретного содержания учебного материала. В одних случаях проблемная ситуация создается с явной опорой на имеющиеся знания учащихся. Опираясь на них, учащиеся делают вывод, который оказывается в противоречии с фактами. Это означает, что знания недостаточны и нужна дополнительная информация для разрешения, возникшего противоречия. Такой вариант проблемной ситуации всегда вызывает острый интерес у учащихся, отсюда и познавательная эффективность бывает высок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пример, в процессе изучения закономерностей изменения химических свойств элементов побочных подгрупп периодической системы Д.И.Менделеева сначала выясняется вопрос об изменении радиусов их атомов. Учащиеся, основываясь на известных им закономерностях изменения атомных радиусов элементов в главных подгруппах, делают вывод, что с возрастанием числа энергетических уровней в атомах элементов побочных подгрупп их радиусы возрастают. Сообщение о том, что атомный радиус возрастает только при переходе от элемента, начинающего побочную подгруппу, к следующему элементу, а далее остается практически постоянным, несмотря на увеличение числа энергетических уровней в атомах, создает проблемную ситуацию. С целью её разрешения учащимся предлагается проанализировать, какие ряды элементов располагаются в периодической системе между вторым и третьим, а так же третьим и четвертым (если таковой имеется) элементами побочных подгрупп, например, между серебром и золотом (если в качестве примера рассматривается побочная подгруппа 1 группы, что является наиболее целесообразным, так как учащимся из жизненного опыта хорошо известны свойства простых веществ, состоящих из атомов элементов побочной подгруппы 1 группы). После соответствующей работы с периодической системой Д.И.Менделеева учащиеся выясняют, что золоту предшествует ряд лантаноидов; вспомнив, что в данном ряду элементов наблюдается эффект f-сжатия, учащиеся легко разрешают противоречие между фактом увеличения числа энергетических уровней в атомах элементов побочных подгрупп и фактом постоянства их атомных радиусов. Но разрешением этого противоречия проблемные ситуации, возникающие в процессе рассмотрения данного вопроса, не заканчиваю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раясь на свой жизненный опыт, учащиеся вспоминают, что серебро и золото являются так называемыми драгоценными металлами, что обусловлено их низкой металлической активностью. У меди металлические свойства проявляются намного ярче (многие ученики вспоминают, что не раз наблюдали, особенно во влажном воздухе, образование зелёного налета на медной поверхности, что свидетельствует о протекании химической реакции с участием меди). Таким образом, снова возникает противоречие: атомный радиус меди меньше, а металлическая активность выше. Это как раз тот случай, когда знания учащихся для разрешения проблемной ситуации недостаточны и им нужна дополнительная информация. На этом этапе изучения вопроса необходимо познакомить учеников с представлениями о строении атома квантовой механики, в частности, с так называемым “эффектом проникновения”, различная степень проявления которого в атомах разных элементов и определит прочность связи внешнего электрона с ядром атома, а значит и объяснит возникшее противореч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щё одна проблема выявляется в связи с установлением присутствия одинаковых закономерностей изменения атомных радиусов и свойств элементов в побочной подгруппе III группы и в главных подгруппах периодической системы. Разрешить эту проблему учащиеся могут самостоятельно, выяснив, какие именно элементы образуют побочную подгруппу III группы и проанализировав особенности строения их атомов. Аналогичный вариант проблемной ситуации можно проиллюстрировать следующим примером: анализируя  последовательность металлов в электрохимическом ряду напряжений, учащиеся обращают внимание на тот факт, что начинается он литием, что означает наиболее ярко выраженную у данного элемента металлическую активность по сравнению с другими металлами. Сопоставляя положение металлов в главной подгруппе 1 группы периодической системы Д.И.Менделеева, учащиеся делают вывод, что литий среди этих металлов характеризуется наоборот наиболее низкой металлической активностью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Способность к самостоятельному логическому мышлению даёт учащимся уверенность в своих силах, что очень важно для поддержания хорошего рабочего настроения и успешной работы над решением задачи. Развитая логика химического мышления позволяет творчески подходить к анализу условий любой задачи и, как следствие, выбирать оптимальный вариант её решения. Это умение особенно необходимо в процессе решения олимпиадны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3"/>
        </w:rPr>
        <w:t>Олимпиады занимают важное место в развитии одарённых детей. Они позволяют ученику познать себя, дают возможность в большей степени утвердиться в собственных глазах и среди окружающих. В целом они служат развитию творческой инициативы.</w:t>
      </w:r>
    </w:p>
    <w:p>
      <w:pPr>
        <w:pStyle w:val="Normal"/>
        <w:spacing w:lineRule="auto" w:line="360"/>
        <w:ind w:firstLine="567"/>
        <w:jc w:val="both"/>
        <w:rPr>
          <w:rStyle w:val="C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uppressAutoHyphens w:val="true"/>
      <w:spacing w:before="280" w:after="280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rh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40:00Z</dcterms:created>
  <dc:creator>Мардыгаллямова Н.А.</dc:creator>
  <dc:description/>
  <dc:language>en-US</dc:language>
  <cp:lastModifiedBy>Эсмеральда</cp:lastModifiedBy>
  <dcterms:modified xsi:type="dcterms:W3CDTF">2017-05-01T13:40:00Z</dcterms:modified>
  <cp:revision>2</cp:revision>
  <dc:subject/>
  <dc:title/>
</cp:coreProperties>
</file>