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одаренных детей путем использования дистанцион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а Светлана Ивановна  (</w:t>
      </w:r>
      <w:r>
        <w:rPr>
          <w:sz w:val="28"/>
          <w:szCs w:val="28"/>
          <w:lang w:val="en-US"/>
        </w:rPr>
        <w:t>SIMatve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учитель 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БОУ «Высокогорская средняя общеобразовательная школа №2 Высокогорского муниципального района Республики Татарстан» </w:t>
      </w:r>
    </w:p>
    <w:p>
      <w:pPr>
        <w:pStyle w:val="Normal"/>
        <w:jc w:val="center"/>
        <w:rPr/>
      </w:pPr>
      <w:r>
        <w:rPr>
          <w:sz w:val="28"/>
          <w:szCs w:val="28"/>
        </w:rPr>
        <w:t>(МБОУ «Высокогорская СОШ №2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    </w:t>
      </w:r>
      <w:r>
        <w:rPr>
          <w:rStyle w:val="StrongEmphasis"/>
          <w:b w:val="false"/>
          <w:i/>
          <w:sz w:val="28"/>
          <w:szCs w:val="28"/>
        </w:rPr>
        <w:t xml:space="preserve">Современный школьник очень сильно отличается от своих сверстников </w:t>
      </w:r>
      <w:r>
        <w:rPr>
          <w:rStyle w:val="StrongEmphasis"/>
          <w:b w:val="false"/>
          <w:i/>
          <w:sz w:val="28"/>
          <w:szCs w:val="28"/>
          <w:lang w:val="en-US"/>
        </w:rPr>
        <w:t>XX</w:t>
      </w:r>
      <w:r>
        <w:rPr>
          <w:rStyle w:val="StrongEmphasis"/>
          <w:b w:val="false"/>
          <w:i/>
          <w:sz w:val="28"/>
          <w:szCs w:val="28"/>
        </w:rPr>
        <w:t xml:space="preserve"> века. Компьютер очень прочно вошел в нашу жизнь и наши дети все больше времени проводят в виртуальном мире: игра через Интернет, общение с друзьями через интернет. В каждой школе есть небольшая группа учащихся, которых мы можем назвать одаренными. С ними приходится работать по - особому.</w:t>
      </w:r>
      <w:r>
        <w:rPr>
          <w:i/>
          <w:sz w:val="28"/>
          <w:szCs w:val="28"/>
        </w:rPr>
        <w:t xml:space="preserve">    Целью нашей школы является создание муниципального ресурсного центра дистанционного образования учащихся по работе с одаренными детьми. Широк диапазон данного опыта, его можно использовать в учебной и внеурочной деятельности, а также в работе с учащимися разной возрастной категории. Использование дистанционных образовательных технологий позволяет создать условия для того, чтобы в каждой школе района, в том числе, и самой удаленной от научных центров, ученик имел реальную возможность максимально раскрыть свои способности и стать успешным в выбранной сфере деятельности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даренность человека – это маленький росточек,</w:t>
      </w:r>
    </w:p>
    <w:p>
      <w:pPr>
        <w:pStyle w:val="Normal"/>
        <w:tabs>
          <w:tab w:val="clear" w:pos="708"/>
          <w:tab w:val="left" w:pos="3210" w:leader="none"/>
          <w:tab w:val="left" w:pos="3330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 едва проклюнувшийся из земли и требую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себе огромного внимания. Необходим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лить и лелеять, ухаживать за ним, сдела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се необходимое, чтобы он вырос и да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ильный пл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.А. Сухомлинский       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Современный школьник очень сильно отличается от своих сверстников </w:t>
      </w:r>
      <w:r>
        <w:rPr>
          <w:rStyle w:val="StrongEmphasis"/>
          <w:b w:val="false"/>
          <w:sz w:val="28"/>
          <w:szCs w:val="28"/>
          <w:lang w:val="en-US"/>
        </w:rPr>
        <w:t>XX</w:t>
      </w:r>
      <w:r>
        <w:rPr>
          <w:rStyle w:val="StrongEmphasis"/>
          <w:b w:val="false"/>
          <w:sz w:val="28"/>
          <w:szCs w:val="28"/>
        </w:rPr>
        <w:t xml:space="preserve"> века. Компьютер очень прочно вошел в нашу жизнь и наши дети все больше времени проводят в виртуальном мире: игра через Интернет, общение с друзьями через интернет. У этой проблемы есть как отрицательная сторона, так и положительная. Для современных учащихся способ получения информации через Интернет стал нормальной составляющей жизни, а нам педагогам  необходимо направить их желание работать с компьютером на достижение образовательных целей. В каждой школе есть небольшая группа учащихся, которых мы можем назвать одаренными. С ними приходится работать по - особому. Благодаря внедрению новых информационных технологий расширяется доступ к образованию таких  групп обучающихся.    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Дистанционное образование</w:t>
      </w:r>
      <w:r>
        <w:rPr>
          <w:sz w:val="28"/>
          <w:szCs w:val="28"/>
        </w:rPr>
        <w:t xml:space="preserve"> – это возможность учиться в индивидуальном режиме, независимо от места и времени, возможность учиться всю жизнь. Во всем мире наблюдается рост числа людей, обучающихся по ДО-технологиям, растет и число учебных заведений, использующих их в учебном процессе, создается большое число международных образовательных структур. Современное образование – это симбиоз содержания и технологий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нашей школы является создание муниципального ресурсного центра дистанционного образования учащихся по работе с одаренными детьми. Прежде всего мы хотим повысить профессиональную подготовку учителей по работе  с одаренными детьми. Предполагается использование скрытого потенциала учителей школы для работы дистанционного ресурсного центра с привлечением  сотрудников Ввузов и т.д.  Для этого в школе имеется материально - техническая  база (школа является центром компетенции в электронном образовании), требуется частичное оснаще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 нас есть опыт сотрудничества в дистанционном обучении: школа является участником  Межрегионального образовательного  интернет-проекта «Мост дружбы», организованный по инициативе  Федеральной службы по надзору в сфере образования и при поддержке Министерства образования и науки Республики Тыва, практиковалось обучение детей с ОВЗ  с использованием  проекта «Телешкола».  Наша школа является победителем мероприятия 2.4.  ФЦПРО по программе «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» Федеральной целевой программы развития образования на 2016-2020 годы (проводилась стажировка учителей других регионов  РФ  по внедрению ФГОС ОО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течение последних лет школа показывает положительную динамику по подготовке детей к участию олимпиадах и конкурсах. Широк диапазон опыта по работе с одаренными детьми накоплен в школе, его можно использовать в учебной и внеурочной деятельности, а также в работе с учащимися разной возраст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использования дистанционных технологий в процессе обучения одаренных детей связана с готовностью и умением учителя применять ДОТ в своей практике, оценивать их педагогический потенциал для решения конкретных задач. Это актуализирует вопросы специальной подготовки учителя в области организации дистанционного обучения, овладения коммуникационными средствами и технологиями работы в информационно – образовательной среде. В школе создана программа по дистанционному образованию  одаренных детей «Поезд успеха», в которой предлагается участие всех желающих поучаствовать в развитии своих  способностей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о каким профилям организуется дистанционное обучени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истанционный центр организует обучение школьников по пяти профильным дисциплинам: математика, физика, биология, химия, русский язык.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shd w:fill="FFFFFF" w:val="clear"/>
        </w:rPr>
        <w:t>Для кого организуется дистанционное обучени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Существуют два вида дистанционного обучения: для сопровождения профильного обучения учащихся (10-11 классы) и для подготовки школьников к предметным олимпиадам   (7-11 классы) 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shd w:fill="FFFFFF" w:val="clear"/>
        </w:rPr>
        <w:t>Кто проводит обучени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чителя – предметники, повысившие свою квалификацию на специальных курсах по данному направлению.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shd w:fill="FFFFFF" w:val="clear"/>
        </w:rPr>
        <w:t>Что даст дистанционное обучени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истанционное профильное обучение организуется  по математике, физике, биологии и русскому языку, по химии для  10,11-классников. Для учащихся 7-11 классов качественная подготовка к предметным олимпиа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</w:t>
      </w:r>
      <w:r>
        <w:rPr>
          <w:rStyle w:val="StrongEmphasis"/>
          <w:b w:val="false"/>
          <w:sz w:val="28"/>
          <w:szCs w:val="28"/>
          <w:shd w:fill="FFFFFF" w:val="clear"/>
        </w:rPr>
        <w:t>акие требования предъявляются к участникам дистанционной школы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ежде всего, это старание и ответственность. Если он зарегистрировался в дистанционной школе, должен приложить все силы, чтобы успешно пройти обучение. Внимательно изучить все материалы, которые предложит  преподаватель. При возникновении  трудностей не бросайть учебу, а задайть вопрос своему преподавателю, обсудить свои вопросы с другими участниками дистанционной школ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каждого обучающегося дистанционной школы должен быть педагог-наставник (куратор) в его школе, который будет контролировать процесс обучения на месте, и помогать ученику. Педагогам доступны те же материалы, что и обучающимся. Педагог-куратор также имеет возможность зарегистрироваться и  вместе  с обучающимися просматривать размещенные  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дистанционных образовательных технологий позволяет создать условия для того, чтобы в каждой школе района, в том числе, и самой удаленной от научных центров, ученик имел реальную возможность максимально раскрыть свои способности и стать успешным в выбранной сфере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говорил Беджамин Блум: «Каковы бы ни были способности детей в раннем возрасте, без активной поддержки и специальных методов обучения, они вряд ли достигли бы тех высот, покорив которые, они стали знамениты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14:00Z</dcterms:created>
  <dc:creator>директор</dc:creator>
  <dc:description/>
  <dc:language>en-US</dc:language>
  <cp:lastModifiedBy>KSTU_mon1</cp:lastModifiedBy>
  <cp:lastPrinted>2017-05-02T19:12:00Z</cp:lastPrinted>
  <dcterms:modified xsi:type="dcterms:W3CDTF">2017-05-02T16:14:00Z</dcterms:modified>
  <cp:revision>2</cp:revision>
  <dc:subject/>
  <dc:title/>
</cp:coreProperties>
</file>