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внеурочной деятельности школьников на основе использования проектного обучения в условиях перехода на ФГОС ООО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акина Марина Иван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arak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учитель высшей категории МБОУ "Высокогорская средняя общеобразовательная школа №3 Высокогорского муниципального района РТ"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нотация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урочная работа – это хорошая возможность для организации межличностных отношений в класс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се более актуальным становится использование во внеурочной деятельности интерактивных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, ведёт к  саморазвитию</w:t>
      </w:r>
      <w:r>
        <w:rPr>
          <w:sz w:val="28"/>
          <w:szCs w:val="28"/>
        </w:rPr>
        <w:t>. Вовлечение учащихся в проектную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только влияет на повышение компетенци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.</w:t>
      </w:r>
    </w:p>
    <w:p>
      <w:pPr>
        <w:pStyle w:val="Normal"/>
        <w:spacing w:before="40" w:after="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государственном образовательном стандарте   внеурочной деятельности школьников уделено особое внимание, определено  время в образовательном процессе как неотъемлемой части базисного учебного плана. </w:t>
      </w:r>
    </w:p>
    <w:p>
      <w:pPr>
        <w:pStyle w:val="Normal"/>
        <w:tabs>
          <w:tab w:val="clear" w:pos="709"/>
          <w:tab w:val="left" w:pos="0" w:leader="none"/>
        </w:tabs>
        <w:spacing w:before="40" w:after="40"/>
        <w:ind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работа ориентирована на создание условий для неформального общения учащихся класса или учебной параллели, имеет выраженную воспитательную и социально-педагогическую направленность. Внеурочная работа – это хорошая возможность для организации межличностных отношений в классе.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все более актуальным становится использование во внеурочной деятельности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, ведёт к  саморазвитию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едагогике метод проектов используют уже почти столетие. Основоположником считается американский философ-прагматик, психолог и педагог Джон Дьюи. Еще в 1905 году в России появилась небольшая группа педагогов под руководством С.Т. Шацкого, которая пыталась активно внедрять в педагогическую практику новые образовательные методики.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деятельность имеет следующие особенности. Цели и задач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ци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требования к использованию метода проектов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начимой проблемы, требующей интегрированного знания, исследовательского поиска для ее решения 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, теоретическая, познавательная значимость. Самостоятельная (индивидуальная, парная, групповая) деятельность учащихся.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содержательной части проекта (с указанием поэтапных результатов)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сследовательских методов, предусматривающих определённую последовательность действий.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блемы и вытекающих из нее задач исследования (использование в ходе совместного исследования метода «мозгового штурма»)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методов исследования (статистических, экспериментальных наблюдений и пр.);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способов оформления конечных результатов; (презентаций, защиты, творческих отчётов, просмотров и пр.)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систематизация и анализ полученных данных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, оформление результатов, их презентация;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, выдвижение новых проблем исследования.</w:t>
      </w:r>
    </w:p>
    <w:p>
      <w:pPr>
        <w:pStyle w:val="Normal"/>
        <w:spacing w:before="40" w:after="4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бор тематики проектов в разных ситуациях может быть различным.  Тематика проектов, особенно предназначенных для внеурочной деятельности, может быть предложена и самими учащимися, которые, естественно, ориентируются при этом на собственные интересы, не только чисто познавательные, но и творческие, прикладные. Результаты выполненных проектов должны быть материальны, т.е. как-либо оформлены и представлены. 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). 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 При распределении ролей в проектах, помимо собственно пожеланий детей, учитель руководствуется известными способностями учащихся и их психологическими особенностями. Каждый проект должен быть доведё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  ствуют не только другие дети, но и родители. Если проект долгосрочный, то в нем выделяются промежуточные этапы, по результатам которых дети получают положительное подкрепление</w:t>
      </w:r>
    </w:p>
    <w:p>
      <w:pPr>
        <w:pStyle w:val="Normal"/>
        <w:spacing w:before="40" w:after="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еспечить эффективность проектной деятельности учащихся?</w:t>
      </w:r>
    </w:p>
    <w:p>
      <w:pPr>
        <w:pStyle w:val="Normal"/>
        <w:spacing w:before="40" w:after="4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того чтобы создать условия для эффективной самостоятельной творческой проектной деятельности обучающимся необходимо: </w:t>
      </w:r>
    </w:p>
    <w:p>
      <w:pPr>
        <w:pStyle w:val="Normal"/>
        <w:spacing w:before="40" w:after="4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одготовительную работу. 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ывать возрастные и индивидуальные особенности обучающихся.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заинтересованность детей в работе над проектом — мотивацию.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имательно относиться к выбору основополагающего вопроса проекта.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вать группу не более 3-5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40" w:after="4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учебном году 5 классы МБОУ "Высокогорская СОШ №3" в рамках внеурочной деятельности по ФГОС,  выполняли проектные работы по биологии. Темы проектных работ были даны учителем на выбор учащихся. Было представлено 50 различных тем.  Например " Живые коллекции», Наша школа-центр здоровья ученика и учителя", "Дизайн школьной клумбы", "Вегетативное размножение растений". Длительный проект "Разведение белки обыкновенной в неволе" длится с сентября 2016г. Для вовлечения учащихся 5 классов во внеурочную деятельность я организую смешанные группы, в которые входят и учащиеся 9 класса. Проект "Наша школа-центр здоровья ученика и учителя", проект по созданию питомника дуба черешчат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о-ориентированный проект «Живые коллекции».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оекта: Расширить и углубить знания по проектированию кабинета биологии, создать условии для интеграции знаний различных учебных дисциплин  ,предоставить проект в области фитодизайна.</w:t>
      </w:r>
    </w:p>
    <w:p>
      <w:pPr>
        <w:pStyle w:val="Normal"/>
        <w:spacing w:before="40" w:after="4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: Разработать проект фитодизайна школьного помещения; создать проект ,моделировать результат проекта и презентовать его аудитории.</w:t>
      </w:r>
    </w:p>
    <w:p>
      <w:pPr>
        <w:pStyle w:val="Normal"/>
        <w:spacing w:before="40" w:after="4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й этап.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исты </w:t>
      </w:r>
      <w:r>
        <w:rPr>
          <w:rFonts w:cs="Times New Roman" w:ascii="Times New Roman" w:hAnsi="Times New Roman"/>
          <w:sz w:val="28"/>
          <w:szCs w:val="28"/>
        </w:rPr>
        <w:t>по различным источникам, по наблюдениям ,устанавливают лидеров и рейтинг популярности различных групп комнатных растений, выясняют какие комнатные растения наиболее часто используют для озеленения кабинетов школы.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графы  </w:t>
      </w:r>
      <w:r>
        <w:rPr>
          <w:rFonts w:cs="Times New Roman" w:ascii="Times New Roman" w:hAnsi="Times New Roman"/>
          <w:sz w:val="28"/>
          <w:szCs w:val="28"/>
        </w:rPr>
        <w:t>используют визитные карточки популярных комнатных растений ,выявляют среди комнатных растений представителей различных экологических групп . Готовят комментарии к своим исследованиям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и </w:t>
      </w:r>
      <w:r>
        <w:rPr>
          <w:rFonts w:cs="Times New Roman" w:ascii="Times New Roman" w:hAnsi="Times New Roman"/>
          <w:sz w:val="28"/>
          <w:szCs w:val="28"/>
        </w:rPr>
        <w:t xml:space="preserve">проводят исследования экологических условий в помещении. 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итодизайнеры </w:t>
      </w:r>
      <w:r>
        <w:rPr>
          <w:rFonts w:cs="Times New Roman" w:ascii="Times New Roman" w:hAnsi="Times New Roman"/>
          <w:sz w:val="28"/>
          <w:szCs w:val="28"/>
        </w:rPr>
        <w:t>с  помощью различных источников информации выясняют на какие группы делят комнатные растения для вертикального оформления помещения .Составляют перечень растений который можно было бы использовать для решения   проектной задачи. Оформляют результаты исследований в виде красочных наглядных пособий.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Формы презентаций и их учебно-воспитательный эффект.</w:t>
      </w:r>
    </w:p>
    <w:p>
      <w:pPr>
        <w:pStyle w:val="Normal"/>
        <w:spacing w:before="40" w:after="4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й презентации заложен большой учебно-воспитательный эффект ,обусловленный самим методом: аргументации своих мыслей ,идей ,анализировать свою деятельность предъявляя результаты рефлексии ,анализы групповой и индивидуальной самостоятельной работы, вклад каждого участника проекта. Результат необходимо публично продемонстрировать презентовать, предоставить на всеобщее обозрение. В процессе презентации происходит самоутверждение и повышение самооценки личности формируется и развиваются навыки публичного само предъявления, рефлексии. Педагогической целью проведения презентации является выработка презентативных умений и навыков .Кратко, достаточно, полно и лаконично (10-12 минут)  рассказать о постановке и решении задачи проекта, демонстрировать понимание проблемы проекта ,собственную формулировку цели и задач проекта, выбранный путь решения </w:t>
      </w:r>
    </w:p>
    <w:p>
      <w:pPr>
        <w:pStyle w:val="Style18"/>
        <w:spacing w:lineRule="auto" w:line="276" w:before="40" w:after="4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Результативность использования проектной деятельности школьников на развитие коммуникативных умений.</w:t>
      </w:r>
    </w:p>
    <w:tbl>
      <w:tblPr>
        <w:tblW w:w="98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5"/>
        <w:gridCol w:w="2324"/>
        <w:gridCol w:w="4300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>Способ отслеживания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икативных умений и навыков 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– </w:t>
            </w:r>
          </w:p>
          <w:p>
            <w:pPr>
              <w:pStyle w:val="Style18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1.Умеет грамотно,     лаконично выражать свои мысли. </w:t>
            </w:r>
          </w:p>
          <w:p>
            <w:pPr>
              <w:pStyle w:val="Style18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>2.Способен проявить толерантность в обсуждении проблемы.</w:t>
            </w:r>
          </w:p>
          <w:p>
            <w:pPr>
              <w:pStyle w:val="Style18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>3.Владеет навыками презентации своей работы. 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учащимися в ходе дискуссий на различные темы </w:t>
            </w:r>
          </w:p>
          <w:p>
            <w:pPr>
              <w:pStyle w:val="Style18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зультативность  учащихся в массовых мероприятиях: за 3 года число победителей республиканских конкурсов по предмету увеличилось на 29% </w:t>
            </w:r>
          </w:p>
          <w:p>
            <w:pPr>
              <w:pStyle w:val="Style18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 оценки коммуникативных умений, показал, что 58% учащихся занимающихся проектной и исследовательской деятельностью имеют высокий уровень, 28% средний уровень сформированности коммуникативных умений.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vara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1:00Z</dcterms:created>
  <dc:creator>денис</dc:creator>
  <dc:description/>
  <cp:keywords/>
  <dc:language>en-US</dc:language>
  <cp:lastModifiedBy>Марина</cp:lastModifiedBy>
  <cp:lastPrinted>2016-11-30T23:59:00Z</cp:lastPrinted>
  <dcterms:modified xsi:type="dcterms:W3CDTF">2017-05-02T18:49:00Z</dcterms:modified>
  <cp:revision>10</cp:revision>
  <dc:subject/>
  <dc:title/>
</cp:coreProperties>
</file>