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</w:t>
      </w:r>
      <w:r>
        <w:rPr/>
        <w:t>С т а т ь  я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РОДИТЕЛЕЙ В ВЫЯВЛЕНИИ ОДАРЕННОСТИ У ДЕТЕЙ  КАК      НЕОТЪЕМЛЕМЫЙ ФАКТОР ИХ ЖИЗНЕДЕЯТЕЛЬНОСТИ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Тригуб Нина Андреевна,(</w:t>
      </w:r>
      <w:hyperlink r:id="rId2">
        <w:r>
          <w:rPr>
            <w:rStyle w:val="InternetLink"/>
            <w:lang w:val="en-US"/>
          </w:rPr>
          <w:t>trigub</w:t>
        </w:r>
        <w:r>
          <w:rPr>
            <w:rStyle w:val="InternetLink"/>
          </w:rPr>
          <w:t>46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) канд.пед.наук.,доцен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>Методист лаборатории социализации и воспитания,дополнительного образования ГАОУ ДПО «Институт развития образования РТ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В настоящее время наблюдается значительный рост и развитие новых технологий, а поэтому возросла потребность общества в людях, обладающих нестандартным мышлением Способности одаренного ребенка превосходят средние возможности большинства.  </w:t>
      </w:r>
    </w:p>
    <w:p>
      <w:pPr>
        <w:pStyle w:val="Normal"/>
        <w:spacing w:lineRule="auto" w:line="360"/>
        <w:rPr/>
      </w:pPr>
      <w:r>
        <w:rPr>
          <w:i/>
        </w:rPr>
        <w:t xml:space="preserve">        </w:t>
      </w:r>
      <w:r>
        <w:rPr>
          <w:i/>
        </w:rPr>
        <w:t>Семья является традиционно главным институтом воспитания. То, что ребёнок в детские годы приобретает в семье, он сохраняет в течение всей последующей жизни.. Родители помогают одаренным детям развивать непрекращающуюся познавательную активность, а высоко развитый интеллект дают возможность получать новые знания об окружающем мире.   Большинству одаренных детей присущи большая энергия, целеустремленность и настойчивость, которые в сочетании с огромными знаниями и творческими способностями позволяют претворять в жизнь массу интересных и значимых проектов. Одаренность ребенка ,способности, не бывает даны от природы в готовом виде, только при приобщении к труду могут развиться природные задатки. Все это возможно только при тесном взаимодействии в семье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аннее выявление, обучение и воспитание одаренных и талантливых детей составляет одну их главных задач совершенствования системы образования, </w:t>
      </w:r>
      <w:r>
        <w:rPr>
          <w:sz w:val="28"/>
          <w:szCs w:val="28"/>
        </w:rPr>
        <w:t>т.к</w:t>
      </w:r>
      <w:r>
        <w:rPr>
          <w:color w:val="000000"/>
          <w:sz w:val="28"/>
          <w:szCs w:val="28"/>
        </w:rPr>
        <w:t xml:space="preserve"> это прежде всего связано с потребностью общества в неординарной творческой личн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« Психологии одаренности от теории к практике  /Под .ред. Д.В.Ушакова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,:ПЕР СЭ,2009. – 80с. «Одаренный ребенок – это ребенок, который выделяется  яркими, очевидными, иногда выдающимися  достижениями (или имеет внутренние предпосылки для таких достижений) в том или ином ви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вестно, что  врожденными могут быть лишь задатки, а способности являются результатом развития задатк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 деятельности никакие способности развиваться не мог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этому в процессе воспитания и обучения детей надо не игнорировать появляющееся у них качественное своеобразие способностей и одаренности, а развивать его, применяя к учащимся различные методы индивидуального воздействия.</w:t>
      </w:r>
    </w:p>
    <w:p>
      <w:pPr>
        <w:pStyle w:val="Normal"/>
        <w:shd w:fill="FFFFFF" w:val="clear"/>
        <w:spacing w:lineRule="auto" w:line="360"/>
        <w:ind w:firstLine="15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стречаются две крайности. Одни родители восхищаются каждым шагом и словом малыша, усматривая в них проявления неординарности, чуть ли не гениальности, следовательно, формируют завышенную самооценку ребенка. Другие не видят «открытий» ребенка или стараются не показывать своего интереса к его успехам, следовательно, гасят творческие идеи, радость у ребенка, а это важное условие творчества. Творчество ребенка может затихать, угасать в случае смены интересов, увлечений ребенка или из-за отсутствия интереса со стороны родителей, или из-за насмешек и критических замечаний взрослых.</w:t>
      </w:r>
    </w:p>
    <w:p>
      <w:pPr>
        <w:pStyle w:val="Normal"/>
        <w:shd w:fill="FFFFFF" w:val="clear"/>
        <w:spacing w:lineRule="auto" w:line="360"/>
        <w:ind w:firstLine="15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чень важно с самого раннего детства надо уделять больше времени играм с детьми, которое тцеленаправленно нагружает правое полушарие,  давая мышлению образность и приходит на помощь левому в неожиданных трудных ситуациях. </w:t>
      </w:r>
    </w:p>
    <w:p>
      <w:pPr>
        <w:pStyle w:val="Normal"/>
        <w:shd w:fill="FFFFFF" w:val="clear"/>
        <w:spacing w:lineRule="auto" w:line="360"/>
        <w:ind w:firstLine="15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ужно, чтобы в играх были заложены элементы творчества. Заставляйте малышей в этих играх трудиться. Если им будет интересно, они не устанут, усложняйте задачи. Во время игр воспитывается характер, расширяется представление об окружающем, формируются и совершенствуются навыки, внимательность, сосредоточенность</w:t>
      </w:r>
    </w:p>
    <w:p>
      <w:pPr>
        <w:pStyle w:val="Normal"/>
        <w:shd w:fill="FFFFFF" w:val="clear"/>
        <w:spacing w:lineRule="auto" w:line="360"/>
        <w:ind w:firstLine="15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итмор (1880), изучая причины уязвимости одаренных детей, привел следующие фактор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ление к совершенству. Одаренные дети не успокоятся, пока не достигнут высшего уровня. Стремление к совершенству проявляется ран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щущение неуязвимости. Критически относятся к собственным достижениям, часто не удовлетворены, отсюда – низкая самооцен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еалистические цели. Не имея возможности достигнуть их, они начинают переживать. Стремление к совершенству и есть та сила, которая приводит к высоким результата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хчувствительность. Одаренный ребенок более уязвим. Считается гиперактивным и отвлекающимся, т. к. постоянно реагирует на разного рода раздражители и стимул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ность во внимании взрослых. Не редко монополизирует внимание взрослых. Это вызывает трения в отношениях с другими детьми, которых раздражает жажда такого вним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ерпимость. Часто с нетерпимостью относятся к детям, стоящих ниже их в интеллектуальном развитии. Они могут оттолкнуть окружающих выражением презрения или замечани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одних семьях, когда обнаружится необычность ребенка.у родителей возникает озабоченность и даже тревога, когда ребенок прочитывает все книги в доме,  поглощен решением задач, его не оторвать от монтирования каких-нибудь устройств,</w:t>
      </w:r>
    </w:p>
    <w:p>
      <w:pPr>
        <w:pStyle w:val="Normal"/>
        <w:shd w:fill="FFFFFF" w:val="clear"/>
        <w:spacing w:lineRule="auto" w:line="360"/>
        <w:ind w:firstLine="15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других семьях  восхищаются успехами ребенка, необычностью его возможностей и охотно его демонстрируют знакомым и незнакомым. Так подогревается детское тщеславие, а на основе самомнения и тщеславия не так-то легко найти общий язык со сверстниками. В дальнейшем это может обернуться немалыми огорчениями.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аска, доброжелательно реагирующая среда необходимы одаренному ребенку для свободного развития заложенных в нем возможностей, присущей ему от рождения.  От самого рождения ребенка нужно носить на руках, гладить, тискать, целовать. При поглаживании возникает особый (тактильный) контакт с кожей.   И.П. Павлов писал, что «дети очень тонко перенимают не только привычки и манеры взрослых, но и их эмоции». Дети чувствуют интонацию, мелодию человеческой речи. Ласковый разговор в сочетании с добрыми прикосновениями часто вызывает улыбку. Родителям нужно чаще и с любовью смотреть детям в глаза, и в ответ можно будет увидеть любовь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но замечен, что если  среда вокруг ребенка красочна, насыщена разными оттенками цветов, много ярких игрушек, привлекательная мебель –  именно такое окружение стимулирует интеллект всех детей, а одаренных в особенности. Не исключено, что именно в такой обстановке  у ребенка появится желание рисовать Конечно, интерес со временем к чему-то одному быстро пропадает. Перевешивает любопытство. Оно безгранично. И здесь нужны источники благотворного влияния. Ведь главная задача в семье – пробудить у ребенка живой интерес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 повседневной жизни родителям несложно наблюдать, направлять и обучать детей,  Гораздо труднее сохранить равновесие между проявлением заботы родителей и предупреждением чрезмерного повышенного внимания ребенка к своему увлечению и стремлению выразить себя. С самого раннего детства необходимо  уважать ребенка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 проявлять чувство такта,, в меру подчеркивать в нем его индивидуальность. Понимать, что существуют определенные рамки тех детских дел, забот и интересов, куда нельзя вторгаться взрослым потому, что  полновластным хозяином там должен быть ребенок, там его  владени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дним из доминирующих личностных качеств одаренного ребенка является любопытство, которое с возрастом приобретает новые качества. Оно сочетается с богатым воображением ребенка. Он делает свои собственные выводы,  не очень  разбираясь, где кончается нереальное и начинается действительность. Он общителен, весь в фантастических приключениях и действиях. Родителям необходимо создавать условия для свободного общения одаренного ребенка и с детьми более старшего возраста, и с другими взрослыми, так как растущий интерес ребенка удовлетворяется более сильным источником информаци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Родителям необходимо занимать одаренного ребенка и подвижными играми, и  настольными и т.д.). Очень помогает в этом направлении занятиея физкультурой (бег, прогулки, упражнения  и т.д.).</w:t>
      </w:r>
    </w:p>
    <w:p>
      <w:pPr>
        <w:pStyle w:val="Normal"/>
        <w:shd w:fill="FFFFFF" w:val="clear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доление препятствий дает ребенку ощущение радости, снимает страх перед неизвестным, закаляет волю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 xml:space="preserve">Главная опора и эмоциональная поддержка одаренных детей это родители, которым следует принимать детей такими, какие они есть, а не рассматривать их в качестве носителей талантов.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гры в развитии ребенка имеют огромное значение Через них он познает мир, приобретает социальные навыки ,умение общаться, дружить,. Если постоянно направлять энергию ребенка в русло букварей и развивающих игр – ему просто не останется время и сил просто играть. А игра для ребенка очень важна! Пусть собирает конструктор, играет с листиками и веточками, в кубики, рисует , пришивает пуговицы, помогает готовить, мыть полы. И если эти занятия родителям кажутся пустякоыми, в чем явно заблуждаются, главное – желание трудиться и что-то создавать. учиться терпению и настойчивости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.      Как известно талант – это 99% труда .Необходимо приучать своего ребенка ставить цель и доводить дело до конца, дать ему почувствовать радость победы, добытой упорным трудом 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  </w:t>
      </w:r>
      <w:r>
        <w:rPr>
          <w:color w:val="000000"/>
          <w:sz w:val="28"/>
          <w:szCs w:val="28"/>
        </w:rPr>
        <w:t xml:space="preserve">Никакие кружки, педагоги, развивающие игры, книги и логопеды не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ят родителей, которые всегда являются примером для своих детей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нания и навыки – это средство, а не самоцель .Когда мы учим ребенка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ивляться, то наступат день, когда он удивит нас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gub46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01:00Z</dcterms:created>
  <dc:creator>iro</dc:creator>
  <dc:description/>
  <dc:language>en-US</dc:language>
  <cp:lastModifiedBy>KSTU_mon1</cp:lastModifiedBy>
  <dcterms:modified xsi:type="dcterms:W3CDTF">2017-05-03T12:01:00Z</dcterms:modified>
  <cp:revision>2</cp:revision>
  <dc:subject/>
  <dc:title>Регистрационная форма</dc:title>
</cp:coreProperties>
</file>