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одаренности, интеллектуального и творческого потенциала ребенка в условиях индивидуальных и групповых форм работы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хтина Оксана Владиславовна (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oksana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yuxtina</w:t>
        </w:r>
        <w:r>
          <w:rPr>
            <w:rStyle w:val="InternetLink"/>
            <w:rFonts w:cs="Times New Roman"/>
            <w:sz w:val="28"/>
            <w:szCs w:val="28"/>
          </w:rPr>
          <w:t>@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учитель географии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БОУ «Средняя общеобразовательная татарско-русская школа №65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»  (МБОУ «Школа №65»Московского района г.Казан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  <w:shd w:fill="FFFFFF" w:val="clear"/>
        </w:rPr>
        <w:t>Данная публикация ориентирована на рассмотрение методических аспектов включения школьников в различные формы организации учебного процесса (урочную и внеурочную) с целью решения, как образовательных задач, так и популяризации научного знания. Кроме этого обозначает аспекты правильной организации школьного этапа олимпиады, которая позволит обучающимся  раскрыть свой интеллектуальный потенциал, создаст условия для самовыражения и самореализации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Ситуация успеха, возникающая в условиях соревновательности, будет стимулировать подростка и способствовать развитию его познавательного  интереса  к предмету.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блема работы  со способными  обучающимися чрезвычайно актуальна для современного  Российского общества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r>
        <w:rPr>
          <w:sz w:val="28"/>
          <w:szCs w:val="28"/>
          <w:shd w:fill="FFFFFF" w:val="clear"/>
        </w:rPr>
        <w:t>Результативность этой работы не всегда можно увидеть сразу, потому что это процесс творческий и долгий. Безусловно, система работы с такими детьми помогает им занять призовые места на конкурсах, конференциях и олимпиадах разного уровня, успешнее, чем другим, сдать итоговые экзамены. Задача учителя организовать работу так, чтобы создать условия для развития одаренности. Это и анализ олимпиадных заданий разного уровня, использование различных источников географической информации для повышения знаний. Активный самостоятельный творческий поиск позволяет ученику пережить радость успеха, поверить в свои силы, научиться преодолевать трудности, воспитывать в себе трудовые навыки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rFonts w:cs="Arial" w:ascii="Arial" w:hAnsi="Arial"/>
          <w:color w:val="767676"/>
          <w:sz w:val="21"/>
          <w:szCs w:val="21"/>
          <w:shd w:fill="FFFFFF" w:val="clear"/>
        </w:rPr>
        <w:t xml:space="preserve">.        </w:t>
      </w:r>
      <w:r>
        <w:rPr>
          <w:sz w:val="28"/>
          <w:szCs w:val="28"/>
          <w:shd w:fill="FFFFFF" w:val="clear"/>
        </w:rPr>
        <w:t>В последнее время значительно упал интерес к географии как к предмету. География, на мой взгляд, это уникальный школьный предмет, в котором интегрированы знания из различных образовательных областей. Поэтому главное для учителя – обеспечить внутреннее развитие каждого ребенка, помочь выявить индивидуальные способности и таланты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Ученые сегодня единодушны в том, что каждый человек владеет огромным множеством возможностей, хранящихся в нем в виде задатков. Поэтому задача педагогов состоит в том, чтобы создать условия, при которых любой ребёнок мог и умел бы воспользоваться этими возможностями, мог продвигаться по пути к собственному совершенству, был способным адаптироваться к меняющимся условиям, коммуникабельным и конкурентоспособным. Для эффективности системы работы необходимо выявить группу детей, которые:</w:t>
      </w:r>
    </w:p>
    <w:p>
      <w:pPr>
        <w:pStyle w:val="Style13"/>
        <w:spacing w:lineRule="auto" w:line="360" w:before="0" w:after="0"/>
        <w:rPr/>
      </w:pPr>
      <w:r>
        <w:rPr>
          <w:color w:val="000000"/>
          <w:sz w:val="28"/>
          <w:szCs w:val="28"/>
        </w:rPr>
        <w:t xml:space="preserve">-имеют более высокие, по сравнению с большинством остальных сверстников,  </w:t>
      </w:r>
    </w:p>
    <w:p>
      <w:pPr>
        <w:pStyle w:val="Style13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ллектуальные способности, восприимчивость к умению, творческие </w:t>
      </w:r>
    </w:p>
    <w:p>
      <w:pPr>
        <w:pStyle w:val="Style13"/>
        <w:spacing w:lineRule="auto" w:line="360"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и и проявления;</w:t>
      </w:r>
    </w:p>
    <w:p>
      <w:pPr>
        <w:pStyle w:val="Style13"/>
        <w:spacing w:lineRule="auto" w:line="360"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меют доминирующую, активную, познавательную потребность, высокую скорость развития интеллектуальной и  творческой сфер, глубину  и нетрадиционность мышления;</w:t>
      </w:r>
    </w:p>
    <w:p>
      <w:pPr>
        <w:pStyle w:val="Style13"/>
        <w:spacing w:lineRule="auto" w:line="360" w:before="0" w:after="0"/>
        <w:rPr>
          <w:rFonts w:ascii="Helvetica" w:hAnsi="Helvetica" w:cs="Helvetic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пытывают радость от умственного труда.</w:t>
      </w:r>
    </w:p>
    <w:p>
      <w:pPr>
        <w:pStyle w:val="Style13"/>
        <w:spacing w:lineRule="auto" w:line="360"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йти и выявить таких  детей не сама цель. Главное-это создание условий для обучения и развития. </w:t>
      </w:r>
      <w:r>
        <w:rPr>
          <w:sz w:val="28"/>
          <w:szCs w:val="28"/>
          <w:shd w:fill="FFFFFF" w:val="clear"/>
        </w:rPr>
        <w:t xml:space="preserve">Для этой категории  детей, безусловно, ведущими и основными являются методы творческого характера. </w:t>
      </w:r>
      <w:r>
        <w:rPr>
          <w:rStyle w:val="Appleconvertedspace"/>
          <w:sz w:val="28"/>
          <w:szCs w:val="28"/>
          <w:shd w:fill="FFFFFF" w:val="clear"/>
        </w:rPr>
        <w:t xml:space="preserve"> Такие как:  </w:t>
      </w:r>
      <w:r>
        <w:rPr>
          <w:bCs/>
          <w:sz w:val="28"/>
          <w:szCs w:val="28"/>
          <w:shd w:fill="FFFFFF" w:val="clear"/>
        </w:rPr>
        <w:t>частично-поисковые,</w:t>
      </w:r>
      <w:r>
        <w:rPr>
          <w:rStyle w:val="Appleconvertedspace"/>
          <w:bCs/>
          <w:sz w:val="28"/>
          <w:szCs w:val="28"/>
          <w:shd w:fill="FFFFFF" w:val="clear"/>
        </w:rPr>
        <w:t xml:space="preserve">  </w:t>
      </w:r>
      <w:r>
        <w:rPr>
          <w:bCs/>
          <w:sz w:val="28"/>
          <w:szCs w:val="28"/>
          <w:shd w:fill="FFFFFF" w:val="clear"/>
        </w:rPr>
        <w:t>исследовательские, проблемные,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проектные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в сочетании с методами </w:t>
      </w:r>
      <w:r>
        <w:rPr>
          <w:bCs/>
          <w:sz w:val="28"/>
          <w:szCs w:val="28"/>
          <w:shd w:fill="FFFFFF" w:val="clear"/>
        </w:rPr>
        <w:t>самостоятельной,  индивидуальной и группов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 xml:space="preserve">работы. </w:t>
      </w:r>
      <w:r>
        <w:rPr>
          <w:color w:val="000000"/>
          <w:sz w:val="28"/>
          <w:szCs w:val="28"/>
          <w:shd w:fill="FFFFFF" w:val="clear"/>
        </w:rPr>
        <w:t>Учитель должен знать о способностях, которыми обладают его ученики, и учитывать их в учебных программах. Методы и формы работы должны  органически сочетаться с методами и формами работы со всеми обучающимися в классе и в то же время отличаться определенным своеобразием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Одной из форм работы остается олимпиада. Можно проводить её самостоятельно в рамках  своей школы. Задания, которые включаются в школьный тур можно использовать как один из ресурсов организации внеурочной деятельности (факультативы, предметные  недели). Главное – сформировать познавательный интерес. Обычно задания делю  на 3 блока: тестовый, практический и аналитический (теоретический). Подготовка заданий – это серьезная методическая работа и важный организационный момент. Сложность заключается в том, чтобы уровень  заданий носил дифференцированный характер. И вместе с тем- стиль изложения содержал элемент занимательности.  При подготовке к олимпиаде использую многочисленную  дидактическую литературу и материалы сайта Олимпиада. </w:t>
      </w:r>
      <w:r>
        <w:rPr>
          <w:color w:val="000000"/>
          <w:sz w:val="28"/>
          <w:szCs w:val="28"/>
          <w:shd w:fill="FFFFFF" w:val="clear"/>
          <w:lang w:val="en-US"/>
        </w:rPr>
        <w:t>ru</w:t>
      </w:r>
      <w:r>
        <w:rPr>
          <w:color w:val="000000"/>
          <w:sz w:val="28"/>
          <w:szCs w:val="28"/>
          <w:shd w:fill="FFFFFF" w:val="clear"/>
        </w:rPr>
        <w:t>. Для развития познавательного интереса дополнительный материал в моей методической копилке систематизирован по разделам: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«Новость недели» (находим интересную новость, объясняем -  что, где и почему произошло, устанавливаем причинно-следственные связи.  Причем, желательно учитывать  тематику урока)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- «Найди ошибку», «Определи государство (субъект)», «Проблема требует решения»,  «Решение расчётных задач»,  «Где это видано, где это слыхано» (подборка занимательного материала), «Наш край в судьбе России» и т.д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В выпускных классах обучающиеся задумываются о своей профессиональной ориентации, решают, кем они станут и какой жизненный путь изберут, при этом основной акцент делают на получение конкретного результата (получение углубленных знаний по предмету, который будет профильным). На этом этапе заметно повышается интерес к учебе, знания приобретают смысл, становятся необходимым условием для будущей жизни. К сожалению, утрачивается интерес к предметам, которые обучающийся считает «ненужными» для себя. Учитывая это, в 10-11 классах я реализую проект «Задача в неделю». Для реализации проекта в рамках изучаемой темы предлагаю дифференцированные задания. Решенные задачи оцениваю, (например,  за месяц),  затем обозначаю победителей.  Проект нацелен на самостоятельную работу обучающихся, повышает познавательный интерес к предмету.  </w:t>
      </w:r>
      <w:r>
        <w:rPr>
          <w:sz w:val="28"/>
          <w:szCs w:val="28"/>
          <w:shd w:fill="FFFFFF" w:val="clear"/>
        </w:rPr>
        <w:t>Знания, приобретённые самостоятельно при надлежащей мотивации являются наиболее прочными. Самостоятельная поисковая и исследовательская деятельность – высшая форма самостоятельной деятельности, которая создаёт условия для успешного участия в олимпиадах, а также успешной сдачи ЕГЭ и обучения в вузе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Чтобы каждый ребёнок смог стать успешным, необходимо подчёркивать даже самый небольшой успех, продвижение вперёд.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360"/>
        <w:ind w:hanging="36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.yuxti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7:09:00Z</dcterms:created>
  <dc:creator>User</dc:creator>
  <dc:description/>
  <cp:keywords/>
  <dc:language>en-US</dc:language>
  <cp:lastModifiedBy>Admin</cp:lastModifiedBy>
  <dcterms:modified xsi:type="dcterms:W3CDTF">2017-04-19T19:34:00Z</dcterms:modified>
  <cp:revision>8</cp:revision>
  <dc:subject/>
  <dc:title>Государственное автономное образовательное учреждение</dc:title>
</cp:coreProperties>
</file>