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следовательская работа в школе как один из способов развития учащихся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лоусова Галина  Петровна  (</w:t>
      </w:r>
      <w:r>
        <w:rPr>
          <w:color w:val="000000"/>
          <w:sz w:val="28"/>
          <w:szCs w:val="28"/>
          <w:lang w:val="en-US"/>
        </w:rPr>
        <w:t>ga</w:t>
      </w:r>
      <w:r>
        <w:rPr>
          <w:color w:val="000000"/>
          <w:sz w:val="28"/>
          <w:szCs w:val="28"/>
        </w:rPr>
        <w:t>297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, учитель химии и биологии</w:t>
      </w:r>
    </w:p>
    <w:p>
      <w:pPr>
        <w:pStyle w:val="Style14"/>
        <w:spacing w:lineRule="auto" w:line="360"/>
        <w:rPr/>
      </w:pPr>
      <w:r>
        <w:rPr>
          <w:color w:val="000000"/>
          <w:sz w:val="28"/>
          <w:szCs w:val="28"/>
        </w:rPr>
        <w:t>МБОУ «Чистопольская средняя общеобразовательная школа № 5 Чистопольского муниципального района Республики Татарстан» (МБОУ «СОШ № 5 Чистопольского муниципального района РТ»)</w:t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мы можем наблюдать стремительные изменения во всем обществе, которые требуют от человека новых качеств. Прежде всего, конечно, речь идет о способности к творческому мышлению, самостоятельности в принятии решений, инициативности. Естественно, что задачи по формированию этих качеств возлагаются на образование и, в первую очередь, на среднюю школу. Именно здесь должны закладываться основы развития думающей, самостоятельной личности. Можно утверждать, что работа по проведению научно-практических конференций не проходит даром и доказывает свою эффективность. Однако нельзя не заметить, что процесс освоения методов исследовательской работы с учащимися протекает неоднозначно.</w:t>
      </w:r>
    </w:p>
    <w:p>
      <w:pPr>
        <w:pStyle w:val="Normal"/>
        <w:spacing w:lineRule="auto" w:line="360" w:before="280" w:after="280"/>
        <w:ind w:firstLine="23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смотря на несомненные успехи учащихся школ г. Чистополя в освоении исследовательских умений и навыков, о чем свидетельствуют победы на научно-практических конференциях различного уровня, я считаю свою тему актуальной. Хочу поделиться с вами своим опытом по подготовке учащихся к научно- практическим конференциям. </w:t>
      </w:r>
    </w:p>
    <w:p>
      <w:pPr>
        <w:pStyle w:val="Heading3"/>
        <w:keepNext w:val="false"/>
        <w:keepLines w:val="false"/>
        <w:suppressAutoHyphens w:val="true"/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  <w:lang w:eastAsia="ru-RU"/>
        </w:rPr>
        <w:t>Исследовательская деятельность требует определенной подготовки, как учащегося, так и педагога. В этой совместной работе успех зависит от подготовленности каждого из ее участников. Моя одна из главных задач, как учителя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ктивизировать самостоятельную поисковую деятельность   учеников, то есть проектирования и стимулировать их познавательный интерес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меня самым трудным является выбор темы.  Не секрет, что мы – учителя чаще всего для конференций выбираем тему. В чем трудность? Сейчас в интернете столько выставлено научно- исследовательских работ, что придумать тему не повторяясь, крайне сложно. Ведь, чтобы победить на уровне республики нужно пройти через фильтр-антиплагиат. Вторая трудность - недостаточная оснащенность школ реактивами, приборами для измерения, что к сожалению, приводит к отказу от исследования по очень интересным темам. Например, чтобы качественно и полно провести анализ вод Чистопольского района на содержание ионов металлов мне и моей ученице пришлось просить разрешение о посещении химическую лабораторию одного из предприятий нашего города. К счастью, наши труды были отмечены. Алла стала победителем на уровне города и на научно- практической конференции «Рождественские чтения» в Казани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менее важным, чем выбор темы является и выбор ученика, который эту тему будет представлять.  Работа может быть замечательная, выдержанная по всем требованиям, в ней интересные исследования, но учащийся скован в присутствии аудитории, не может грамотно защитить результаты своего исследования и отвечать на вопросы аудитории.  Все это сделает работу не конкурентной. Не менее важно обратить внимание и на дикцию ученика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смотрю этапы подготовки и проведения научно - практической работы на примере темы «Способы выращивания картофеля». В интернете нас заинтересовала информация о том, что картофель, выращенный  в сене, дает хороший урожай, при этом садовод затрачивает мало усилий.  Это и стало предметом исследования.  Работа состояла из 2 этапов- подготовительного, где выбрали сорт, изучили литературу и интернет ресурсы, обсудили план действий. И второй этап- экспериментальный. Где посадили картофель разными способами. Например, при   посадки в сене необходимо  на почву положить картофель и на него слой сена толщиной 30 см. Причем не надо ни окучивать, ни уничтожать сорняки( они не пробьются сквозь толщину сена), не поливать, т.к. под сеном хорошо сохраняется влага даже в засуху. И даже не выкапывать не нужно, а просто приподнять сено руками. Все полученные клубни выросли ровными, крупными, были чистыми, их количество было большим по сравнению с другими способами выращивания. А сено, оставшееся после уборки урожая стало выполнять роль сидерата, а значит этот способ и экономичный. Анализ работы был представлен в виде диаграмм, даны комментарии, сделаны выводы. Эта работа стала победителем на городской НПК «Шаг в мир науки»  и на «Рождественских чтениях» в Казани.  В другой работе мы проверяли достоверность информации: интернет заявил, что вместо 15-20 дней, за которые прорастает петрушка в обычных условиях, если посадить ее с использованием соды и извести, она прорастет за 3 часа. Проверили еще 4 способа. Оказалось, что действительно она прорастет за 3, только не часа, а дня. Но все равно это самый быстрый способ из пяти. Это исследование и практическое полезно для тех, кто зимой и ранней весной в период авитаминоза, сажает зелень на подоконнике.  Опять все этапы исследования были подтверждены фото и проведен анализ в виде таблицы и сделаны выводы. Эта работа была отмечена диплом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епени на НПК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к, чтобы представить конкурентно способную научно- исследовательскую работу необходимо выбрать актуальную тему, представить в ней «изюминку», четко и кратко раскрыть ее суть, заразить жюри своей энергией радости открытия и подтверждения фактов, ответить на заданные вопросы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вод: исследовательская работа развивает у учащихся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сть и коммуникабельность</w:t>
      </w:r>
    </w:p>
    <w:p>
      <w:pPr>
        <w:pStyle w:val="Style15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еативность и критическое мышление</w:t>
      </w:r>
    </w:p>
    <w:p>
      <w:pPr>
        <w:pStyle w:val="Style15"/>
        <w:numPr>
          <w:ilvl w:val="0"/>
          <w:numId w:val="2"/>
        </w:numPr>
        <w:spacing w:lineRule="auto" w:line="360" w:before="0" w:after="280"/>
        <w:ind w:left="1080" w:right="73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тивацию на творчество, инновационную деятельность и готовность к сотрудничеству, т.е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ентно - способную  личность.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тература по теме: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Бережнова,  Е.В.  Основы  учебно-исследовательской  деятельности  студентов  [Текст]: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ик для студ. сред. учеб. заведений / Е.В. Бережнова, В.В. Краевский. – 3-е изд., стереотип. –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: Академия, 2007. – 128 с.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Бондарев, В. Концепции современного естествознания [Электронный ресурс] / В.Бондарев.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жим доступа: 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www.gumer.info/bibliotek_Buks/Science/bond/02.ph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- Загл. с экрана.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Крампит, А.Г. Методология научных исследований [Текст]; учеб. пособие / А.Г. Крампит,</w:t>
      </w:r>
      <w:r>
        <w:rPr>
          <w:rFonts w:eastAsia="Times New Roman" w:cs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.Ю. Крампит. – Изд. 2-е, перераб. и доп. – Томск: Изд-во Томского политех. ун-та, 2008. – 164 с.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Саврушева, М. Философия науки и техники [Электронный ресурс] / М. Саврушева. – Режим доступа: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www.gumer.info/bogoslov_Buks/Philos/savrush2/16.ph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- Загл. с экрана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libri Light" w:hAnsi="Calibri Light" w:eastAsia="Times New Roman" w:cs="Times New Roman"/>
      <w:b/>
      <w:bCs/>
      <w:color w:val="5B9BD5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59:00Z</dcterms:created>
  <dc:creator>Галина</dc:creator>
  <dc:description/>
  <dc:language>en-US</dc:language>
  <cp:lastModifiedBy>KSTU_mon1</cp:lastModifiedBy>
  <dcterms:modified xsi:type="dcterms:W3CDTF">2017-04-17T10:59:00Z</dcterms:modified>
  <cp:revision>2</cp:revision>
  <dc:subject/>
  <dc:title/>
</cp:coreProperties>
</file>