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СЛЕДОВАТЕЛЬСКОЙ РАБОТЫ ПО ГЕОГРАФИИ КАК СРЕДСТВО АКТИВИЗАЦИИ ПОЗНАВАТЕЛЬНОЙ ДЕЯТЕЛЬНОСТИ УЧАЩИХС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овьева Галина Павловна (</w:t>
      </w:r>
      <w:r>
        <w:rPr>
          <w:sz w:val="28"/>
          <w:szCs w:val="28"/>
          <w:lang w:val="en-US"/>
        </w:rPr>
        <w:t>gala</w:t>
      </w:r>
      <w:r>
        <w:rPr>
          <w:sz w:val="28"/>
          <w:szCs w:val="28"/>
        </w:rPr>
        <w:t>1962_170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 МБОУ « Средняя общеобразовательная школа г.Чистополь  Республики Татарстан (МБОУ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Ш №16» г.Чистополь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 второго поколения определяют, что качественное образование должно давать возможность каждому индивиду продолжить образование в соответствии с его интересами. Наша задача найти более рациональный путь помочь нашему ученику стать конкурентоспособной личностью, готовой к непрерывному образованию.  Наиболее подходящей формой организации деятельности учащихся, отвечающей этому требованию, является  организация исследовательской работы      в школе, в частности  по географии.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неурочная исследовательская деятельность  позволяет каждому ребенку добиться успеха, на этой основе повысить свою самооценку в глазах учителей, родителей сверстников, формирует у детей  готовность к тому, чтобы  они принимали участие в творческой деятельности, чтобы они хотели включаться в самые разные начинания, требующие нестандартных решений. В нашей школе существует система организации исследователь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истема работы школы проявляется в следующих моментах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нашей школе есть команда творческих, увлекающих исследованием  учителей,  которые не только сами занимаются исследовательской деятельностью с обучающимися, но и  оказывают методическую помощь коллегам в вопросах организации проектно-исследовательской работы. На специальных заседаниях, куда входят администрация школы, руководители ШМО, учителя, интересующиеся  исследовательской работой с учащимися,    происходит обмен опытом по организации исследовательской работы, оформления,  ее защиты, а также  знакомство с возможностями    выхода ребят с исследовательской работой  на НПК различного уров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школе была организована работа  кружка « Юный исследователь»,   цель которого теоретическая подготовка учащихся к  выполнению исследовательской работы. В рамках программы занятий кружка психолог школы проводит   с ребятами диагностику    и определяет склонности ребёнка к определенным предметам, т.е. кто он: физик или лир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знакомит с возможностями библиотеки и правильного поиска материала для исследования. Учитель информатики проводит занятия, по использованию   интернет  ресурсов и  созданию презентаций. У каждого учащегося формируется проектная пап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м, получившим теоретические навыки оформления исследовательской работы, легче заниматься исследованием и правильно оформить полученные результат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С 2005 года организовано научное общество учащихся «Эрудит». В него входили  ребята,  занимающиеся исследовательской работой и популяризацией научных знаний.</w:t>
      </w:r>
      <w:r>
        <w:rPr>
          <w:bCs/>
          <w:sz w:val="28"/>
          <w:szCs w:val="28"/>
        </w:rPr>
        <w:t xml:space="preserve"> Ребята, окончив школу, и обучаясь в высших учебных заведениях, продолжают вести научную работу. 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Факультативы и спецкурсы для углубленного изучения предметов. Например, спецкурс «Государства на карте мира». Который предполагает  углублённое изучение предмета география, дает большие возможности для реализации учебно-исследовательской деятельности обучающихся. Учащиеся создают небольшие  учебные проекты «Достопримечательности стран мира», которые можно в дальнейшем применять на уроках географ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Итогом исследовательской работы является  школьная  научно-практические конференции «Шаг в мир науки», которая проводится в марте в виде стендовой защиты. Здесь пробуют свои силы ученики разного возраста, начиная уже с 5-го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Участие обучающихся в олимпиадах, конкурсах, в том числе дистанционных, интеллектуальных марафонах предполагает выполнение ими учебных исследований или их элементов в рамках данных мероприят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тельской работой занимается ученик, который заинтересован предметом, имеет ситуацию успеха, а где он ее получит – только  участвуя в олимпиадах, конкурсах, конференциях и получая результат.  С такими ребятами легче работать, т.к они  умеет ориентироваться в информационном простран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ывод: какие-то этапы могут в те или иные годы не проявляться, но в </w:t>
      </w:r>
      <w:r>
        <w:rPr>
          <w:sz w:val="28"/>
          <w:szCs w:val="28"/>
        </w:rPr>
        <w:t>нашей школе существует система организации исследовательской работы, которая дает неплохие результа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к правильно организовать исследовательскую  деятель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создать познавательный интерес у учащихся, вызывающий удивление, чувство ожидания, переходящее в творческую деятельность. Работа учителя в качестве руководителя научно - исследовательских работ заключается в мотивации исследовательской деятельности, в организации учащихся на определение замысла, в стимулировании их поисковой деятельности, в консультации по вопросам получения, обработки информации, выбора формы реализации проекта, его презентац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Чтобы  заинтересовать  современного школьника в своем предмете, и тем  более  подвигнуть его на исследовательскую  (поисковую), творческую работу можно только  тогда, когда ты сам смотришь  не в сегодняшний, а в завтрашний  день,  когда ты творческий, увлеченный человек и  сам занимаешься исследование. Результат - пособие «Занимательное краеведение. Чистополь – жемчужина Закамья» и другие учебно-методические пособия.  Поиск материала для пособия, работа в архивах музея с историческими документами, беседы с интересными людьми воодушевили меня. И тогда возникла мысль о том, чтобы привлечь к этой  работе и сами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 или исследовательской работо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работы – это формирование учебно-организационных умений и навык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ле того, как ребята получили необходимые теоретические навыки выполнения исследовательской работы на занятиях кружка,  необходимо  выбрать тему проекта или исследовательской работы. Как понять суть предложенной темы, в каком направлении начать работу? Как лучше спланировать свою деятельность, чтобы за короткий период 4-5 месяцев создать достойную конкурентоспособную работу, которая будет востребована и будет использовать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Я считаю, что  </w:t>
      </w:r>
      <w:r>
        <w:rPr>
          <w:sz w:val="28"/>
          <w:szCs w:val="28"/>
        </w:rPr>
        <w:t xml:space="preserve">лучший проект – социально значимый проект, а ведущим принципом при выборе темы – краеведческий принцип. При выборе темы необходимо учитывать, что трудная задача, также как и легкая может оттолкнуть – показаться неинтересной, поэтому выбранная тема должна быть привлекательной, интересной для юного исследователя, способствовать развитию его мышления. Именно темы о родном крае являются близкими и понятным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Рядом со школой протекает небольшая речка Берняжка. В течение  15 лет проводим  наблюдения за  изменением поверхности речной долины в результате хозяйственной деятельности человека, а также возможные последствия. Результатом стали  исследовательские работы «Деградация малых рек Закамья», «Антропогенные изменения рек Чистопольского района», «Малые реки в опасности» и «Экологическая история реки Берняжка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этом этапе начинается работа с руководителем, с которым вместе определяется цель работы, актуальность - почему это важно и составляется  план работы.  Например, работа «Экологическая история реки Берняжка».    Цель данной  работы - </w:t>
      </w:r>
      <w:r>
        <w:rPr>
          <w:color w:val="000000"/>
          <w:sz w:val="28"/>
          <w:szCs w:val="28"/>
        </w:rPr>
        <w:t xml:space="preserve">существует ли препятствия для </w:t>
      </w:r>
      <w:r>
        <w:rPr>
          <w:sz w:val="28"/>
          <w:szCs w:val="28"/>
        </w:rPr>
        <w:t xml:space="preserve">экологической и географической реставрация </w:t>
      </w:r>
      <w:r>
        <w:rPr>
          <w:color w:val="000000"/>
          <w:sz w:val="28"/>
          <w:szCs w:val="28"/>
        </w:rPr>
        <w:t>реки</w:t>
      </w:r>
      <w:r>
        <w:rPr>
          <w:sz w:val="28"/>
          <w:szCs w:val="28"/>
        </w:rPr>
        <w:t xml:space="preserve"> Берняжка. Актуальность: </w:t>
      </w:r>
      <w:r>
        <w:rPr>
          <w:color w:val="000000"/>
          <w:sz w:val="28"/>
          <w:szCs w:val="28"/>
        </w:rPr>
        <w:t>Закамское отделение РГО предложило проект «Малые реки».</w:t>
      </w:r>
      <w:r>
        <w:rPr>
          <w:rFonts w:eastAsia="Times New Roman"/>
          <w:sz w:val="28"/>
          <w:szCs w:val="28"/>
        </w:rPr>
        <w:t xml:space="preserve"> Цель проекта – экологическая и географическая реставрация утраченных природных источников, рек, озёр и других водных ресурсов Родины. Пилотным проектом данной программы решено обозначить имеющую глубокие культурные и исторические корни речку, протекающую по центру нашего города – Берняжк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о определяется график консультаций, обговаривается день недели и время, на которых обсуждается выполнение работы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 В процессе дальнейшей работы у учащихся формируются учебно-информационные умения и нав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иск информации из разных источников. Как с ней справиться? Руководитель учит анализировать и выбирать главное. Здесь помогает заранее составленный план. На этом этапе важно придумать что-то свое, уникальное, неповторимое, то, что сделает работу интересной,  необычной и  привлекательной т.е придумать свою изюминку. Следующим этапом работы является выбор методов исслед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собрана, сформирована в отдельные части. Как собрать в единое целое. Нужно начать с чего-то необычного и привлекательного, дать основную мысль и закрепить ее. Например, тема работы «Топонимика края». Собрать информацию о названиях населенных пунктов, речек и т.д. Скучно. А какой населенный пункт Чистопольского района имеет необычное название - Змеево. Может быть там много змей? Совсем нет.  В 1624г  представителю известного дворянского рода Змеёвых, были пожалованы обширные «сенные покосы в 6000 тысяч копен в пойменных лугах Камы» и  на этих владениях было основано село Змеево Городище. </w:t>
      </w:r>
    </w:p>
    <w:p>
      <w:pPr>
        <w:pStyle w:val="Normal"/>
        <w:spacing w:lineRule="auto" w:line="36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Это учебно - логические умения и навыки, которые формируются в ходе исследовательской работы.</w:t>
      </w:r>
    </w:p>
    <w:p>
      <w:pPr>
        <w:pStyle w:val="Normal"/>
        <w:spacing w:lineRule="auto" w:line="360"/>
        <w:ind w:firstLine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м исследовательской  работы является  школьная НПК, которая проводится в марте, в виде стендовой защиты. </w:t>
      </w:r>
    </w:p>
    <w:p>
      <w:pPr>
        <w:pStyle w:val="Normal"/>
        <w:spacing w:lineRule="auto" w:line="360"/>
        <w:ind w:firstLine="1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бы успешно защитить свою работу, учащиеся должны обладать учебно-коммуникативными умениями и навыками. </w:t>
      </w:r>
    </w:p>
    <w:p>
      <w:pPr>
        <w:pStyle w:val="Normal"/>
        <w:spacing w:lineRule="auto" w:line="360"/>
        <w:ind w:firstLine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защите своей работы  необходимо создать свою презентацию, которая сопровождается кратким  текстом.  Презентация – это реклама своей работы, она должна включать максимум 10-12 слайдов. Обязательны цель и актуальность, большая наглядность и красочность для привлечения внимания. Одним из главных моментов защиты – это умение отвечать на вопросы. Отвечать четко, конкретно, емко, логично и понятно. Предвидеть, какие могут возникнуть вопросы при защите, и быть готовыми к ним. И успех обеспечен. Обязательная часть – это награждения по номинациям (не сравнивать несравниваемое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ная задача, которую решает подготовка ученической исследовательской работы – это раскрытие творческого, интеллектуального потенциала молодого человека. Непременным качеством каждого культурного человека является способность к приобретению навыка познания мира с помощью исследования. Если желание исследовать не пропало, если ученик, достигнув определенной вершины, связанной с защитой работы, смог увидеть новые горизонты своих исследований, если есть стремление двигаться дальше по пути научных изысканий, значит, главная цель исследовательской работы в школе достигну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Н.Г., Леонтович А.В., Обухов А.В., Фомина Л.Ф. Концепция развития исследовательской деятельности учащихся // Исследовательская работа школьников. 2002. № 1. С. 24-33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вуч Управление современной школой. Научно-практический журнал. Основы ученического исследования. Пятибратова С.И., к.п.н.,  №8, 2006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ная Т.Н. Применение логических законов и правил в научной работе. //Исследовательская работа школьников. – 2003. -№2. – С. 50 – 6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0:00Z</dcterms:created>
  <dc:creator>Галина Павловна</dc:creator>
  <dc:description/>
  <cp:keywords/>
  <dc:language>en-US</dc:language>
  <cp:lastModifiedBy>Reanimator</cp:lastModifiedBy>
  <cp:lastPrinted>2015-02-20T22:39:00Z</cp:lastPrinted>
  <dcterms:modified xsi:type="dcterms:W3CDTF">2017-04-17T18:40:00Z</dcterms:modified>
  <cp:revision>21</cp:revision>
  <dc:subject/>
  <dc:title/>
</cp:coreProperties>
</file>