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преподавателей в воспитании одаренных дет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бзалилова Фердаус Усмановна, заведующая отделением по 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ледж пищевых технологий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КПТ ФГБОУ ВО «КНИТУ»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т,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 учебные заведения с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с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пр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,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 учеников, и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в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 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ос: «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 воспитать одаренных детей?». 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колледжа, 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не 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у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у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т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ос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го студента, но 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 и с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фор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е у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и х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преподава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из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ст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 для руководителя, безу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,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 с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 пер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, особ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преподавате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«Об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щ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йт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ь с детьми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к со взр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и. 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н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ит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ь к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м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к к 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р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н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м. У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йте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х дос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н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во. Б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ьте к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м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а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bCs/>
          <w:sz w:val="28"/>
          <w:szCs w:val="28"/>
        </w:rPr>
        <w:t xml:space="preserve">ы». 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 от этого б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т зависеть развитие талантов наших студентов и желание получать знания. И я с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, что в Рос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образовательных учреждениях, 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о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ос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преподавателей в воспитании одаренных ученик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пр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не 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,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,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 от че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з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,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 не 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и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р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педагогов, но и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е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е рез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их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отивация преподавателей в воспитании одаренны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ботников  любой сферы, должна несомненно мотивироваться и поощряться руководством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мотивация - это процесс побуждения себя и других к определённой деятельности, направленной на достижение личных целей или целей организации. В основ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этого процесса лежит использование разнообразных мотивов, наиболее значимыми среди которых являются социально – психологические, духовные, творческие, материальные и т.п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именно поэтому, успешная деятельность любой организации, зависит от правильного использования и распределения ресурсов, имеющихся в ее распоряжении.  В том числе и образовательные учреждения не стали исключением, т.к. здесь тоже есть свой рабочий процесс, штат сотрудников, цели образовательной организации, и по окончанию – достижения наших учени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нно наши одаренные ученики – это грамотно составленный учебный план и, несомненно, упорный труд наших преподавателей. Ведь кто, если не они, должны увидеть задатки таланта и одаренности в учениках, которые учатся в стенах нашего колледж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система мотивации преподавателей призвана на практике обеспечить  увеличение талантливых и одаренных ученик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, в связи с этим, я решила написать статью именно о том, как на практике внедрить эффективные системы управления мотивацией в нашем трудовом коллективе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сновные правила мотивации персонала: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 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б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со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т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ует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,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, 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лу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 и 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со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т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ует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,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, 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 ее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 и 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 (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руется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ут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пер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с учетом: 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педагогов к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,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ч и ф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;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и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ч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и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ч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рез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; в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от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 преподавателей,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с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, и 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 вс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240" w:before="10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 кто 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 и хочет 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, что педагог 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т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е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, что у 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ут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и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тер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, что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, 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,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т по-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,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ре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 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.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об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,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с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т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особ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мотивации 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 от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с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к ее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, из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,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. В э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в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т 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е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е,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к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у 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у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, а чт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,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?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терес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т 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и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(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,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)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.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с — это со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 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(что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т, что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ет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)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(что от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т, что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т 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е 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е).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п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т от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к 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ф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 xml:space="preserve">м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в 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ф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и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ре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с уч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тер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к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в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шес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го 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профес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 с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организ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 по г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е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с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г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 с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ф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е с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педагогов, с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г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у (методическое объединение), и по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у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мотив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 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.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х рез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з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ь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Это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ст в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сф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у(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ое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и из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преподавателей;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зу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в колледже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и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;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о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;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и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; об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; ф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по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пер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и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с п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и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з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ф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ст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по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; из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отеч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и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руб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образовательных организаций по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е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) и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у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рез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,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е во в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, что п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 о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е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об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,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,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.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— это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 преподавателями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.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,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 тот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 с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.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д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,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 педагог (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)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ре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е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,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е в колледже.</w:t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)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)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е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)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м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) ме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Э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не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р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,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педагога с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. Без э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г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о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 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, по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у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ч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не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(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что-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бо у 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в г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), но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о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,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ее к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white"/>
        </w:rPr>
        <w:t>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от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 к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,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, что у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у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п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 с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,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от 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о 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об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в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не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ф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к 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, а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к с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о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едагогичеких кадров.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 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и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зуются их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.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э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 собраются п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, что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из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хо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 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д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к с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. Что в 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особ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? О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с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(что поб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)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(что от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). 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, что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в «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от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». Поэ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ф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об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.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г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о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е не у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, а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 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у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. Это б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е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,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т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white"/>
        </w:rPr>
        <w:t>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р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ем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уст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,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 б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е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собе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.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нашем коллективе педагоги б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ее 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ты по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 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итель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ере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 в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эфф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, ему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д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я устранения антимотивов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т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ое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е сост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(рост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),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котор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 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е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е ф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т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, с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з кот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в 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— ж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, 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, 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реб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, потреб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в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уч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у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и д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е у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о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 по-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 в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у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. 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 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 г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, все 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е. Руководитель 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 по-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 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ц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ет 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 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б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) 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едагог, у кот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) х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едагог, у кот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просто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) с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едагог, у кот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у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) п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х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едагог, у кот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е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) н</w:t>
      </w:r>
      <w:r>
        <w:rPr>
          <w:rFonts w:cs="Times New Roman" w:ascii="Times New Roman" w:hAnsi="Times New Roman"/>
          <w:sz w:val="28"/>
          <w:szCs w:val="28"/>
        </w:rPr>
        <w:t>егод</w:t>
      </w:r>
      <w:r>
        <w:rPr>
          <w:rFonts w:cs="Times New Roman" w:ascii="Times New Roman" w:hAnsi="Times New Roman"/>
          <w:color w:val="FFFFFF"/>
          <w:spacing w:val="-20000"/>
          <w:sz w:val="28"/>
          <w:szCs w:val="28"/>
          <w:lang w:val="en-US" w:eastAsia="en-US"/>
        </w:rPr>
        <w:t>его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й педагог, у котор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го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с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ще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пе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ш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ют мо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и с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уч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е 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об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з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 рез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ы м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р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о ис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з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т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ь д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у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пр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в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е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я перс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ло</w:t>
      </w:r>
      <w:r>
        <w:rPr>
          <w:rFonts w:ascii="Times New Roman" w:hAnsi="Times New Roman"/>
          <w:color w:val="FFFFFF"/>
          <w:spacing w:val="-20000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  <w:highlight w:val="white"/>
        </w:rPr>
        <w:t>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ксимальном соблюдении этих правил, не будет проблем с мотивацией преподавателей! И стены учебной организации, в ближайшее время, выпустят еще больше одаренных и талантливых учеников!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20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ломани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sz w:val="28"/>
          <w:szCs w:val="28"/>
        </w:rPr>
        <w:t>а Т.О. Мотивация трудовой деятельности персонала. – М.: ЮНИТИ-ДАНА, 2012. –312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хина О.Е. Стимулирование развития работников организации. –  К.: МАУП, 2002. – 66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ичи Ш.Д., Мартин П.П. 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ление мотивацией</w:t>
      </w:r>
      <w:r>
        <w:rPr>
          <w:rFonts w:cs="Times New Roman" w:ascii="Times New Roman" w:hAnsi="Times New Roman"/>
          <w:sz w:val="28"/>
          <w:szCs w:val="28"/>
        </w:rPr>
        <w:t>. –М.: ЮНИТИ-ДАНА, 2009. – 397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.А. Дитриенко. Мотивация и оценка персонала.–К.: МАУП, 2002 г. –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 с.</w:t>
      </w:r>
    </w:p>
    <w:p>
      <w:pPr>
        <w:pStyle w:val="Normal"/>
        <w:autoSpaceDE w:val="false"/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ксимов М.М., Игнатьева А.В., Менеджмент.– М.: Банки и биржи, ЮНИТИ, 1998.–359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йцева Т.В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тивация трудовой деятельности персонала</w:t>
      </w:r>
      <w:r>
        <w:rPr>
          <w:rFonts w:cs="Times New Roman" w:ascii="Times New Roman" w:hAnsi="Times New Roman"/>
          <w:sz w:val="28"/>
          <w:szCs w:val="28"/>
        </w:rPr>
        <w:t>.– М.: ИНФРА-М, 2014.– 394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иханский О.С. Менеджмент.–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МГУ, 1995. – 670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скон М.Х. Основы менеджмента.– М.: Дело, 1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9. – 47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2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ветаев В.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М. Управление персоналом.– СПб: Питер, 200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2.– 56</w:t>
      </w:r>
      <w:r>
        <w:rPr>
          <w:rFonts w:ascii="Times New Roman" w:hAnsi="Times New Roman"/>
          <w:sz w:val="28"/>
          <w:sz w:val="28"/>
          <w:szCs w:val="28"/>
          <w:lang w:val="en-US" w:eastAsia="en-US"/>
        </w:rPr>
        <w:t>ٕ</w:t>
      </w:r>
      <w:r>
        <w:rPr>
          <w:rFonts w:cs="Times New Roman" w:ascii="Times New Roman" w:hAnsi="Times New Roman"/>
          <w:sz w:val="28"/>
          <w:szCs w:val="28"/>
        </w:rPr>
        <w:t>3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нциклопедический социологический словарь.– М., 1995. – 625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 Ильин Е.П. Мотивация и мотивы: учеб. пособие для вузов. – СПб. и др.: Питер, 2000. – 508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ерчикова И.И. Менеджмент: Учебник. – М.: Банки и биржи, Юнити, 1995. – 521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сильев</w:t>
      </w:r>
      <w:r>
        <w:rPr>
          <w:rFonts w:cs="Times New Roman" w:ascii="Times New Roman" w:hAnsi="Times New Roman"/>
          <w:sz w:val="28"/>
          <w:szCs w:val="28"/>
        </w:rPr>
        <w:t xml:space="preserve"> Г.А., Деева Е.М. Организационное поведение: Учебное пособие для студентов вузов. М.: ЮНИТИ-ДАНА, 2005. – 255 с.</w:t>
      </w:r>
    </w:p>
    <w:p>
      <w:pPr>
        <w:pStyle w:val="Normal"/>
        <w:autoSpaceDE w:val="false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еселов А.Т. Как улучшить управление организацией. – М.: Слим, 2005. – 488 с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0:00Z</dcterms:created>
  <dc:creator>Пользователь Windows</dc:creator>
  <dc:description/>
  <dc:language>en-US</dc:language>
  <cp:lastModifiedBy>KSTU_mon1</cp:lastModifiedBy>
  <dcterms:modified xsi:type="dcterms:W3CDTF">2017-04-18T08:30:00Z</dcterms:modified>
  <cp:revision>2</cp:revision>
  <dc:subject/>
  <dc:title/>
</cp:coreProperties>
</file>