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ворческий поиск учителя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анова Миляуша Азатовна </w:t>
      </w:r>
      <w:r>
        <w:rPr>
          <w:rFonts w:cs="Times New Roman" w:ascii="Times New Roman" w:hAnsi="Times New Roman"/>
          <w:sz w:val="28"/>
          <w:szCs w:val="28"/>
          <w:lang w:val="en-US"/>
        </w:rPr>
        <w:t>mila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 «Средняя общеобразовательная школа имени Р.З.Сагдеев» Буинского муниципального района   Республики Татар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 остро стоит вопрос саморазвития личности ребенка. Соответственно учитель теперь организатор интеллектуального поиска и практической деятельности. Чтобы с этим  справиться, учителю надо освоить спектр современных технологий, приемов и методов. Учитель должен освоить современные педагогические технологии для формирования активного ,деятельн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ализация современной цели педагогического процесса – развитие личности ребенка как субъекта собственной стратегии жизни .А  это -его самостоятельность, активность, инициативность , проявления творчества в познании, общении, игре и посильном труде. Поэтому проблема овладения современными технологиями организации педагогического процесса  для воспитания всесторонне-развитой ,одаренной личности поставлена в один ряд с наиболее актуальными проблемами современ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очень важно воспитать одаренного человека,,ведь прогресс  общества  зависит от одаренных,талантливых людей. . Важнейшая задача  школы– сохранить и развивать одарённость каждого ребенка . Поэтому нам, учителям, в своей повседневной практической деятельности приходится быть очень внимательными к каждому ребёнку, его особенностям, способностям. Статистика гласит, что  лишь 10% детей одарены от природы, а 80% обладают определёнными способностями, которые могут раскрыться в определённых ситуациях, при определённых методах работы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работа с одаренными детьми крайне  необходима. В современной школе для такой работы  созданы  огромные возможности. . И всё же учитель должен верить, что каждый его ученик  одарён, но по-своему и идти к конечной задаче – предоставить возможность для развития разных по одарённости детей. Обычно обращают внимание и относят к одаренным: детей, отлично обучающихся в школе; детей, ярко проявивших себя в каком-либо виде деятельности (например, в музыке или в рисовании) и детей любознательных с оригинальным мышлением. Но в реальности одаренных детей гораздо бол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в обучении относится к гуманистическому направлению в педагогике. Основной принцип этого направления заключается в том, что в центре обучения должен находиться ученик, а не учитель. Но  ученики встречаются разные.  В  каждом классе есть ученики, различные по способностям: слабые, средние и способные, и, конечно же, «одаренные». Способные, а тем более одаренные дети быстро схватывают объяснения учителя, легко овладевают материалом, коммуникативными ум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касается, прежде всего, лексико-грамматического аспекта языка – в плане подготовки к олимпиадам, но  не толь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не занимать таких одаренных детей заданиями повышенной сложности, проблемными, творческими, то ребенок   потеряется  как ученик.. Такие дети, сделав свое задание быстро и качественно, сидят и с нетерпением ждут, когда другие закончат выполнение задания, либо от безделья начинают рисовать, читать что-либо, или с интересом смотрят, а что же будет дальше в учебнике. И  как тут не задуматься над тем, чем и как занять детей. Тут  начинается творческий поиск учителя – осуществляется дифференцированный подход. Если обычному ученику нужно сделать 7-8  заданий, то способному ученику – 12-15. Если задание для всех – ответить на вопросы, то одаренному – ответить и объяснить, почему он так думает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призвана создать условия для духовного, нравственного и интеллектуального развития учащихся, воспитывать в каждом школьнике потребности в самовоспитании, самообразовании и саморазвит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аспекте  большим образовательным, воспитательным и развивающим потенциалом обладает иностранный язык. Основной упор в методике преподавания делается на развитие умений общаться, на формирование коммуникативной компетенции.  В самом методе коммуникативного обучения заложены возможности  не только обучению иностранному языку, но и для всестороннего развития личности. Этот метод ориентируется на личность школьника, позволяет учитывать сущность языка как главнейшее орудие мышления и деятельности человека, как средство становления личности, и, что не менее важно, позволяет теснее связывать учебный процесс с жизненными запросами и ориентациям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каждый ученик является личностью, обладает неповторимыми индивидуальными особенностями и способностью изучать иностранный язык. Следовательно, учителю необходимо так организовать деятельность учащихся, чтобы способный, одаренный ученик развивал не только способности, но и свою эрудицию, память, ум, речевую культуру, трудолюбие, дисциплинированность, которые являются обязательными  спутниками создания ситуации успеха у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обучения одарённых детей является создание условий для развития личности, поэтому не стоит забывать и о широкой общеобразовательной подготовке, которая обуславливает целостность миропонимания ребен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может быть реализовано  в обучении иностранному языку, так как методика коммуникативного образования предполагает использование знаний из разных сфер. Все учебные занятия, любой урок направлены на реализацию данных 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но  происходит на учебных занятиях, и  очень важно говорить о содержании образования, которое должно соответствовать поставленным целям. Тут  можно говорить о четырех основных подходах в работе с одаренными детьми: ускорение, углубление, обогащение, проблематизация. Эти подходы можно реализовывать в той или иной степени на уроках. Примером этого может быть организация такого вида работы на уроке как лекция с элементами поисковой беседы. На уроке учащиеся просматривают отрывки  разных фильмов, внимательно слушают комментарии учителя, заполняют таблицы. Учитель включает в активный поиск учащихся, которые должны рассказать об истории кино, а для одаренных детей здесь есть свое поле деятельности, потому что . они могут не только найти свой путь описания истории кино, но и внести оценочные суждения в свой рассказ. Следующие виды деятельности помогают развить творческие способности ребят. Это и привлечение учащихся к проектной и исследовательской работе, который  делает процесс обучения интересным; расширяет познания за пределы темы; придают учебному процессу динамичность и привлекательность; учащиеся становятся творческими исследователями; получают удовлетворение от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пользование ролевых игр, которые активизируют творческий процесс на уроке; включают элементы драматизации; дают возможность организовать дискуссию, живой обмен мнениями; предполагают неформальное об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бывать и об использовании  творческих заданий, например, придумать загадку; составить чайнворд, кроссворд, ребус; конкурсы сочинений; конкурсы переводчиков; составить quiz по зад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занимает внеклассная работа по предмету: предметные недели; олимпиады; праздники по изучению английских традиций; марафоны, вечера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«Поговорим по-английски». Ф. М. Рожкова. М. «Высшая школа», 19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рисоединяйся!» Вирджиния Эванс – Нил О’Саливан. «Экспресс», 20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«Язык и культура Великобритании». Автор сост. Г. Д. Томахин. М. Просвещение,       1999-20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2:00Z</dcterms:created>
  <dc:creator>1</dc:creator>
  <dc:description/>
  <dc:language>en-US</dc:language>
  <cp:lastModifiedBy>KSTU_mon1</cp:lastModifiedBy>
  <cp:lastPrinted>2016-11-11T15:26:00Z</cp:lastPrinted>
  <dcterms:modified xsi:type="dcterms:W3CDTF">2017-04-10T08:42:00Z</dcterms:modified>
  <cp:revision>2</cp:revision>
  <dc:subject/>
  <dc:title/>
</cp:coreProperties>
</file>