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Работа с одаренными детьми на уроках химии.»</w:t>
      </w:r>
    </w:p>
    <w:p>
      <w:pPr>
        <w:pStyle w:val="Heading1"/>
        <w:spacing w:lineRule="auto" w:line="360"/>
        <w:jc w:val="right"/>
        <w:rPr/>
      </w:pPr>
      <w:r>
        <w:rPr>
          <w:b w:val="false"/>
          <w:sz w:val="28"/>
          <w:szCs w:val="28"/>
        </w:rPr>
        <w:t>Аминова Ирина Николаевна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ri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minova</w:t>
        </w:r>
        <w:r>
          <w:rPr>
            <w:rStyle w:val="InternetLink"/>
            <w:b/>
            <w:sz w:val="28"/>
            <w:szCs w:val="28"/>
          </w:rPr>
          <w:t>.7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)  </w: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</w: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е «Средняя общеобразовательная школа №5»</w: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топольского муниципального района РТ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ого ребенка называют одаренным? Опираясь на мнение многих детских психологов можно сказать, что </w:t>
      </w:r>
      <w:r>
        <w:rPr>
          <w:rStyle w:val="StrongEmphasis"/>
          <w:b w:val="false"/>
          <w:sz w:val="28"/>
          <w:szCs w:val="28"/>
        </w:rPr>
        <w:t>все дети</w:t>
      </w:r>
      <w:r>
        <w:rPr>
          <w:sz w:val="28"/>
          <w:szCs w:val="28"/>
        </w:rPr>
        <w:t xml:space="preserve"> рождаются одаренными (даже умственно отсталые в их определенных качествах). Но по-настоящему развить свои неповторимые качества удаётся далеко не всем, и причиной этому всегда являются взрослые, так или иначе влияющие на развитие личности ребенка: одни ограничивают его развитие, другие слишком усердствуют, не давая развиваться по естественному плану — перечислять причины нереализованных потенциалов наших детей можно довольно долго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 понятие одаренности чаще всего определяется как уровень интеллекта, превосходящий таковой у сверстников. Чаще одаренными называют детей, резко отличающихся от сверстников неодинарным и логическим мышлением, способных в любой ситуации находить ориентир на правильный ответ или выход: активные дети. Но не всегда «активность» значит «одаренность», иногда при внешней активности знания поверхностны, лишены умений применять их на практик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В современных сложных социальных, сложных моральных условиях многие развитые, думающие дети неактивны внешне. Таких называют «способными», но именно они могут быть по-настоящему одаренными. Педагогу очень важно не только развивать таланты одаренных детей, но и уметь распознать способных детей и помочь им выявить свою одаренность, не забывая при этом об индивидуальности каждого ребенка. Важно создать условия в школе не только для развития интеллекта, но и для самоактуализации ребенка, развития его уверенности в себе и положительного «самоприятия»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Такие цели требуют организацию кропотливого труда по приобретению всех качеств, входящих в понятие «педагогическое мастерство». Это все теория. На практике урока я пытаюсь применять индивидуальный подход: на этапе объяснения темы стараюсь подобрать сравнения объекта изучения с понятным для каждого  образом, или способ применения его в привычных для каждого условиях. Пример: объясняя тему химических реакций, можно заинтересовать девочек, увлекающихся рукоделием, предложив покрасить ткань для поделки в домашних условиях — чтоб закрепить краситель на ткани нужно провести реакцию замещения групп атомов целлюлозы или белка в составе материи на атомы красителя, для чего необходимо добавить так называемую протравку — кислоту или соль. Тема разделения смесей для многих мальчиков будет понятней, если предложить им ситуацию, когда случайно налили бензин в канистру с водой — рассуждения о способах «реанимации» бензина вовлекут ребят в учебный процесс и заставят работать их мышление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закрепления знаний стараюсь привлечь к решению практических задач неактивных учащихся: часто они усваивают материал только действуя, пусть с моими подсказками, а при этом и успевающие учащиеся имеют возможность сформулировать вопросы по какому-либо непонятному для них аспекту темы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 создать условия для развития одаренных детей, чему способствует организация внеурочной деятельности в соответствии с интересами каждого ребенка. Так же ребятам интересна научно-исследовательская деятельность: запланированы работы по исследованию бактерицидного действия фитонцидов растений и качественного состава воды в системах водоснабжения нашего города.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 на уроках  химии как один из факторов развития одаренности учащихс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ытует мнение, что все дети от природы гениальны, мы не будем углубляться в философские истоки этой мысли, так как практика все-таки показывает, что не все дети, даже на первоначальном этапе могут в одинаковой степени анализировать, синтезировать и систематизировать материал. Задача учителя заключается в том, чтобы направить мыслительный процесс ученика в нужном направлении. Статистика утверждает, что только порядка 4% детей являются одаренными, поэтому сразу следует оговориться, что речь скорее пойдет о работе со способными детьми в условиях общеобразовательной массовой школы. Если одаренного ребенка уподобить серебру в руднике, то задача учителя как мастера – очистить его от примесей. Поэтому сегодня перед учителем стоит задача, как построить работу на уроке, которая была бы направлена на максимальное развитие способных детей. Работу с детьми с повышенным уровнем способностей можно условно разделить на 2 группы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чная деятельность: 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 уроки с применением технологий творческой мастерской, критического мышления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(с учебником, справочным материалом, выполнение заданий на опережение и заданий расширенного уровня);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недели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конференции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ы по предмету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 исследовательских работ;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 – конкурсах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Остановимся на одной из технологий работы с одаренными детьми - проектной деятельности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это направление работы призвано адаптировать классно-урочную систему к возможностям и потребностям каждого ученика, позволяет сделать для каждого учебный процесс личностно значимым, в котором он получает возможность полностью раскрыть свой творческий потенциал, проявить свои исследовательские способности, фантазию, активность, самостоятельность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обучении проектной деятельности важна роль самостоятельных решений ученика, а подвести его к ним должен руководитель, иначе учащийся разочаровывается в исследованиях, как методе получения знаний и утрачивает интерес к научной работ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должен подвести ученика к самостоятельному формулированию темы, принимая во внимание не только его интерес, но и психологические и физиологические особенности, подготовленность учащегося, а также внешние услов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личие от собственного научного исследования при обучении исследовательской работе необходимо заранее представлять, что же получится в итоге. Заведомо неразрешимых проблем нужно избегать, иначе школьник может разочароваться в исследовании. Также необходимо, чтобы юный исследователь четко определил, что он хочет выяснить. Из этого определяется цель проекта.</w:t>
      </w:r>
      <w:r>
        <w:rPr>
          <w:sz w:val="28"/>
          <w:szCs w:val="28"/>
        </w:rPr>
        <w:t xml:space="preserve"> Проектная деятельность учащихся может применяться и непосредственно на уроке. В конце изучения тем «Химия в быту», «Химическая промышленность», «Химия и сельское хозяйство» в 10,11 классе учащиеся делятся на группы по 3-4 человека, выполняют по предложенной теме научно-исследовательский проект, затем на мини- конференции защищают его. Темы проведенных исследований: «Пищевые добавки и их влияние на организм человека», «Изучение чистоты воды и способы ее очистки», «Чипсы. Польза или вред?», «Парниковый эффект-миф или реальность». Для учащихся, проявляющих целенаправленный интерес к профессиям врача и химика- лаборанта создана и реализуется программа элективного курса «Фармацевтическая химия». В рамках этого курса учащиеся создают и реализуют проекты медицинской направленности. Таким образом, организация проектной деятельности учащихся – очень сложное, но важное и интересное дело, которое приносит большое удовольствие и удовлетворение и учителю, и ученику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что так не губит способности, как стандартный, безжизненный, усредненный подход, репродуктивные задания, бесконечная фронтальная работа. Одаренность не развивается в узких, жестко заданных рамках. Для того чтобы способности развивались, их нужно постоянно тренировать, необходим простор для личностного роста. Ребенок должен учиться преодолевать трудности, рисковать, проявлять настойчивость в достижении цели, принимать на себя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aminova.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0:00Z</dcterms:created>
  <dc:creator>root</dc:creator>
  <dc:description/>
  <cp:keywords/>
  <dc:language>en-US</dc:language>
  <cp:lastModifiedBy>root</cp:lastModifiedBy>
  <dcterms:modified xsi:type="dcterms:W3CDTF">2017-04-06T12:36:00Z</dcterms:modified>
  <cp:revision>12</cp:revision>
  <dc:subject/>
  <dc:title>абота с одаренными детьми на уроках химии</dc:title>
</cp:coreProperties>
</file>