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МАТЕМАТИКИ, РУССКОГО ЯЗЫКА И ОКРУЖАЮЩЕГО МИРА В 4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ева Ильсия Мунировна (</w:t>
      </w:r>
      <w:hyperlink r:id="rId2">
        <w:r>
          <w:rPr>
            <w:rStyle w:val="InternetLink"/>
            <w:sz w:val="28"/>
            <w:szCs w:val="28"/>
            <w:lang w:val="en-US"/>
          </w:rPr>
          <w:t>ilsiya</w:t>
        </w:r>
        <w:r>
          <w:rPr>
            <w:rStyle w:val="InternetLink"/>
            <w:sz w:val="28"/>
            <w:szCs w:val="28"/>
          </w:rPr>
          <w:t>3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«Арская средняя общеобразовательная школа № 1 им. В.Ф. Ежкова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ая работа представляет собой интегрированный урок математики, русского языка и окружающего мира, позволяет проверить знания обучающихся по пройденному материалу. В течение урока дети путешествуют по природным зонам России, решают задачи, выполняют действия с многозначными числами, повторяют знания о глаголе и спряжении глагола. Домашнее задание трехуровневое.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8"/>
          <w:szCs w:val="28"/>
          <w:u w:val="single"/>
        </w:rPr>
        <w:t>ТЕМЫ  УРОКА</w:t>
      </w:r>
      <w:r>
        <w:rPr>
          <w:b/>
          <w:sz w:val="28"/>
          <w:szCs w:val="28"/>
        </w:rPr>
        <w:t>:  ДЕЙСТВИЯ С МНОГОЗНАЧНЫМИ ЧИСЛАМИ (ЗАКРЕПЛЕНИЕ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БЕЗУДАРНЫХ ЛИЧНЫХ ОКОНЧАНИЙ ГЛАГО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ЗОНЫ РО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числительные навыки учащих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детей решать задач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устных и письменных вычисл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умение рассужда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олучению знаний, самостоятельност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полученные знания на разных уроках в различных областях учеб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теме “Правописание безударных окончаний глаголов”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 определения спряжения глаголов, повторять разбор предложения по членам, однородные члены предложе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 и памя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амообучения, коммуникативных уме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на разных уроках в различных областях учеб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культуру речи, самостоятельнос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по теме «Природные зоны Росс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работы с карт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гозор и словарный запас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на разных уроках в различных областях учеб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рудолюбие, культуру речи, самостоятельность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ланируемый результат обучения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Развитие универсальных учебных  действий (УУД)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ное применение обучающимися  полученных знаний  </w:t>
      </w:r>
    </w:p>
    <w:p>
      <w:pPr>
        <w:pStyle w:val="C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ознавательные УУД:</w:t>
      </w:r>
    </w:p>
    <w:p>
      <w:pPr>
        <w:pStyle w:val="C7"/>
        <w:spacing w:lineRule="auto" w:line="360" w:before="0" w:after="0"/>
        <w:jc w:val="both"/>
        <w:rPr/>
      </w:pPr>
      <w:r>
        <w:rPr>
          <w:sz w:val="28"/>
          <w:szCs w:val="28"/>
        </w:rPr>
        <w:t>- умение строить  речевое высказывание в  устной  и  письменной  формах;</w:t>
      </w:r>
    </w:p>
    <w:p>
      <w:pPr>
        <w:pStyle w:val="C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Style w:val="C4c17c16"/>
          <w:sz w:val="28"/>
          <w:szCs w:val="28"/>
        </w:rPr>
        <w:t>существление поиска необходимой информации для решения учебной задачи и выполнения учебных заданий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C4c16c17"/>
          <w:sz w:val="28"/>
          <w:szCs w:val="28"/>
        </w:rPr>
        <w:t xml:space="preserve">- осуществление целенаправленного наблюдения, действия анализа, сравнения, классификации, систематизации, обобщения. </w:t>
      </w:r>
    </w:p>
    <w:p>
      <w:pPr>
        <w:pStyle w:val="C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Регулятивные УУД:</w:t>
      </w:r>
    </w:p>
    <w:p>
      <w:pPr>
        <w:pStyle w:val="C7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- умение самостоятельно выделять и формулировать познавательную цель всего урока и отдельного задания;</w:t>
      </w:r>
    </w:p>
    <w:p>
      <w:pPr>
        <w:pStyle w:val="C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амостоятельной  поисковой деятельности и  творческих возможностей;  </w:t>
      </w:r>
    </w:p>
    <w:p>
      <w:pPr>
        <w:pStyle w:val="C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и исправлять ошибки;</w:t>
      </w:r>
    </w:p>
    <w:p>
      <w:pPr>
        <w:pStyle w:val="C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C4c17c16"/>
          <w:sz w:val="28"/>
          <w:szCs w:val="28"/>
        </w:rPr>
        <w:t xml:space="preserve"> контролирование процесса и результат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Коммуникативные УУД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отрудничество с учителем и сверстниками – определение способов  взаимодейств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бственного мнен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ечи для регуляции своего действия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ргументировать свою позицию, свой ответ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монологической и диалогической формами речи. 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Личностные УУД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Style w:val="C4c17c16"/>
          <w:sz w:val="28"/>
          <w:szCs w:val="28"/>
        </w:rPr>
        <w:t>осознание границ собственных знаний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пособность к самооценк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ебно-познавательной мотивации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4c17c16"/>
          <w:sz w:val="28"/>
          <w:szCs w:val="28"/>
        </w:rPr>
        <w:t xml:space="preserve">готовность выполнять определённые учебные действия для дальнейшего приобретения ум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интерактивная доска,  мультимедийный  проектор,  презентация к уроку, тест по темам урока, маршрутные листы для учащихся, смайли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</w:t>
      </w:r>
      <w:r>
        <w:rPr>
          <w:b/>
          <w:i/>
          <w:sz w:val="28"/>
          <w:szCs w:val="28"/>
        </w:rPr>
        <w:t>. (</w:t>
      </w:r>
      <w:r>
        <w:rPr>
          <w:b/>
          <w:i/>
          <w:sz w:val="28"/>
          <w:szCs w:val="28"/>
          <w:u w:val="single"/>
        </w:rPr>
        <w:t>СЛАЙД 1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урок и обычный, и необычный одновременно. Обычный потому, что мы будем говорить о хорошо знакомых вещах, но и необычный, т.к. речь пойдет о русском языке и о математике одновремен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й вопро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спорили три школьных приятеля, какой предмет важнее – математика, русский язык или окружающий мир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м управляют числа. Поэтому математика – самая важная наука, – утверждает один из ни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язык мой – друг мой. Так что русский язык главнее математики, – отвечает друг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считаю, что природа – это самое главное в жизни человека. Потому что это та среда, в которой мы обитаем, что мы едим, чем дышим, – высказал свое мнение третий товарищ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а вы как считает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кажите свое мнение, какой предмет важнее – русский язык или математик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, сегодня на уроке попробуем подтвердить или опровергнуть ваши предполож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тправиться в виртуальное путешествие по нашей стране по природным зонам. Эта тема вам знакома, так как совсем недавно на уроках окружающего мира вы изучили эту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в тему урока. </w:t>
      </w:r>
      <w:r>
        <w:rPr>
          <w:b/>
          <w:i/>
          <w:sz w:val="28"/>
          <w:szCs w:val="28"/>
          <w:u w:val="single"/>
        </w:rPr>
        <w:t xml:space="preserve">(СЛАЙД 3)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– Перед вами буквосочетания (-ешь, -ёшь, -ишь; -ет, -ёт, -ит; -ут, -ют,    -ат, -ят). Посмотрите на них и предположите тему нашего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а,  по русскому языку тема «Повторение написания безударных окончаний глагол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 теперь ответьте на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аголах какого лица пишутся окончания -ешь, -ёшь, -ишь?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аголах какого лица пишутся окончания -ет, -ёт, -ит?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какого спряжения имеют в 3ем лице множественного числа окончания -ут, -ют?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голы какого спряжения имеют в 3ем лице множественного числа окончания -ат, -ят?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 облачками открываются чис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из данных цифр самое большое число. (322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маленькое число. (122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в парах, составьте из данных цифр все возможные четырехзначные числа, не повторяя цифр, кроме 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23                             1232                               13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23                             2213                               223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32                             2312                               23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122                             3212                               3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чисел всего получилось? (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едположите тему урока по математи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– По математике будем упражняться в вычислительных навы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Устный сч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– Итак, собираемся в дорогу. Графический словарный диктант. Запишите словарные слова. (</w:t>
      </w:r>
      <w:r>
        <w:rPr>
          <w:b/>
          <w:i/>
          <w:sz w:val="28"/>
          <w:szCs w:val="28"/>
          <w:u w:val="single"/>
        </w:rPr>
        <w:t>СЛАЙД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…гон, б…лет, д…рога, пут…шествие, б..гаж, г…р…зонт, к..лометр, ч..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ка: </w:t>
      </w:r>
      <w:r>
        <w:rPr>
          <w:color w:val="000000"/>
          <w:spacing w:val="6"/>
          <w:kern w:val="2"/>
          <w:position w:val="1"/>
          <w:sz w:val="28"/>
          <w:szCs w:val="28"/>
        </w:rPr>
        <w:t>В</w:t>
      </w:r>
      <w:r>
        <w:rPr>
          <w:color w:val="FF0000"/>
          <w:spacing w:val="6"/>
          <w:kern w:val="2"/>
          <w:position w:val="1"/>
          <w:sz w:val="28"/>
          <w:szCs w:val="28"/>
        </w:rPr>
        <w:t>а</w:t>
      </w:r>
      <w:r>
        <w:rPr>
          <w:color w:val="000000"/>
          <w:spacing w:val="6"/>
          <w:kern w:val="2"/>
          <w:position w:val="1"/>
          <w:sz w:val="28"/>
          <w:szCs w:val="28"/>
        </w:rPr>
        <w:t>гон, б</w:t>
      </w:r>
      <w:r>
        <w:rPr>
          <w:color w:val="FF0000"/>
          <w:spacing w:val="6"/>
          <w:kern w:val="2"/>
          <w:position w:val="1"/>
          <w:sz w:val="28"/>
          <w:szCs w:val="28"/>
        </w:rPr>
        <w:t>и</w:t>
      </w:r>
      <w:r>
        <w:rPr>
          <w:color w:val="000000"/>
          <w:spacing w:val="6"/>
          <w:kern w:val="2"/>
          <w:position w:val="1"/>
          <w:sz w:val="28"/>
          <w:szCs w:val="28"/>
        </w:rPr>
        <w:t>лет, д</w:t>
      </w:r>
      <w:r>
        <w:rPr>
          <w:color w:val="FF0000"/>
          <w:spacing w:val="6"/>
          <w:kern w:val="2"/>
          <w:position w:val="1"/>
          <w:sz w:val="28"/>
          <w:szCs w:val="28"/>
        </w:rPr>
        <w:t>о</w:t>
      </w:r>
      <w:r>
        <w:rPr>
          <w:color w:val="000000"/>
          <w:spacing w:val="6"/>
          <w:kern w:val="2"/>
          <w:position w:val="1"/>
          <w:sz w:val="28"/>
          <w:szCs w:val="28"/>
        </w:rPr>
        <w:t>рога, пут</w:t>
      </w:r>
      <w:r>
        <w:rPr>
          <w:color w:val="FF0000"/>
          <w:spacing w:val="6"/>
          <w:kern w:val="2"/>
          <w:position w:val="1"/>
          <w:sz w:val="28"/>
          <w:szCs w:val="28"/>
        </w:rPr>
        <w:t>е</w:t>
      </w:r>
      <w:r>
        <w:rPr>
          <w:color w:val="000000"/>
          <w:spacing w:val="6"/>
          <w:kern w:val="2"/>
          <w:position w:val="1"/>
          <w:sz w:val="28"/>
          <w:szCs w:val="28"/>
        </w:rPr>
        <w:t>шествие, б</w:t>
      </w:r>
      <w:r>
        <w:rPr>
          <w:color w:val="FF0000"/>
          <w:spacing w:val="6"/>
          <w:kern w:val="2"/>
          <w:position w:val="1"/>
          <w:sz w:val="28"/>
          <w:szCs w:val="28"/>
        </w:rPr>
        <w:t>а</w:t>
      </w:r>
      <w:r>
        <w:rPr>
          <w:color w:val="000000"/>
          <w:spacing w:val="6"/>
          <w:kern w:val="2"/>
          <w:position w:val="1"/>
          <w:sz w:val="28"/>
          <w:szCs w:val="28"/>
        </w:rPr>
        <w:t>гаж, г</w:t>
      </w:r>
      <w:r>
        <w:rPr>
          <w:color w:val="FF0000"/>
          <w:spacing w:val="6"/>
          <w:kern w:val="2"/>
          <w:position w:val="1"/>
          <w:sz w:val="28"/>
          <w:szCs w:val="28"/>
        </w:rPr>
        <w:t>о</w:t>
      </w:r>
      <w:r>
        <w:rPr>
          <w:color w:val="000000"/>
          <w:spacing w:val="6"/>
          <w:kern w:val="2"/>
          <w:position w:val="1"/>
          <w:sz w:val="28"/>
          <w:szCs w:val="28"/>
        </w:rPr>
        <w:t>р</w:t>
      </w:r>
      <w:r>
        <w:rPr>
          <w:color w:val="FF0000"/>
          <w:spacing w:val="6"/>
          <w:kern w:val="2"/>
          <w:position w:val="1"/>
          <w:sz w:val="28"/>
          <w:szCs w:val="28"/>
        </w:rPr>
        <w:t>и</w:t>
      </w:r>
      <w:r>
        <w:rPr>
          <w:color w:val="000000"/>
          <w:spacing w:val="6"/>
          <w:kern w:val="2"/>
          <w:position w:val="1"/>
          <w:sz w:val="28"/>
          <w:szCs w:val="28"/>
        </w:rPr>
        <w:t>зонт, к</w:t>
      </w:r>
      <w:r>
        <w:rPr>
          <w:color w:val="FF0000"/>
          <w:spacing w:val="6"/>
          <w:kern w:val="2"/>
          <w:position w:val="1"/>
          <w:sz w:val="28"/>
          <w:szCs w:val="28"/>
        </w:rPr>
        <w:t>и</w:t>
      </w:r>
      <w:r>
        <w:rPr>
          <w:color w:val="000000"/>
          <w:spacing w:val="6"/>
          <w:kern w:val="2"/>
          <w:position w:val="1"/>
          <w:sz w:val="28"/>
          <w:szCs w:val="28"/>
        </w:rPr>
        <w:t>лометр, ч</w:t>
      </w:r>
      <w:r>
        <w:rPr>
          <w:color w:val="FF0000"/>
          <w:spacing w:val="6"/>
          <w:kern w:val="2"/>
          <w:position w:val="1"/>
          <w:sz w:val="28"/>
          <w:szCs w:val="28"/>
        </w:rPr>
        <w:t>а</w:t>
      </w:r>
      <w:r>
        <w:rPr>
          <w:color w:val="000000"/>
          <w:spacing w:val="6"/>
          <w:kern w:val="2"/>
          <w:position w:val="1"/>
          <w:sz w:val="28"/>
          <w:szCs w:val="28"/>
        </w:rPr>
        <w:t>сы</w:t>
      </w:r>
      <w:r>
        <w:rPr>
          <w:b/>
          <w:i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то общего у всех этих слов? (Путешествие.) (Какой темой объединены эти слова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бираясь в далекое путешествие необходимо хорошо ориентироваться  в единицах времени, массы и дли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147320</wp:posOffset>
            </wp:positionV>
            <wp:extent cx="304800" cy="304800"/>
            <wp:effectExtent l="0" t="0" r="0" b="0"/>
            <wp:wrapTight wrapText="bothSides">
              <wp:wrapPolygon edited="0">
                <wp:start x="5589" y="0"/>
                <wp:lineTo x="1413" y="2615"/>
                <wp:lineTo x="-675" y="7192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7192"/>
                <wp:lineTo x="18815" y="2615"/>
                <wp:lineTo x="14639" y="0"/>
                <wp:lineTo x="5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Игра “Веришь ли ты?”</w:t>
      </w:r>
      <w:r>
        <w:rPr>
          <w:b/>
          <w:i/>
          <w:sz w:val="28"/>
          <w:szCs w:val="28"/>
          <w:u w:val="single"/>
        </w:rPr>
        <w:t xml:space="preserve"> (СЛАЙД 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км =  15000 м (да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7890</wp:posOffset>
            </wp:positionH>
            <wp:positionV relativeFrom="paragraph">
              <wp:posOffset>150495</wp:posOffset>
            </wp:positionV>
            <wp:extent cx="304800" cy="304800"/>
            <wp:effectExtent l="0" t="0" r="0" b="0"/>
            <wp:wrapTight wrapText="bothSides">
              <wp:wrapPolygon edited="0">
                <wp:start x="6285" y="0"/>
                <wp:lineTo x="2109" y="1961"/>
                <wp:lineTo x="-675" y="6539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6539"/>
                <wp:lineTo x="18119" y="1961"/>
                <wp:lineTo x="13942" y="0"/>
                <wp:lineTo x="62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м 34 см = 3340 см (нет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7890</wp:posOffset>
            </wp:positionH>
            <wp:positionV relativeFrom="paragraph">
              <wp:posOffset>227965</wp:posOffset>
            </wp:positionV>
            <wp:extent cx="304800" cy="304800"/>
            <wp:effectExtent l="0" t="0" r="0" b="0"/>
            <wp:wrapTight wrapText="bothSides">
              <wp:wrapPolygon edited="0">
                <wp:start x="6285" y="0"/>
                <wp:lineTo x="2109" y="1961"/>
                <wp:lineTo x="-675" y="6539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6539"/>
                <wp:lineTo x="18119" y="1961"/>
                <wp:lineTo x="13942" y="0"/>
                <wp:lineTo x="62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км = 300 м (нет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7890</wp:posOffset>
            </wp:positionH>
            <wp:positionV relativeFrom="paragraph">
              <wp:posOffset>137160</wp:posOffset>
            </wp:positionV>
            <wp:extent cx="304800" cy="304800"/>
            <wp:effectExtent l="0" t="0" r="0" b="0"/>
            <wp:wrapTight wrapText="bothSides">
              <wp:wrapPolygon edited="0">
                <wp:start x="6285" y="0"/>
                <wp:lineTo x="2109" y="1961"/>
                <wp:lineTo x="-675" y="6539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6539"/>
                <wp:lineTo x="18119" y="1961"/>
                <wp:lineTo x="13942" y="0"/>
                <wp:lineTo x="62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ч = 200 мин (нет)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7890</wp:posOffset>
            </wp:positionH>
            <wp:positionV relativeFrom="paragraph">
              <wp:posOffset>144145</wp:posOffset>
            </wp:positionV>
            <wp:extent cx="304800" cy="304800"/>
            <wp:effectExtent l="0" t="0" r="0" b="0"/>
            <wp:wrapTight wrapText="bothSides">
              <wp:wrapPolygon edited="0">
                <wp:start x="5589" y="0"/>
                <wp:lineTo x="1413" y="2615"/>
                <wp:lineTo x="-675" y="7192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7192"/>
                <wp:lineTo x="18815" y="2615"/>
                <wp:lineTo x="14639" y="0"/>
                <wp:lineTo x="55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50 мин = 2 ч 30 мин (да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67890</wp:posOffset>
            </wp:positionH>
            <wp:positionV relativeFrom="paragraph">
              <wp:posOffset>192405</wp:posOffset>
            </wp:positionV>
            <wp:extent cx="304800" cy="304800"/>
            <wp:effectExtent l="0" t="0" r="0" b="0"/>
            <wp:wrapTight wrapText="bothSides">
              <wp:wrapPolygon edited="0">
                <wp:start x="6285" y="0"/>
                <wp:lineTo x="2109" y="1961"/>
                <wp:lineTo x="-675" y="6539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6539"/>
                <wp:lineTo x="18119" y="1961"/>
                <wp:lineTo x="13942" y="0"/>
                <wp:lineTo x="62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т 600 кг = 560 кг (нет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890</wp:posOffset>
            </wp:positionH>
            <wp:positionV relativeFrom="paragraph">
              <wp:posOffset>187325</wp:posOffset>
            </wp:positionV>
            <wp:extent cx="304800" cy="304800"/>
            <wp:effectExtent l="0" t="0" r="0" b="0"/>
            <wp:wrapTight wrapText="bothSides">
              <wp:wrapPolygon edited="0">
                <wp:start x="5589" y="0"/>
                <wp:lineTo x="1413" y="2615"/>
                <wp:lineTo x="-675" y="7192"/>
                <wp:lineTo x="-675" y="13732"/>
                <wp:lineTo x="3501" y="20925"/>
                <wp:lineTo x="6285" y="20925"/>
                <wp:lineTo x="13942" y="20925"/>
                <wp:lineTo x="16727" y="20925"/>
                <wp:lineTo x="21600" y="13732"/>
                <wp:lineTo x="21600" y="7192"/>
                <wp:lineTo x="18815" y="2615"/>
                <wp:lineTo x="14639" y="0"/>
                <wp:lineTo x="558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5000 г = 45 кг (д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  <w:r>
        <w:rPr>
          <w:b/>
          <w:i/>
          <w:sz w:val="28"/>
          <w:szCs w:val="28"/>
          <w:u w:val="single"/>
        </w:rPr>
        <w:t xml:space="preserve"> (СЛАЙД 6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осмотрите на карту. Какая огромная наша страна! </w:t>
      </w:r>
      <w:r>
        <w:rPr>
          <w:b/>
          <w:i/>
          <w:sz w:val="28"/>
          <w:szCs w:val="28"/>
        </w:rPr>
        <w:t>Общая протяженность границ</w:t>
      </w:r>
      <w:r>
        <w:rPr>
          <w:sz w:val="28"/>
          <w:szCs w:val="28"/>
        </w:rPr>
        <w:t xml:space="preserve"> России 60933 км. Из них 38808 км – морские границы. Найдите длину сухопутных границ. </w:t>
      </w:r>
      <w:r>
        <w:rPr>
          <w:b/>
          <w:i/>
          <w:sz w:val="28"/>
          <w:szCs w:val="28"/>
          <w:u w:val="single"/>
        </w:rPr>
        <w:t xml:space="preserve">(СЛАЙД 7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0933 – 38808 = 22125 (к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ля наша огромная, но каждый маленький кусочек страны, каждая пядь, как говорили в старину, дорога русскому человек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первая наша остановка – </w:t>
      </w:r>
      <w:r>
        <w:rPr>
          <w:b/>
          <w:i/>
          <w:sz w:val="28"/>
          <w:szCs w:val="28"/>
        </w:rPr>
        <w:t>зона арктических пустынь.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(СЛАЙД 8)  </w:t>
      </w:r>
      <w:r>
        <w:rPr>
          <w:sz w:val="28"/>
          <w:szCs w:val="28"/>
        </w:rPr>
        <w:t>Скажите, где находится эта зона? Чем она интересн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ед вами на карточках тексты по вариантам. Прочитайте текст, выпишите глаголы, определите спряжение и время, выделите окончания. </w:t>
      </w:r>
      <w:r>
        <w:rPr>
          <w:b/>
          <w:i/>
          <w:sz w:val="28"/>
          <w:szCs w:val="28"/>
          <w:u w:val="single"/>
        </w:rPr>
        <w:t>(СЛАЙД 9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ая пустыня занимает острова в Северном Ледовитом океане. Зимой здесь бушуют метели. Длится полярная ночь. На смену длинной ночи приходит полярный день. Наступает короткое лет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ах островов в суровых условиях живут и работают люди. Они ловят рыбу, охотятся на морского зверя. Созданы научные полярные станции, где ученые изучают суровую природу Севе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 – 1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ют – 1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ся – 2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 – 2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– 1 спр., наст. в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т – 1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– 1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ят – 2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ятся – 2 спр., наст. в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– 1 спр., наст. вр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изическая минутка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разминки из-за парт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нимаемся. На старт!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г на месте. Веселей!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быстрей, быстрей, быстрей!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лаем вперёд наклоны –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 – два – три – четыре – пять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льницу руками крутим,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тобы плечики размять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инаем приседать -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 – два – три – четыре – пять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потом прыжки на месте,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ше прыгаем все вместе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и к солнышку потянем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и в стороны растянем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теперь пора учиться.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 прилежно, не ленить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правляемся дальше. Следующая зона – </w:t>
      </w:r>
      <w:r>
        <w:rPr>
          <w:b/>
          <w:i/>
          <w:sz w:val="28"/>
          <w:szCs w:val="28"/>
        </w:rPr>
        <w:t>тундр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(СЛАЙД 10) </w:t>
      </w:r>
      <w:r>
        <w:rPr>
          <w:sz w:val="28"/>
          <w:szCs w:val="28"/>
        </w:rPr>
        <w:t>Где расположена эта зон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ими из коренных народов тундры являются нанайцы и эским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вайте решим задачу.  </w:t>
      </w:r>
      <w:r>
        <w:rPr>
          <w:b/>
          <w:i/>
          <w:sz w:val="28"/>
          <w:szCs w:val="28"/>
          <w:u w:val="single"/>
        </w:rPr>
        <w:t xml:space="preserve">(СЛАЙД 11) </w:t>
      </w:r>
      <w:r>
        <w:rPr>
          <w:sz w:val="28"/>
          <w:szCs w:val="28"/>
        </w:rPr>
        <w:t>Одно нанайское поселение держит 23 стада оленей по 197 голов в каждом, а эскимосское поселение – 34 стада оленей по 158 голов каждом. Сколько всего голов оленей в этих поселениях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 ∙ 197 = 4531 (олень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 ∙ 158 = 5372 (олен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531 + 5372 = 9903 (олен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едующая зона – </w:t>
      </w:r>
      <w:r>
        <w:rPr>
          <w:b/>
          <w:i/>
          <w:sz w:val="28"/>
          <w:szCs w:val="28"/>
        </w:rPr>
        <w:t>зона лесо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 xml:space="preserve"> (СЛАЙД 12) </w:t>
      </w:r>
      <w:r>
        <w:rPr>
          <w:sz w:val="28"/>
          <w:szCs w:val="28"/>
        </w:rPr>
        <w:t>Что вы знаете об этой зон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(СЛАЙД 13) </w:t>
      </w:r>
      <w:r>
        <w:rPr>
          <w:sz w:val="28"/>
          <w:szCs w:val="28"/>
        </w:rPr>
        <w:t>Самая широкая часть тайги 2000 км, самая узкая часть – 500 км. Во сколько раз узкая часть тайги меньше широкой? Как ответить на этот вопрос? Почему 2000 делим на 500? (Устно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0 : 500 = 4 (раз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совершенно естественно, что в этой зоне много животных, ведь питание найти здесь могут многие. </w:t>
      </w:r>
      <w:r>
        <w:rPr>
          <w:b/>
          <w:i/>
          <w:sz w:val="28"/>
          <w:szCs w:val="28"/>
          <w:u w:val="single"/>
        </w:rPr>
        <w:t xml:space="preserve">(СЛАЙД 14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ите предложение, вставьте вместо картинок слова, подчеркните главные члены предложения. Что вы можете еще сказать об этом предложени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айге живут разнообразные животные: лисы, зайцы, волки и медведи.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 природная зона – </w:t>
      </w:r>
      <w:r>
        <w:rPr>
          <w:b/>
          <w:i/>
          <w:sz w:val="28"/>
          <w:szCs w:val="28"/>
        </w:rPr>
        <w:t>степь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(СЛАЙД 15) </w:t>
      </w:r>
      <w:r>
        <w:rPr>
          <w:sz w:val="28"/>
          <w:szCs w:val="28"/>
        </w:rPr>
        <w:t xml:space="preserve">Найдите на карте эту зону. А в какой природной зоне живем мы с вами? Совершенно верно! Лесостепь – это природная зона – место, где мы с вами живем. Назовите особенности этой зоны. </w:t>
      </w:r>
      <w:r>
        <w:rPr>
          <w:b/>
          <w:i/>
          <w:sz w:val="28"/>
          <w:szCs w:val="28"/>
          <w:u w:val="single"/>
        </w:rPr>
        <w:t>(СЛАЙД 16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мы вернулись дом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начит, пора подвести итог нашего путешествия. У вас на партах вопросы теста. Выберите правильные ответы и запишите цифрами в строчку.  </w:t>
      </w:r>
    </w:p>
    <w:p>
      <w:pPr>
        <w:pStyle w:val="Normal"/>
        <w:spacing w:lineRule="auto" w:line="360"/>
        <w:rPr>
          <w:rFonts w:eastAsia="+mn-ea"/>
          <w:b/>
          <w:b/>
          <w:i/>
          <w:i/>
          <w:sz w:val="28"/>
          <w:szCs w:val="28"/>
          <w:u w:val="single"/>
        </w:rPr>
      </w:pPr>
      <w:r>
        <w:rPr>
          <w:rFonts w:eastAsia="+mn-e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+mn-ea"/>
          <w:sz w:val="28"/>
          <w:szCs w:val="28"/>
          <w:lang w:val="en-US"/>
        </w:rPr>
        <w:t>I</w:t>
      </w:r>
      <w:r>
        <w:rPr>
          <w:rFonts w:eastAsia="+mn-ea"/>
          <w:sz w:val="28"/>
          <w:szCs w:val="28"/>
        </w:rPr>
        <w:t xml:space="preserve">. </w:t>
      </w:r>
      <w:r>
        <w:rPr>
          <w:sz w:val="28"/>
          <w:szCs w:val="28"/>
        </w:rPr>
        <w:t>Площадь прямоугольника со сторонами 5 см и 6 см равна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+mn-ea"/>
          <w:sz w:val="28"/>
          <w:szCs w:val="28"/>
          <w:lang w:val="en-US"/>
        </w:rPr>
        <w:t>II</w:t>
      </w:r>
      <w:r>
        <w:rPr>
          <w:rFonts w:eastAsia="+mn-ea"/>
          <w:sz w:val="28"/>
          <w:szCs w:val="28"/>
        </w:rPr>
        <w:t>. В какой строчке во всех словах пропущена буква 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б_лить, б_леть, с_жать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б_жать, цв_сти, ч_рнеть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св_стеть, к_петь, св_тить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вр_дить, в_зать, р_бить</w:t>
      </w:r>
    </w:p>
    <w:p>
      <w:pPr>
        <w:pStyle w:val="Normal"/>
        <w:spacing w:lineRule="auto" w:line="360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+mn-ea"/>
          <w:sz w:val="28"/>
          <w:szCs w:val="28"/>
          <w:lang w:val="en-US"/>
        </w:rPr>
        <w:t>III</w:t>
      </w:r>
      <w:r>
        <w:rPr>
          <w:rFonts w:eastAsia="+mn-ea"/>
          <w:sz w:val="28"/>
          <w:szCs w:val="28"/>
        </w:rPr>
        <w:t xml:space="preserve">. </w:t>
      </w:r>
      <w:r>
        <w:rPr>
          <w:sz w:val="28"/>
          <w:szCs w:val="28"/>
        </w:rPr>
        <w:t>На территории России можно насчитать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+mn-ea"/>
          <w:sz w:val="28"/>
          <w:szCs w:val="28"/>
        </w:rPr>
      </w:pPr>
      <w:r>
        <w:rPr>
          <w:sz w:val="28"/>
          <w:szCs w:val="28"/>
        </w:rPr>
        <w:t>8 природных зон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 природных зон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eastAsia="+mn-ea"/>
          <w:sz w:val="28"/>
          <w:szCs w:val="28"/>
        </w:rPr>
      </w:pPr>
      <w:r>
        <w:rPr>
          <w:sz w:val="28"/>
          <w:szCs w:val="28"/>
        </w:rPr>
        <w:t xml:space="preserve">5 природных зон </w:t>
      </w:r>
    </w:p>
    <w:p>
      <w:pPr>
        <w:pStyle w:val="Normal"/>
        <w:spacing w:lineRule="auto" w:line="360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+mn-ea"/>
          <w:sz w:val="28"/>
          <w:szCs w:val="28"/>
          <w:lang w:val="en-US"/>
        </w:rPr>
        <w:t>IV</w:t>
      </w:r>
      <w:r>
        <w:rPr>
          <w:rFonts w:eastAsia="+mn-ea"/>
          <w:sz w:val="28"/>
          <w:szCs w:val="28"/>
        </w:rPr>
        <w:t xml:space="preserve">. </w:t>
      </w:r>
      <w:r>
        <w:rPr>
          <w:sz w:val="28"/>
          <w:szCs w:val="28"/>
        </w:rPr>
        <w:t>Сколько  будет 2+2·2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какой строчке все имена существительные стоят в родительном падеже?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востоке, по площади, у Ко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апреле, в роще, к реке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ечи, о дороге, около моря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ёлки, без дороги, с кры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читайте число, которое у вас получилось. Правильный ответ будет звучать так: </w:t>
      </w:r>
      <w:r>
        <w:rPr>
          <w:b/>
          <w:i/>
          <w:sz w:val="28"/>
          <w:szCs w:val="28"/>
        </w:rPr>
        <w:t xml:space="preserve">52274 </w:t>
      </w:r>
      <w:r>
        <w:rPr>
          <w:b/>
          <w:i/>
          <w:sz w:val="28"/>
          <w:szCs w:val="28"/>
          <w:u w:val="single"/>
        </w:rPr>
        <w:t xml:space="preserve">(СЛАЙД 17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 количество людей, проживающих в нашем райо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вайте скажем всем гражданам нашего города, собравшимся сейчас в этом классе, какой же предмет важнее – русский язык или математи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(СЛАЙД 18) </w:t>
      </w:r>
      <w:r>
        <w:rPr>
          <w:sz w:val="28"/>
          <w:szCs w:val="28"/>
        </w:rPr>
        <w:t xml:space="preserve">Математика и русский язык как учебные предметы различны не только по названию, но и по содержанию. Аргументы обоих спорящих приятелей, которые вы поддержали, справедливы. Если говорить о жизни вообще, как о существовании вселенной, то математика и русский язык наряду с другими науками составляют целостную систему окружающей нас действительности. Поэтому однозначно ответить на вопрос что важнее нельзя. Как сказал М.В. Ломоносов: “Все науки в грамматике нужды имеют”. </w:t>
      </w:r>
      <w:r>
        <w:rPr>
          <w:b/>
          <w:i/>
          <w:sz w:val="28"/>
          <w:szCs w:val="28"/>
          <w:u w:val="single"/>
        </w:rPr>
        <w:t>(СЛАЙД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 </w:t>
      </w:r>
      <w:r>
        <w:rPr>
          <w:b/>
          <w:i/>
          <w:sz w:val="28"/>
          <w:szCs w:val="28"/>
          <w:u w:val="single"/>
        </w:rPr>
        <w:t>(СЛАЙД 20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подумайте хорошо! Если вам понравился урок, вы узнали много нового, то приклейте смайл «Улыб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ам было скучно на уроке, то приклейте смайл «Гру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(по уровн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1 (сини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значения выра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4702 : 9 ∙ 4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45973 + 712480 :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ь пропущенные буквы. Укажи спряжение глаголов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устиш.. голову рыбы, за хвост её не поймаеш.. 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песни слов не выкинеш.. 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час отстанеш.. – за день не догониш.. 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Скажеш.. – не воротиш.., напишешь – не сотрёшь, отрубиш.. – не приставиш...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2 (зелен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 зада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ыгунья Стрекоза половину времени каждых суток красного лета спала, третью часть танцевала, шестую пела. Остальное время она решила посвятить подготовке к зиме. Сколько часов в сутки Стрекоза готовилась в зи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ь глаголы в форму 2-го лица единственного числа. Запиши, выделяя окончания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спешить) – людей (насмешить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(разгрызть) ореха, так и ядра не (съесть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ую дружбу (завести), так и жизнь (прожить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труда не (выловить) рубку из пруда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(посеять), так и (пожать)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пустить) минуту – (потерять) ч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3 (красны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Реши задач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а трёх чисел 30212. Первое слагаемое – наименьшее пятизначное число, второе – наибольшее четырёхзначное число. Найди разность третьего слагаемого и числа 753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Раздели текст на предложения. Запиши получившийся текст. Укажи время глаголов.</w:t>
      </w:r>
    </w:p>
    <w:p>
      <w:pPr>
        <w:pStyle w:val="Heading"/>
        <w:spacing w:lineRule="auto" w:line="36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ь наступил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Звенит по камешкам ручей река шумит с криком летит к нам стая журавлей луг покрылся ковром из пёстрых цветов весело жужжит пчела она перелетает с цветка на цветок солнце весело глядит на прекрасную картину дня скоро наступит вече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c17c16">
    <w:name w:val="c4 c17 c16"/>
    <w:basedOn w:val="Style14"/>
    <w:qFormat/>
    <w:rPr/>
  </w:style>
  <w:style w:type="character" w:styleId="C4c16c17">
    <w:name w:val="c4 c16 c17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iya3011@mail.ru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1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9:00Z</dcterms:created>
  <dc:creator>Azat</dc:creator>
  <dc:description/>
  <dc:language>en-US</dc:language>
  <cp:lastModifiedBy>KSTU_mon1</cp:lastModifiedBy>
  <dcterms:modified xsi:type="dcterms:W3CDTF">2017-04-06T07:59:00Z</dcterms:modified>
  <cp:revision>2</cp:revision>
  <dc:subject/>
  <dc:title>Приложение 1</dc:title>
</cp:coreProperties>
</file>