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ГРОВЫЕ СИТУАЦИИ КАК ИНСТРУМЕНТАРИЙ МАСТЕРСТВА УЧИТЕЛ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стафина Наталья Викторовна (</w:t>
      </w:r>
      <w:hyperlink r:id="rId2">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372</w:t>
        </w:r>
        <w:r>
          <w:rPr>
            <w:rStyle w:val="InternetLink"/>
            <w:rFonts w:cs="Times New Roman" w:ascii="Times New Roman" w:hAnsi="Times New Roman"/>
            <w:sz w:val="28"/>
            <w:szCs w:val="28"/>
            <w:lang w:val="en-US"/>
          </w:rPr>
          <w:t>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учитель  математики и информатики МБОУ «Школа № 42» Приволжского района г.Казани, Кузахметова Язиля Рашитовна (</w:t>
      </w:r>
      <w:hyperlink r:id="rId3">
        <w:r>
          <w:rPr>
            <w:rStyle w:val="InternetLink"/>
            <w:rFonts w:cs="Times New Roman" w:ascii="Times New Roman" w:hAnsi="Times New Roman"/>
            <w:sz w:val="28"/>
            <w:szCs w:val="28"/>
            <w:lang w:val="en-US"/>
          </w:rPr>
          <w:t>zilj</w:t>
        </w:r>
        <w:r>
          <w:rPr>
            <w:rStyle w:val="InternetLink"/>
            <w:rFonts w:cs="Times New Roman" w:ascii="Times New Roman" w:hAnsi="Times New Roman"/>
            <w:sz w:val="28"/>
            <w:szCs w:val="28"/>
          </w:rPr>
          <w:t>-80@</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учитель  математики МБОУ «Школа № 42» Приволжского района г.Каза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ликая цель образования —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е только знания, но и прежде всего действия.</w:t>
        <w:br/>
        <w:t>Н.И. Мирон</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В педагогики имеется раздел педагогическая инноватика, в котором изучается природа, закономерности возникновения и развития педагогических инноваций в отношении субъектов образования, а также обеспечивающая связь педагогических традиций с проектированием будущего образования.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Объект педагогической инноватики – процесс возникновения, развития и освоения инноваций в образовании и воспитании учащихся, ведущих к прогрессивным изменениям качества их воспитания и развития.</w:t>
      </w:r>
    </w:p>
    <w:p>
      <w:pPr>
        <w:pStyle w:val="Normal"/>
        <w:spacing w:lineRule="auto" w:line="360" w:before="0" w:after="0"/>
        <w:ind w:firstLine="708"/>
        <w:rPr/>
      </w:pPr>
      <w:r>
        <w:rPr>
          <w:rFonts w:cs="Times New Roman" w:ascii="Times New Roman" w:hAnsi="Times New Roman"/>
          <w:sz w:val="28"/>
          <w:szCs w:val="28"/>
        </w:rPr>
        <w:t>Предмет педагогической инноватики – совокупность педагогических условий, средств и закономерностей, связанных с разработкой, обоснованием эффективности и освоением педагогических новшеств в педагогическую деятельность. Педагогическая инноватика основывается на учете личностных характеристик обучающихся с применением модернизированного педагогического инструментария педагогов.</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Инструментарий - это инструменты, которые используются для достижения цели. Под инструментарием подразумеваются методы, средства и организационные формы.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Выбор педагогической технологии или метода обучения является одним из ключевых вопросов, отвечающих на вопрос «как». Сегодня актуален вопрос: «Что нужно для того, чтобы провести эффектный, интересный урок для учащихся?»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Хороших методов существует ровно столько, сколько существует хороших учителей. Каждый учитель применяет в учебном процессе свои приемы активизации познавательной деятельности учеников, но опыт работы одного учителя не может быть механически перенесен другим учителем в другой класс. </w:t>
      </w:r>
    </w:p>
    <w:p>
      <w:pPr>
        <w:pStyle w:val="Normal"/>
        <w:spacing w:lineRule="auto" w:line="360" w:before="0" w:after="0"/>
        <w:ind w:firstLine="708"/>
        <w:rPr/>
      </w:pPr>
      <w:r>
        <w:rPr>
          <w:rFonts w:cs="Times New Roman" w:ascii="Times New Roman" w:hAnsi="Times New Roman"/>
          <w:sz w:val="28"/>
          <w:szCs w:val="28"/>
        </w:rPr>
        <w:t>Под </w:t>
      </w:r>
      <w:bookmarkStart w:id="0" w:name="11_1"/>
      <w:r>
        <w:rPr>
          <w:rFonts w:cs="Times New Roman" w:ascii="Times New Roman" w:hAnsi="Times New Roman"/>
          <w:sz w:val="28"/>
          <w:szCs w:val="28"/>
        </w:rPr>
        <w:t>активизацией </w:t>
      </w:r>
      <w:bookmarkEnd w:id="0"/>
      <w:r>
        <w:rPr>
          <w:rFonts w:cs="Times New Roman" w:ascii="Times New Roman" w:hAnsi="Times New Roman"/>
          <w:sz w:val="28"/>
          <w:szCs w:val="28"/>
        </w:rPr>
        <w:t>учебно-познавательной деятельности понимают повышение уровня осознанного познания объективно-реальных закономерностей в процессе учебы. Из активизации познавательной деятельности учеников основная цель работы учителя заключается в развитии их творческих способностей. Из психологии известно, что способности человека, в том числе и учеников, развиваются в процессе деятельности. Поэтому система работы учителя из активизации познавательной деятельности учеников должна строиться с учетом постепенного и целеустремленного развития творческих познавательных способностей учеников, развития их мышлени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 мышлении школьников выделяется</w:t>
      </w:r>
      <w:bookmarkStart w:id="1" w:name="11_2"/>
      <w:r>
        <w:rPr>
          <w:rFonts w:cs="Times New Roman" w:ascii="Times New Roman" w:hAnsi="Times New Roman"/>
          <w:sz w:val="28"/>
          <w:szCs w:val="28"/>
        </w:rPr>
        <w:t> три уровня: </w:t>
      </w:r>
      <w:bookmarkEnd w:id="1"/>
      <w:r>
        <w:rPr>
          <w:rFonts w:cs="Times New Roman" w:ascii="Times New Roman" w:hAnsi="Times New Roman"/>
          <w:sz w:val="28"/>
          <w:szCs w:val="28"/>
        </w:rPr>
        <w:t>уровень понимания, уровень логического мышления и уровень творческого мышления.</w:t>
      </w:r>
    </w:p>
    <w:p>
      <w:pPr>
        <w:pStyle w:val="Normal"/>
        <w:spacing w:lineRule="auto" w:line="360" w:before="0" w:after="0"/>
        <w:ind w:firstLine="708"/>
        <w:rPr/>
      </w:pPr>
      <w:r>
        <w:rPr>
          <w:rFonts w:cs="Times New Roman" w:ascii="Times New Roman" w:hAnsi="Times New Roman"/>
          <w:i/>
          <w:sz w:val="28"/>
          <w:szCs w:val="28"/>
        </w:rPr>
        <w:t>Понимание </w:t>
      </w:r>
      <w:r>
        <w:rPr>
          <w:rFonts w:cs="Times New Roman" w:ascii="Times New Roman" w:hAnsi="Times New Roman"/>
          <w:sz w:val="28"/>
          <w:szCs w:val="28"/>
        </w:rPr>
        <w:t>- это аналитико-синтетическая деятельность, которая направлена на усвоение готовой информации, что сообщается учителем или черпается из книжки. Учитель сообщает новые факты, анализирует результаты опытов, выполняет умственные операции (анализ, синтез, абстракция, обобщение) но применяет приемы умственной деятельности (сравнение, классификация, определение). Ученики следят за ходом мышления учителя, за логичностью и непротиворечивой доведений. Это требует от учеников определенных умственных усилий, определенной аналитико-синтетической деятельности.</w:t>
      </w:r>
    </w:p>
    <w:p>
      <w:pPr>
        <w:pStyle w:val="Normal"/>
        <w:spacing w:lineRule="auto" w:line="360" w:before="0" w:after="0"/>
        <w:ind w:firstLine="708"/>
        <w:rPr/>
      </w:pPr>
      <w:r>
        <w:rPr>
          <w:rFonts w:cs="Times New Roman" w:ascii="Times New Roman" w:hAnsi="Times New Roman"/>
          <w:sz w:val="28"/>
          <w:szCs w:val="28"/>
        </w:rPr>
        <w:t>Под </w:t>
      </w:r>
      <w:r>
        <w:rPr>
          <w:rFonts w:cs="Times New Roman" w:ascii="Times New Roman" w:hAnsi="Times New Roman"/>
          <w:i/>
          <w:sz w:val="28"/>
          <w:szCs w:val="28"/>
        </w:rPr>
        <w:t>логическим мышлением</w:t>
      </w:r>
      <w:r>
        <w:rPr>
          <w:rFonts w:cs="Times New Roman" w:ascii="Times New Roman" w:hAnsi="Times New Roman"/>
          <w:sz w:val="28"/>
          <w:szCs w:val="28"/>
        </w:rPr>
        <w:t> понимают процесс самостоятельного решения познавательных задач. Логическое мышление, как и понимание, тоже является аналитико-синтетической деятельностью, но между ними есть существенное отличие за источником, дидактической функцией и субъективным переживанием. В процессе логического мышления ученик сам приходит к новым выводам, тогда как суть понимания заключается в узнавании, осознании и фиксации того, что воспринимается и усваивается. Логическое мышление развивается во время эвристических бесед и лабораторных работ, выполнение логико-поисковых заданий, применение некоторых приемов работы с учебником, развязывании задач и тому подобное.</w:t>
      </w:r>
    </w:p>
    <w:p>
      <w:pPr>
        <w:pStyle w:val="Normal"/>
        <w:spacing w:lineRule="auto" w:line="360" w:before="0" w:after="0"/>
        <w:ind w:firstLine="708"/>
        <w:rPr/>
      </w:pPr>
      <w:r>
        <w:rPr>
          <w:rFonts w:cs="Times New Roman" w:ascii="Times New Roman" w:hAnsi="Times New Roman"/>
          <w:sz w:val="28"/>
          <w:szCs w:val="28"/>
        </w:rPr>
        <w:t>Уровень </w:t>
      </w:r>
      <w:r>
        <w:rPr>
          <w:rFonts w:cs="Times New Roman" w:ascii="Times New Roman" w:hAnsi="Times New Roman"/>
          <w:i/>
          <w:sz w:val="28"/>
          <w:szCs w:val="28"/>
        </w:rPr>
        <w:t>творческого мышления</w:t>
      </w:r>
      <w:r>
        <w:rPr>
          <w:rFonts w:cs="Times New Roman" w:ascii="Times New Roman" w:hAnsi="Times New Roman"/>
          <w:sz w:val="28"/>
          <w:szCs w:val="28"/>
        </w:rPr>
        <w:t> формируется при выполнении творческих заданий. Творческими заданиями в учебном процессе считают такие задания, принцип выполнения которых ученикам не указывается и в явном виде им неизвестный. За современными взглядами творческое мышление осуществляется в три этапа. Первый этап характеризуется возникновением проблемной ситуации, ее предыдущим анализом и формулировкой проблемы. Второй этап - это этап поиска решения проблемы. На третьем этапе найденный принцип решения реализуется и осуществляется его проверка.</w:t>
      </w:r>
    </w:p>
    <w:p>
      <w:pPr>
        <w:pStyle w:val="Normal"/>
        <w:spacing w:lineRule="auto" w:line="360" w:before="0" w:after="0"/>
        <w:ind w:firstLine="708"/>
        <w:rPr/>
      </w:pPr>
      <w:r>
        <w:rPr>
          <w:rFonts w:cs="Times New Roman" w:ascii="Times New Roman" w:hAnsi="Times New Roman"/>
          <w:sz w:val="28"/>
          <w:szCs w:val="28"/>
        </w:rPr>
        <w:t>Как уже отмечалось, у учеников нужно сформировать мотивы учебы, главным из которых является интерес к предмету. Под познавательным интересом к предмету понимают выборочную направленность психических процессов человека на определенные объекты и явления окружающего мира. Конечно, учеников учат не только потому, что им интересно. Учеба - это труд, который нуждается в большом напряжении сил. И все же стойкий интерес учеников к предмету идет из-за любопытства и любознательности и в значительной мере определяет успех учеников в обучени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 современной психологии существует точка зрения на творчество: всякое мышление является творческим (нетворческого мышления нет). “Сделать учебную работу насколько возможно интересной для ребенка и не превратить эту работу в забаву – одна из труднейших и важнейших задач дидактики”, – писал К.Д.Ушинский.</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Одним из способов решения этой проблемы является использование игровых ситуаций на уроках. Игровые сюжеты и ситуации чаще всего возникают в ходе игровых уроков: уроков-сказок, уроков- путешествий и т. д. Но и на разных этапах уроков.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ущественной стороной данного урока являются игровые действия, которые регламентируются правилами игры, способствуют познавательной активности учащихся, дают им возможность проявить свои способности, применить имеющиеся знания и умения для достижения целей игры. Учитель, как руководитель игры, направляет её в нужное дидактическое русло, поддерживает интерес. На уроках, где есть сказка, всегда царит хорошее настроение, а это залог продуктивной работы. Сказка изгоняет скуку: Благодаря сказке на уроке присутствуют юмор, фантазия, выдумка, творчество. А главное – ученики уча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нский В. М. Словарь по образованию и педагогике / В. М. Полонский. — М.: Высш. шк., 2004.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левко Г.К. Современные образовательные технологии / Г.К. Селевко. – М., 200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ыстрицкая Е. В., Ядрышников К. С. Методический инструментарий инновационных технологий в образовании // Вестник Мининского университета. — 2015.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372ar@mail.ru" TargetMode="External"/><Relationship Id="rId3" Type="http://schemas.openxmlformats.org/officeDocument/2006/relationships/hyperlink" Target="mailto:zilj-80@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26:00Z</dcterms:created>
  <dc:creator>Rusik</dc:creator>
  <dc:description/>
  <cp:keywords/>
  <dc:language>en-US</dc:language>
  <cp:lastModifiedBy>User</cp:lastModifiedBy>
  <dcterms:modified xsi:type="dcterms:W3CDTF">2017-03-31T11:49:00Z</dcterms:modified>
  <cp:revision>3</cp:revision>
  <dc:subject/>
  <dc:title/>
</cp:coreProperties>
</file>