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РАБОТЫ С ОДАРЕННЫМИ  ДЕТЬМИ НА  УРОКАХ РУССК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ванова Эльмира Хуснулловна (elmira.ivanova.1976@mail.ru), 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МБОУ «Иштуганская  средняя общеобразовательная школа Сабинского муниципального района Республики Татарстан» (МБОУ «Иштуганская  СОШ муниципального района Р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Одаренный ребенок на самом деле задает школе трудную задачу, которую нельзя оставить без внимания, несмотря на благой принцип - помогать слабоодаренным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.Г.Юнг. Конфликты детской души. Феномен одаренност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В данной статье раскрывается понятие одаренного ребенка, какие особенности используются при работе с одаренными детьми. Далее в статье подробно описываются  три этапа как методы выявления и одновременно формы работы с одаренными детьми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бота об одаренных детях - одна из особенностей нашего времени.         Многочисленные конкурсы, олимпиады, выставки детских  работ свидетельствуют о пристальном внимании к достижениям детей и подростков. И это,  конечно же, очень важно, так как открывает детям возможность проявить свои неординарные способности, получить одобрение от  авторитетных людей. Наконец, осознать, что они не одиноки в этом мире и есть другие ребята с подобными увлечениями, интересами, дарован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енный ребенок – это особенный ребенок, и ему не всегда подходят требования стандартной образовательной системы. Для одаренных детей характерна чрезвычайная любознательность и потребность в познании, энергичность и яркая независимость. Такие дети зачастую опережают своих сверстников по уровню интеллектуального и творческого развития. Поэтому у этой категории детей возникает ряд пробле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еприязнь к школе, т.к. учебная программа не соответствует их способностям и скучна для н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даренным детям нравятся сложные игры и неинтересны те, которыми увлекаются их сверстники средних способно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ни, отвергая стандартные требования, несклонны к конформизму, особенно если эти стандарты идут вразрез с их интерес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Их волнуют вопросы философского харак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ни предпочитают общаться с детьми старшего возраста. Из-за этого им бывает трудно стать лидер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я с одаренным ребенком, следует учитывать следующие особенно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даренные дети не успокоятся, пока не достигнут высшего уровня. Стремление к совершенству – одна из отличительных черт их харак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ни критически относятся к собственным достижениям, часто не удовлетворены, отсюда – низкая самооц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Зачастую ставят перед собой нереалистические цели. Не имея возможности достигнуть их, они начинают переживать. Стремление к совершенству и есть та сила, которая приводит к высоким результат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даренный ребенок более уязвим. Считается гиперактивным и отвлекающимся, т.к. постоянно реагирует на разного рода раздражители и стиму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Требует к себе особого внимания взрослых. Это вызывает трения в отношениях с другими детьми, которых раздражает жажда такого вним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Часто с нетерпимостью относятся к детям, стоящим ниже их в интеллектуальном развитии. Они могут оттолкнуть окружающих выражением презрения или замечания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боте мы стараемся учитывать все эти особ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ловиях стандартизации образования, ориентация на «среднего» ученика, одной из первоочередных задач является создание эффективной и постоянно действующей системы выявления одаренных детей. И так как, не существует точной диагностики одаренности ребенка, свою работу я начинаю со всем классом. Методика выявления одаренных детей проходит три этап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этап протекает в рамках урочных занятий. На этом этапе я стараюсь проявить интерес к своему предме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этап – внеурочные формы работы, где появляется возможность у ребенка в полную силу проявить себя, раскрыть свои талан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I этап – заключительный. На этом этапе я провожу работу с узким кругом учащихся, которые проявили академические способности и заинтересованность в моем предмете. Формами работы этого этапа является, проектная и исследовательская деятельность, участие в конкурсах, фестивалях и олимпиадах разного уровн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мы попытаемся более подробно описать эти три этапа как методы выявления и одновременно формы работы с одаренными деть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в условиях обычных классов складывается на основе «внутренней» дифференциации, внедрения развивающих и личностно-ориентированных методов обучения, нетрадиционных форм работы на уроке: уроки-семинары; урок самостоятельного освоения новых знаний и выполнение познавательных заданий; урок-практикум; урок с элементами ролевой игры-диалога; урок освоения новых знаний в форме путешествия; урок-конферен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омный интерес представляют уроки, где включены приемы в форме игры - кроссворды, ребусы, виктор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уроках литературы целесообразно использовать такие формы занятий как, урок-дискуссия (круглый стол), уроки-суды, «мозговой штурм», написание эссе-сочинения. Широкое распространение должны получить групповые формы работы, разного рода творческие задания, различные формы вовлечения учащихся в самостоятельную познавательную деятельност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м этапом выявления одаренных детей и одновременно методом работы с ними выступает внеклассная работа, которая дает более широкое поле действий для увлеченных ребят. Виды внеклассной работы нацелены на развитие у учащихся творческих способностей, дают возможность эмоционально выражать свои чувства, видеть прекрасное, развивать изобразительные способности, а также способствуют формированию сплоченного детского коллекти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ярко исследовательская и проектная деятельность проявляется во внеурочной сфер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д исследовательской деятельностью понимается форма организации образовательной работы, связанная с решением учащимися творческой, исследовательской задачи с заранее неизвестным решением и предлагающая наличие основных этапов, характерных для научного исследования. Научно-исследовательская работа учащихся ведет к активному познанию мира и овладению профессиональными навыками. Развитие исследовательского компонента у учащихся является первым шагом в овладении ими методологии научного познания. Ученики, которые занимаются исследованиями, разрабатывают свои методы исследования, сопоставляют данные первоисточников, творчески анализируют свои исследования и делают вывод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держки одаренных детей мы стараемся, чтобы наши ученики участвовали в фестивалях и конкурсах разного уровня, выставках творческих работ учащихся и конечно в предметных олимпиадах. По моему мнению, предметная олимпиада – один из способов определения глубины интереса ребенка к предмету, выявления особых способностей к изучению определенной предметной области. Выстраивая собственную систему подготовки к олимпиадам, я определила следующие 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интереса детей к русскому языку и литератур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умений и навыков работы с заданиями олимпиадного уровн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ширение информационного пространства в области русского языка и литера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арённость существует лишь в постоянном движении: или развивается, или угасает. Ясно, что не каждый  станет великим, но каждый имеет возможность развиваться. Задача учителя – увидеть таких детей и помочь им реализоваться, и самая большая награда для учителя – успехи и достижения учеников, их реализация в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сточ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ксенова Э. А. Инновационные подходы к обучению одаренных детей за рубежом// Интернет-журнал Эйдос. - 200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даренный ребенок: особенности в обучении: пособие для учителя /Н.Б. Шумякова, Н. И. Авдеева, Л. Е. Журавлева и др.; под ред. Н.Б. Шумяковой – М.; Просвещение, 200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дарённые дети. Система работы в школе (компакт-диск) – Волгоград,           издательство «Учитель», 2007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3:00Z</dcterms:created>
  <dc:creator>Alex</dc:creator>
  <dc:description/>
  <cp:keywords/>
  <dc:language>en-US</dc:language>
  <cp:lastModifiedBy>WS</cp:lastModifiedBy>
  <cp:lastPrinted>2013-02-20T16:20:00Z</cp:lastPrinted>
  <dcterms:modified xsi:type="dcterms:W3CDTF">2017-03-29T17:52:00Z</dcterms:modified>
  <cp:revision>19</cp:revision>
  <dc:subject/>
  <dc:title/>
</cp:coreProperties>
</file>