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Экологическое воспитание на уроках технологии</w:t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очкарева Марина Александровна, </w:t>
      </w:r>
    </w:p>
    <w:p>
      <w:pPr>
        <w:pStyle w:val="Style15"/>
        <w:spacing w:lineRule="auto" w:line="360"/>
        <w:jc w:val="center"/>
        <w:rPr/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111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dr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МБОУ «СОШ № 42», город Каза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Природа - первооснова всей красоты и величия. Мы не владыки природы. Мы - её часть, и призваны быть не жадными потребителями, а мудрыми друзьями. В веке уже качественно изменилась среда обитания человека. Природа стала другой. Объем природных ресурсов планеты резко уменьшился. Все изменилось, а отношение людей к природе осталось прежним. Дело в том, что изменение производственных отношений, условий жизни людей быстро влияют на изменение сознания, но изменения в природе большинство людей просто не замечают. Они не видят того, как эти изменения отражаются на их здоровь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Тень надвигающегося кризиса во взаимодействии человека и природы заставляет всерьез задуматься о том, как научить наших детей и внуков если и не избежать грядущих осложнений, то хотя бы по возможности смягчить их. Любовь к природе не может быть только созерцательной. Она неразрывно связана с бережным отношением к ней, с личной ответственностью каждого за её сохранность. Экологическое образование и воспитание призваны привить молодежи правильный взгляд на взаимоотношения человека с природой, научить видеть последствия каждого своего шага, содействовать выработке экологического мышления и созн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экологического мышления и отношения к окружающей среде и природе как её части не может происходить стихийно. В решении этой важнейшей задачи приоритетная роль принадлежит школе. Свой значимый вклад в эту работу призваны вносить и мы, учителя технологии, знакомящие учащихся с разносторонней преобразовательной деятельностью людей. Экологическая проблематика находит отражение практически в каждой изучаемой теме, формируя у школьников представление о природе, как колыбели человечества, которое несет ответственность за её охрану и рациональное использование ограниченных природных ресурсов. Экология - это комплексная дисциплина, синтез научных, гуманитарных, общественных знаний в рамках системы "человек - природа - общество". Экологическое образование - это экологическая культура - глобальное мышление + действи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лементы экологической культуры: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экологических знаний: естественнонаучных, ценностно-правовых, практических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а экологических умений: оценивать экологическую ситуацию в своей местности, вести наблюдения, исследования окружающей среды своей местности, соблюдать правила поведения в природе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кологическое мышление: устанавливать причинно-следственные связи и закономерности взаимодействия человека и природы, представлять суть, истоки и пути решения экологических проблем, прогнозировать изменения окружающей среды под влиянием действий человека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ультура чувств: познай себя, веди здоровый образ жизни, сочувствуй, сопережива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учении технологии важно обращать внимание детей на красоту окружающей природы и природных материалов, а также на результаты труда, возможность экономии ресурсов, использования отходов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бы меньше вторгаться в жизнь природы, люди должны экономить энергию. Примерно на 50% уменьшится количество энергии, расходуемой на отопление жилых домов, если хорошо утеплить окна. Электрический чайник потребляет вдвое меньше электроэнергии, чем электрическая плита при нагревании простого чайника того же объем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учении модуля "Обработка пищевых продуктов" учащиеся знакомятся с разумным потреблением пищевых продуктов, рациональным питанием, наличием в пищевых продуктах нитратов, способами получения экологически чистых продуктов, с источниками загрязнения воды и методами очистки. Знакомим с этикой поведения за столом, т. к. это определяет экологию человека, его душевное здоровье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изучении раздела "Материаловедение" говорим учащимся о том, что одежда, созданная с учетом гигиенических требований сохраняет здоровье человека. Наилучшими гигиеническими свойствами обладает одежда из натуральных волокон. Она хорошо впитывает влагу, воздухопроницаема. Но натуральные волокна дороги, и природные ресурсы для их производства ограничены. Найден выход: создаются смесовые ткани (к натуральным добавляются химические волокна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уходе за одеждой, жилищем рассматриваем способы использования моющих средств, вопросы влияния освещенности и окраски стен, пола, мебели, штор, зеленых растений в интерьере жилой комнаты на состояние здоровья человек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и один урок сельскохозяйственного труда, ни одно занятие на участке невозможно представить без разговора на экологическую тему: роль овощей в питании человека, выращивание экологически чистой продукции, лекарственные растения, снижающие действие токсических компонентов в продуктах и т.д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ажнейшим валеологическим компонентом при обучении технологии является профилактика травматизма, основными причинами которого могут быть как причины организационного и технологического характера, так и элементарное несоблюдение правил техники безопасности, санитарно-гигиенических требований и недисциплинированность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ребования к валеологической грамотности и воспитанности выпускников школ могут быть представлены следующим образом: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должны знать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ундаментальные понятия социальной экологии (природа, человек, труд, окружающая среда, здоровье, природные ресурсы, деятельность людей как экологический фактор среды)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ы экономии материалов;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и переработки отход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щиеся должны уметь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ть знания о способах охраны окружающей среды, бережно относиться к природе в трудовой деятельности и в быту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-хозяйски относиться к школьному имуществу, электроэнерги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вовать в посильной природоохранной деятельности; </w:t>
      </w:r>
    </w:p>
    <w:p>
      <w:pPr>
        <w:pStyle w:val="Normal"/>
        <w:spacing w:lineRule="auto" w:line="360" w:before="0" w:after="0"/>
        <w:ind w:left="56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принимать и выполнять экологические решения в реальных ситуациях.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567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ведение элементов экологической подготовки повышает значимость технологического образования. Образовательная область "Технология" призвана пробудить мысль, взволновать душу ребенка, дать ему в руки полезное дело и зажечь искру надежды на успех. Созданная собственным разумом и изготовленная своими руками вещь делает человека добрее, гуманнее и бережливее. Формирование у учащихся технологической грамотности, воспитание трудовой, нравственной и экологической культуры, развитие способности самостоятельно решать и творческие и экологические задачи будет способствовать развитию инициативной и творческой личности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bookmarkStart w:id="0" w:name="_GoBack"/>
      <w:bookmarkEnd w:id="0"/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111d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8:46:00Z</dcterms:created>
  <dc:creator>4918000024</dc:creator>
  <dc:description/>
  <dc:language>en-US</dc:language>
  <cp:lastModifiedBy>KSTU_mon1</cp:lastModifiedBy>
  <dcterms:modified xsi:type="dcterms:W3CDTF">2017-03-29T08:46:00Z</dcterms:modified>
  <cp:revision>2</cp:revision>
  <dc:subject/>
  <dc:title/>
</cp:coreProperties>
</file>