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ОДАРЕННЫМИ ДЕТЬМИ </w:t>
      </w:r>
    </w:p>
    <w:p>
      <w:pPr>
        <w:pStyle w:val="Normal"/>
        <w:spacing w:lineRule="auto" w:line="360" w:before="0" w:after="0"/>
        <w:ind w:left="57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рова Гульшат Азгаровна (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ulsha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zgarovn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ind w:left="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итель матема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БОУ «Шугуровская СОШ имени В.П. Чкалова», с. Шугур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огорского района Республики Татарстан</w:t>
      </w:r>
    </w:p>
    <w:p>
      <w:pPr>
        <w:pStyle w:val="Style11"/>
        <w:spacing w:lineRule="auto" w:line="360"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а одаренности в настоящее время становится все более актуальной. Это, прежде всего, связано с потребностью общества в неординарной творческой личности. Неопределенность современной окружающей среды требует не только высокую активность человека, но и его умения, способности нестандартного поведения. Рыночная экономика формирует спрос на энергичных, с высоким интеллектом и высокими творческими способностями молодых людей.</w:t>
      </w:r>
    </w:p>
    <w:p>
      <w:pPr>
        <w:pStyle w:val="Style11"/>
        <w:shd w:fill="FFFFFF" w:val="clear"/>
        <w:spacing w:lineRule="auto" w:line="360"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никает необходимость поиска эффективных способов обучения одаренных детей, создания условий для интеллектуального и личностного роста детей и подростков с признаками общей одаренности в общеобразовательных учреждениях разных типов. Такая задача решается за счет внесения изменений в содержание, методы и организацию обучения в рамках основного образования для одаренных детей или с помощью дополнительного образования детей.</w:t>
      </w:r>
    </w:p>
    <w:p>
      <w:pPr>
        <w:pStyle w:val="Normal"/>
        <w:spacing w:lineRule="auto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с одаренными и способными детьми, их поиск, выявление и развитие   становятся  одним из важнейших аспектов  моей деятельности, как  уч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 Работая в этом направлении с 2008 года, создала свою систему, и теперь  для меня открываются новые возможности для развития личности учащегося, и одаренной личности.</w:t>
      </w:r>
    </w:p>
    <w:p>
      <w:pPr>
        <w:pStyle w:val="Normal"/>
        <w:spacing w:lineRule="auto" w:line="36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боте с одарёнными детьми использую следующие формы: </w:t>
        <w:br/>
        <w:t>-предметные недели и олимпиады (разных уровней)</w:t>
        <w:br/>
        <w:t xml:space="preserve">- интеллектуальные игры и творческие мастерские  </w:t>
        <w:br/>
        <w:t>-кружки и работа по индивидуальным планам</w:t>
        <w:br/>
        <w:t>-конкурсы (Всероссийские, региональные, муниципальные, школьные)</w:t>
        <w:br/>
        <w:t xml:space="preserve">-фестиваль наук; интеллектуальные ринги; марафон знан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ципы  моей педагогической деятельности в работе с одаренными деть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максимального разнообразия предоставленных возможностей для развития лич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возрастания роли внеурочной деятельности (предметные недели, работа в научном обществе учащихся, участие в олимпиадах и конкурсах разного уровня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индивидуализации и дифференциации обучения;</w:t>
      </w:r>
    </w:p>
    <w:p>
      <w:pPr>
        <w:pStyle w:val="Normal"/>
        <w:spacing w:lineRule="auto" w:line="360" w:before="0" w:after="0"/>
        <w:ind w:lef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жнейшей формой работы с одаренными учащимися в практике моей работы являются олимпиады. Они способствуют выявлению наиболее способных и одаренных детей, становлению и развитию образовательных потребностей личности, подготовки учащихся к получению высшего образования, творческому труду в разных областях, научной и практическ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ереходе  на обучение  по образовательной системе "Школа 2100" поняла, что большинство уроков необходимо строить с использованием подходов проблемного обучения. На уроках сначала помогаю учащимся выявить учебную проблему, затем организую самостоятельный поиск решения и открытие нового знания детьми. Тем самым у ученика появляется интерес к новому материалу, а потом восторг, что он самостоятельно смог решить проблему и понять новый материал.</w:t>
      </w:r>
    </w:p>
    <w:p>
      <w:pPr>
        <w:pStyle w:val="Normal"/>
        <w:spacing w:lineRule="auto" w:line="36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научить учащихся исследовательским навыкам, т.е размышлять, делать обоснованные выводы, принимать самостоятельные аргументированные решения, научить работать в команде, выполняя разные социальные роли, использую в своей работе проектную деятельность. Работая над проектом, каждый ученик проявляет активность и вносит свой вклад в общее дело, несет ответственность за конечный результат, получает удовольствие от чувства уверенности в себе, от общения друг с другом и от того, что они вместе выполняют проектное задание. Тем самым у учащихся формируются исследовательские и коммуникативные умения. </w:t>
      </w:r>
    </w:p>
    <w:p>
      <w:pPr>
        <w:pStyle w:val="Normal"/>
        <w:spacing w:lineRule="auto" w:line="360" w:before="0" w:after="0"/>
        <w:ind w:left="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в системе  дополнительного образования дает  возможности для того, чтобы, учитывая индивидуальные особенности и интересы детей, учить всех по-разному, причем содержание и методы обучения могут быть рассчитаны на разные уровни умственного развития детей и корректироваться в зависимости от конкретных возможностей, способностей и запросов ребенка. В результате для большинства детей создаются оптимальные условия обучения: они реализуют свои способности, осваивают программы, при этом никто не "выпадает" из учебного процесса. </w:t>
      </w:r>
    </w:p>
    <w:p>
      <w:pPr>
        <w:pStyle w:val="Normal"/>
        <w:spacing w:lineRule="auto" w:line="360" w:before="0" w:after="0"/>
        <w:ind w:left="57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тистика побед:  Больше всего достижений у Галимова Данияра,  ученика 11 класса.  Он участвовал в Форуме  одаренных детей Республики Татарстан, награжден Дипломом.    Галимов  Данияр -  победитель  межрегиональной заочной физико-математической олимпиады «Авангард»,  победитель  муниципальной,  зональной и участник  Республиканской олимпиады по математике  для учащихся 6-х классов, трижды   победитель Всероссийского Молодежного математического чемпионата  «Центра развития одаренности»,  трижды  победитель  конкурсов  «Познание и творчество» и «Интеллект - экспресс», ежегодный победитель  и призер  муниципального туров  Всероссийской олимпиады  по математике, биологии и  ОБЖ,  участник    Республиканской олимпиады  по ОБЖ, победитель интеллектуальных конкурсов и игр по математике и биологии, Региональный победитель конкурса  «Кенгуру 2014»,  победитель Республиканской  научно- практической конференции  «На крыле науки»  КНИТУ – КАИ ,  победитель восьмого Республиканского интеллектуального молодежного форума  «Новое поколение -2016»  КНИТУ- КАИ</w:t>
      </w:r>
    </w:p>
    <w:p>
      <w:pPr>
        <w:pStyle w:val="Style11"/>
        <w:shd w:fill="FFFFFF" w:val="clear"/>
        <w:spacing w:lineRule="auto" w:line="360" w:before="0" w:after="0"/>
        <w:ind w:left="57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опыт показывает, что вера в возможности воспитанника, помноженная на мастерство родителей и педагогов, способны творить педагогические чудеса. В жизни часто оказывается важно даже не то, что дала человеку природа, а то, что он сумел сделать с тем даром, который у него есть. А при   всех   существующих трудностях в  системе   общего  среднего образования  сегодня   открываются  новые  возможности  для развития личности учащегося и одаренной личности в частности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Times New Roman" w:hAnsi="Times New Roman" w:eastAsia="SymbolProp BT;Symbol" w:cs="Times New Roman"/>
      <w:b/>
      <w:caps/>
      <w:outline/>
      <w:shadow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jc w:val="center"/>
      <w:outlineLvl w:val="1"/>
    </w:pPr>
    <w:rPr>
      <w:rFonts w:ascii="Times New Roman" w:hAnsi="Times New Roman" w:eastAsia="SymbolProp BT;Symbol" w:cs="Times New Roman"/>
      <w:b/>
      <w:caps/>
      <w:shadow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jc w:val="center"/>
      <w:outlineLvl w:val="2"/>
    </w:pPr>
    <w:rPr>
      <w:rFonts w:ascii="Times New Roman" w:hAnsi="Times New Roman" w:eastAsia="SymbolProp BT;Symbol" w:cs="Times New Roman"/>
      <w:b/>
      <w:caps/>
      <w:outline/>
      <w:shadow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0"/>
      <w:ind w:firstLine="284"/>
      <w:outlineLvl w:val="3"/>
    </w:pPr>
    <w:rPr>
      <w:rFonts w:ascii="Times New Roman" w:hAnsi="Times New Roman" w:eastAsia="SymbolProp BT;Symbol" w:cs="Times New Roman"/>
      <w:b/>
      <w:i/>
      <w:shadow/>
      <w:sz w:val="18"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SymbolProp BT;Symbol"/>
      <w:b/>
      <w:caps/>
      <w:outline/>
      <w:shadow/>
      <w:kern w:val="2"/>
      <w:sz w:val="24"/>
    </w:rPr>
  </w:style>
  <w:style w:type="character" w:styleId="2">
    <w:name w:val="Заголовок 2 Знак"/>
    <w:basedOn w:val="Style10"/>
    <w:qFormat/>
    <w:rPr>
      <w:rFonts w:eastAsia="SymbolProp BT;Symbol"/>
      <w:b/>
      <w:caps/>
      <w:shadow/>
      <w:sz w:val="24"/>
    </w:rPr>
  </w:style>
  <w:style w:type="character" w:styleId="3">
    <w:name w:val="Заголовок 3 Знак"/>
    <w:basedOn w:val="Style10"/>
    <w:qFormat/>
    <w:rPr>
      <w:rFonts w:eastAsia="SymbolProp BT;Symbol"/>
      <w:b/>
      <w:caps/>
      <w:outline/>
      <w:shadow/>
      <w:sz w:val="18"/>
    </w:rPr>
  </w:style>
  <w:style w:type="character" w:styleId="4">
    <w:name w:val="Заголовок 4 Знак"/>
    <w:basedOn w:val="Style10"/>
    <w:qFormat/>
    <w:rPr>
      <w:rFonts w:eastAsia="SymbolProp BT;Symbol"/>
      <w:b/>
      <w:i/>
      <w:shadow/>
      <w:sz w:val="18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shat_azgarov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48:00Z</dcterms:created>
  <dc:creator>Гульшат</dc:creator>
  <dc:description/>
  <cp:keywords/>
  <dc:language>en-US</dc:language>
  <cp:lastModifiedBy>Гульшат</cp:lastModifiedBy>
  <dcterms:modified xsi:type="dcterms:W3CDTF">2017-03-28T08:23:00Z</dcterms:modified>
  <cp:revision>5</cp:revision>
  <dc:subject/>
  <dc:title/>
</cp:coreProperties>
</file>