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РАБОТЫ С ОДАРЕННЫМИ ДЕТЬМИ</w:t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ЧАЛЬНЫХ КЛАССАХ</w:t>
      </w:r>
    </w:p>
    <w:p>
      <w:pPr>
        <w:pStyle w:val="Msonospacing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. В. Шибалов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ma16102008@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учитель начальных классов</w:t>
      </w:r>
    </w:p>
    <w:p>
      <w:pPr>
        <w:pStyle w:val="Msonospacing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. Замалетдинов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uzelak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учитель начальных классов</w:t>
      </w:r>
    </w:p>
    <w:p>
      <w:pPr>
        <w:pStyle w:val="Msonospacing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Лицей № 1 Зеленодольского муниципального района Республики Татарстан»</w:t>
      </w:r>
    </w:p>
    <w:p>
      <w:pPr>
        <w:pStyle w:val="Msonospacing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МБОУ «Лицей № 1 ЗМР РТ»)</w:t>
      </w:r>
    </w:p>
    <w:p>
      <w:pPr>
        <w:pStyle w:val="Msonospacing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и самых интересных и загадочных явлений природы детская одаренность занимает одно из ведущих мест. Интерес к ней в настоящее время очень высок. Это объясняется потребностью общества в неординарной творческой личности. Нынешнее время требует не только высокой активности человека, но и его умений, способности нестандартного мышления и поведения. Ведь именно одаренные люди способны внести наибольший вклад в развитие общества.</w:t>
      </w:r>
    </w:p>
    <w:p>
      <w:pPr>
        <w:pStyle w:val="Mso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Mso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самых интересных и загадочных явлений природы детская одаренность занимает одно из ведущих мест. Проблемы ее диагностики и развития волнуют педагогов на протяжении многих столетий. Интерес к ней в настоящее время очень высок. Это объясняется, прежде всего, потребностью общества в неординарной творческой личности. Нынешнее время требует не только высокой активности человека, но и его умений, способности нестандартного мышления и поведения. Ведь именно одаренные люди способны внести наибольший вклад в развитие общества.</w:t>
      </w:r>
    </w:p>
    <w:p>
      <w:pPr>
        <w:pStyle w:val="Mso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 необходимо  способствовать максимальному раскрытию потенциальных возможностей одарённых детей, в том числе совершенствовать систему выявления одарённых детей с раннего возраста,  развития, оказания адресной поддержки каждому ребенку, проявившему незаурядные способности, разрабатывать индивидуальные «образовательные маршруты» с учетом специфики творческой и интеллектуальной одаренности ребенка, формировать личностное и профессиональное самоопределени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ческое мышление, способность к творчеству являются величайшим даром природы. Очень важно понимать, что даром этим природа отмечает каждого человека. Но  очевидно и то, что свои дары она поровну не делит и кого-то награждает щедро, а кого-то обходит стороной. Одаренным же принято называть того, чей дар явно превосходит некие средние возможности, способности большинств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дар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дар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,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о опережающие своих сверстников в умственном развитии либо демонстрирующие выдающиеся специальные способности (музыкальные, художественные, спортивные и др.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выявлению  одарённых детей включает в себя следующие этапы: 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мнения родителей о склонностях, о круге интересов, об особенностях личностного развития их ребён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оценка педагогом познавательных, творческих возможностей и способностей ребёнка через различные виды деятельности: учебную, творческую, исследовательску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ий мониторинг: наблюдение и анализ обученности и поведения ребёнка; экспертная оценка продукта деятельности детей: рисунков, стихотворений, технических моделей и др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и методы диагностики: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йтинг предметов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и анкетирование учащихся и родителей по выявлению склонностей к определенному направлению учебной деятельности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уровня развития основных психических процессов младших школьников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ходных, промежуточных и итоговых олимпиадных работ по предмета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в тип одарённости, уровень развития и область проявления повышенных способностей ребёнка, педагог должен решить, какие задачи работы с одарённым ребёнком являются для него приоритетными: обучающие, обучающе - развивающие или же развивающи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 формы работы с одарёнными детьми должны органически сочетаться с методами и формами работы со всеми учащимися школы и в то же время отличаться определенным своеобразием: тематические и проблемные мини-курсы, «мозговые штурмы», ролевые тренинги, развитие исследовательских умений и художественной активности в форме научно-практической работы или творческих зачетов и т.п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ые формы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даренные учащиеся обучаются в классах вместе с другими школьниками, что  позволяет создавать условия для дальнейшей социальной адаптации одаренных детей и одновременно для выявления скрытой до определенного времени одаренности, для максимально возможного развития всех учащихся школ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 групп одаренных учащихся для выполнения ими различного рода проектной деятельности, творческих заданий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организации учебного процесса в школе остает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р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ы и приемы в рамках отдельного урока должны отличаться значительным разнообразием и направленностью на дифференциацию и индивидуализацию работы: групповые формы работы;  рабо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алых группах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е задания (в том числе индивидуальные)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ноуровневые      задания;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лечение учащихся в самостоятельную познавательную деятельность; дискуссии; игры, ролевые иг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метные олимпиады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ы по различной темати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форм и мет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неурочной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ими возможностями выявления и развития одаренных учащихся обладают: факультативы; кружки, научны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ества;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ы; интеллектуальные марафоны; привлечение школьников к участию в самых различных олимпиадах и конкурсах вне школы; система внеурочной исследовательской работы учащихся.</w:t>
      </w:r>
    </w:p>
    <w:p>
      <w:pPr>
        <w:pStyle w:val="Mso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нятия, рассчитанные на повышение креативности, основываются на следующих принципах: научить ребенка, во-первых, задавать необычные вопросы, во-вторых, искать неожиданные ответы и экспериментировать с образами и иде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фактором, влияющим на развитие одаренных школьников и на выявление скрытых одаренности и способностей, является система внеклассной воспитательной работ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 организации </w:t>
      </w:r>
      <w:r>
        <w:rPr>
          <w:rFonts w:cs="Times New Roman" w:ascii="Times New Roman" w:hAnsi="Times New Roman"/>
          <w:b/>
          <w:sz w:val="28"/>
          <w:szCs w:val="28"/>
        </w:rPr>
        <w:t>внеклассной работы</w:t>
      </w:r>
      <w:r>
        <w:rPr>
          <w:rFonts w:cs="Times New Roman" w:ascii="Times New Roman" w:hAnsi="Times New Roman"/>
          <w:sz w:val="28"/>
          <w:szCs w:val="28"/>
        </w:rPr>
        <w:t xml:space="preserve"> по предметным областям, направленной, в частности, на раскрытие творческого потенциала учащихся, я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школьные дека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у детей появляется возможность использовать свой творческий потенциал в полной мер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обходимость дальнейшего развития системы выявления и поддержки талантливых детей на всех уровнях обучения, перед педагогами  выдвигается задача совершенствования модели работы с одаренными детьми для повышения творческого и интеллектуального потенциала учащихся в контексте требований ФГОС. Для этого следует обозначить актуальность таких направлений деятельности, как: создание единой системы выявления и психолого-педагогического сопровождения учащихся, проявляющих признаки одаренности; формирование исследовательской культуры у педагогов и учащихся; включение интерактивных технологий и дистанционных форм работы;  разработка программ образовательных курсов, направленных на поддержку одаренных детей при выстраивании индивидуальной траектории их развития; развитие системы внеурочной деятельности.</w:t>
      </w:r>
    </w:p>
    <w:p>
      <w:pPr>
        <w:pStyle w:val="Msonospacing"/>
        <w:spacing w:lineRule="auto" w:line="360"/>
        <w:ind w:firstLine="72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ышесказанное – это всего лишь краткое описание методов и приемов работы с одаренными детьми. Безусловно, работа с одаренными детьми трудна, но богата развивающими идеями — не только для обучающихся, но и для педагога и родителей. Грамотно организованная и систематически осуществляемая деятельность по развитию одарённости развивает у обучающихся стремление к интеллектуальному самосовершенствованию и саморазвитию, развивает творческие способности, навыки проектно – исследовательской деятельности. Важно, чтобы работа с одарёнными детьми оживляла и поддерживала чувство самостоятельности, смелость в отступлении от общепринятого шаблона, поиск нового способа решения.</w:t>
      </w:r>
    </w:p>
    <w:p>
      <w:pPr>
        <w:pStyle w:val="Mso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хотелось бы дать несколько универсальных советов  для работы с одаренными детьми. Несомненно, основное требование к педагогам одаренного ребенка - безусловное понимание и уважение к его личности. Главная задача взрослого - привить ребенку вкус к серьезной творческой работе. Педагогу всегда следует помнить, одаренные дети очень самолюбивы, очень ранимы. Поэтому от него больше всего требуются качества личностные, душевные, а не только интеллектуальный и методический «багаж». Необходимо, чтобы в процессе воспитания и обучения присутствовало сотворчество взрослого и ребенка.</w:t>
      </w:r>
    </w:p>
    <w:p>
      <w:pPr>
        <w:pStyle w:val="Mso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закончить словами В. А. Сухомлинского: «</w:t>
      </w:r>
      <w:r>
        <w:rPr>
          <w:rFonts w:cs="Times New Roman" w:ascii="Times New Roman" w:hAnsi="Times New Roman"/>
          <w:bCs/>
          <w:sz w:val="28"/>
          <w:szCs w:val="28"/>
        </w:rPr>
        <w:t>В душе каждого ребенка есть невидимые струны. Если тронуть их умелой рукой, они красиво зазвучат».</w:t>
      </w:r>
    </w:p>
    <w:p>
      <w:pPr>
        <w:pStyle w:val="Mso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нваг Поль. Десять заповедей творческой личности. — М.,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ьперин П. Я. К исследованию интеллектуального развития ребёнка // Вопросы психологии.— 1969. —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энциклопедический словарь / гл. ред. Б. М. Бим-Бад; редкол.: Безруких М. М., Болотов В. А., Глебова Л. С. и др.- 3-е изд., стереотип. - М.: Большая Российская энциклопедия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химов А.З. Формирование творческого мышления школьников в процессе учебной деятельности. — Уфа, 1988. </w:t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16102008@mail.ru" TargetMode="External"/><Relationship Id="rId3" Type="http://schemas.openxmlformats.org/officeDocument/2006/relationships/hyperlink" Target="mailto:guzelak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28:00Z</dcterms:created>
  <dc:creator>Гузель</dc:creator>
  <dc:description/>
  <cp:keywords/>
  <dc:language>en-US</dc:language>
  <cp:lastModifiedBy>Администратор</cp:lastModifiedBy>
  <dcterms:modified xsi:type="dcterms:W3CDTF">2017-03-25T20:14:00Z</dcterms:modified>
  <cp:revision>8</cp:revision>
  <dc:subject/>
  <dc:title>СИСТЕМА РАБОТЫ С ОДАРЕННЫМИ ДЕТЬМИ</dc:title>
</cp:coreProperties>
</file>