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80"/>
        <w:jc w:val="both"/>
        <w:textAlignment w:val="baseline"/>
        <w:rPr/>
      </w:pPr>
      <w:r>
        <w:rPr>
          <w:sz w:val="28"/>
          <w:szCs w:val="28"/>
        </w:rPr>
        <w:t>ОРГАНИЗАЦИЯ ИССЛЕДОВАТЕЛЬСКОЙ ДЕЯТЕЛЬНОСТИ ПРИ ПОДГОТОВКЕ СПЕЦИАЛИСТОВ СПО</w:t>
      </w:r>
    </w:p>
    <w:p>
      <w:pPr>
        <w:pStyle w:val="Style15"/>
        <w:spacing w:lineRule="auto" w:line="360" w:before="0" w:after="180"/>
        <w:textAlignment w:val="baseline"/>
        <w:rPr>
          <w:sz w:val="28"/>
          <w:szCs w:val="28"/>
        </w:rPr>
      </w:pPr>
      <w:r>
        <w:rPr>
          <w:sz w:val="28"/>
          <w:szCs w:val="28"/>
        </w:rPr>
        <w:t>Шакирова Гольфия  Магзумовна (lin-ra@mail.ru)</w:t>
      </w:r>
    </w:p>
    <w:p>
      <w:pPr>
        <w:pStyle w:val="Style15"/>
        <w:spacing w:lineRule="auto" w:line="360" w:before="0" w:after="180"/>
        <w:textAlignment w:val="baseline"/>
        <w:rPr>
          <w:sz w:val="28"/>
          <w:szCs w:val="28"/>
        </w:rPr>
      </w:pPr>
      <w:r>
        <w:rPr>
          <w:sz w:val="28"/>
          <w:szCs w:val="28"/>
        </w:rPr>
        <w:t>ГАПОУ «Чистопольский сельскохозяйственный техникум имени Г. И. Усманова» (ЧСХТ)</w:t>
      </w:r>
    </w:p>
    <w:p>
      <w:pPr>
        <w:pStyle w:val="Style15"/>
        <w:spacing w:lineRule="auto" w:line="360" w:before="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дачи, выдвигаемые современным производством перед  кадрами, настолько сложны, что их решение требует творческого поиска, исследовательских навыков. В связи с этим современный специалист должен владеть не только необходимой суммой фундаментальных и специальных знаний, но и определёнными навыками творческого решения практических задач, постоянно повышать свою квалификацию, быстро адаптироваться к изменяющимся условиям. Все эти качества необходимо формировать в процессе обучения. Воспитываются они через активное участие студентов в научно-исследовательской работе.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 w:before="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ых условиях научно-исследовательская работа студентов  превращается из средства развития творческих способностей наиболее успевающих и одарённых студентов в систему, позволяющую повысить качество подготовки всех специалистов.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но-исследовательская работа студентов вне учебного процесса является одним из важнейших средств формирования высококвалифицированного специалиста. В каждом учебном заведении обучаются  студенты с разными способностями. У каждого студента свои интересы, способности, желания, возможности. Но, не смотря на это, мы, педагоги, должны дать всем студентам знания, научить их основам познания окружающего мира, воспитывать в каждом студенте всесторонне развитую личность, способную к самоопределению и самореализации. Поэтому каждый преподаватель находится в постоянном поиске новых методов и приемов обучения и воспитания, новых форм ведения учебных занятий, способствующих повышению качества образовательного процесса, воспитание интереса к изучаемому предмету, к процессу учения, развитию познавательных и креативных способностей, воспитание интереса к будущей профе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временное обучение в традиционной классно - урочной форме в большей степени ориентировано на передачу знаний, выработку навыков и умений в объёме, строго определенном стандартом образования. Результатом этого является то, что большинство студентов  боятся самостоятельности, тяготеют не к оригинальной мысли, а к разжеванной и разложенной строго «по полочкам» информации. Но успешность нынешнего студента  в будущем, его востребованность на рынке труда в первую очередь определяется развитием творческих характеристик личности.  Наши студенты не должны  привыкать к тому, что им все дается в готовом виде, думать не надо, в противном случае любая наука предстанет перед ними как плод деятельности особо одаренных людей, как нечто недосягаемое для анализа и самостоятельного поиска  Решение этой проблемы - в организации  исследовательской деятельности студентов. Студентам интересно исследовать что – то, с чем они сталкиваются в реальной жизни, что пригодится им в дальнейший жизни также в будущей профессии. Исследовательскую деятельность студентов мы относим к личностно-  ориентированному  образованию, так как в процессе исследования  проявляется и развивается личностный опыт, их субъективное восприятие мира и их закономерности. Особый интерес с этой точки зрения представляет собой личностное смыслообразование  в процессе построения и реализации исследования и, собственно, стратегия реализации исследовательского проекта. Особенно важно то, что в такой деятельности студент выступает автором собственной работы, что, несомненно, позитивно влияет на развитие я- концепции, мотивирует на обучение в целом, прививает интерес и «вкус» к собственному получению зн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разработки научного проекта реализуется ряд этапов, каждый из которых оказывает определенное влияние на развитие исследовательских способностей студентов.  Этапы и последовательность выполнения  научно- исследовательской работы следующие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ервый этап.</w:t>
      </w:r>
      <w:r>
        <w:rPr>
          <w:sz w:val="28"/>
          <w:szCs w:val="28"/>
        </w:rPr>
        <w:t xml:space="preserve">    Планирование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Определение проблемы исследования.  </w:t>
      </w:r>
      <w:r>
        <w:rPr>
          <w:bCs/>
          <w:sz w:val="28"/>
          <w:szCs w:val="28"/>
        </w:rPr>
        <w:t>Пробле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теоретический или практический вопрос, решаемый исслед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Выделение объекта исследования. </w:t>
      </w:r>
      <w:r>
        <w:rPr>
          <w:bCs/>
          <w:sz w:val="28"/>
          <w:szCs w:val="28"/>
        </w:rPr>
        <w:t>Объект исследов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какой-то  конкретный предмет исслед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Определение темы исследования.  </w:t>
      </w:r>
      <w:r>
        <w:rPr>
          <w:bCs/>
          <w:sz w:val="28"/>
          <w:szCs w:val="28"/>
        </w:rPr>
        <w:t>Тем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это то, что положено в основу изучения. Тема отражает характерные черты проблемы. Название темы может совпадать с пробле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Поиск и подбор методики исследования (работа с литературой). </w:t>
      </w:r>
      <w:r>
        <w:rPr>
          <w:bCs/>
          <w:sz w:val="28"/>
          <w:szCs w:val="28"/>
        </w:rPr>
        <w:t>Метод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описание того, что и как будет делать исследова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Формулирование цели исследования  </w:t>
      </w:r>
      <w:r>
        <w:rPr>
          <w:bCs/>
          <w:sz w:val="28"/>
          <w:szCs w:val="28"/>
        </w:rPr>
        <w:t>Цел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то, что исследователь перед собой ставит и ради чего действует.  Цель формулируется кратко, выражая то основное, что намеревается делать исследова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Выдвижение гипотезы. </w:t>
      </w:r>
      <w:r>
        <w:rPr>
          <w:bCs/>
          <w:sz w:val="28"/>
          <w:szCs w:val="28"/>
        </w:rPr>
        <w:t>Гипоте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предположение или догадка, не доказанная логически и не подтвержденная экспериментом. Обычно гипотеза начинается со слов «предположим», «допустим», «возможно». Гипотеза должна быть подкреплена литературными данными и логическими соображениями, то есть обоснованной. Гипотеза в процессе работы либо подтверждается, либо опровер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Определение задач исследования.  </w:t>
      </w:r>
      <w:r>
        <w:rPr>
          <w:bCs/>
          <w:sz w:val="28"/>
          <w:szCs w:val="28"/>
        </w:rPr>
        <w:t>Задач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предполагаемые определенные действия в работе. Задачи уточняют цель и описывают основные действия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Определение научных методов исследования. </w:t>
      </w:r>
      <w:r>
        <w:rPr>
          <w:bCs/>
          <w:sz w:val="28"/>
          <w:szCs w:val="28"/>
        </w:rPr>
        <w:t>Мет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способы, приемы, с помощью которых получают результ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й этап.</w:t>
      </w:r>
      <w:r>
        <w:rPr>
          <w:sz w:val="28"/>
          <w:szCs w:val="28"/>
        </w:rPr>
        <w:t xml:space="preserve">    Подготовка и проведение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зучение методов и методики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Построение   последовательности эксперимента.  </w:t>
      </w:r>
      <w:r>
        <w:rPr>
          <w:bCs/>
          <w:sz w:val="28"/>
          <w:szCs w:val="28"/>
        </w:rPr>
        <w:t>Эксперимен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целенаправленный, точно учитывающий условия, строго поставленный лаборатор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эксперимента. Эксперимент в исследовательской работе – это подтверждение проблемы  экспериментальным путем: химическим анализом или лабораторным опы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бработка, сравнение и обобщение результатов эксперимента, проверка гипоте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Формулировка     выводов и предложений. </w:t>
      </w:r>
      <w:r>
        <w:rPr>
          <w:bCs/>
          <w:sz w:val="28"/>
          <w:szCs w:val="28"/>
        </w:rPr>
        <w:t>Выв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краткие ответы на вопросы, как решены поставленные задачи.    Выводы должны соответствовать цели, задачам и гипотезе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 включает  оформление  отчета и презентации; защита работы  на  конференциях разного уровня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Четвертый этап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оит из внедрения результатов исследования в практику и авторского сопровождения внедряемых разработок. Научные исследования не всегда завершаются этим этапом, но иногда научные работы студентов и результаты  рекомендуются для внедрения в практическую деятельность органов управления и в учеб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о реализованных проектов развития исследовательских навыков студентов в моей практике можно считать следующ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Изучение загрязненности снежного покрова городов Чистополь, Нижнекамск, Набережные Чел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зучение качества питьевой воды города Чистопо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зучение качества молока  ОО  «Чистое пол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зучение качества молока в торговой сети «Магнит, города Чистопо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лияние препарата «Престиж» на урожайность картоф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 2 х урожаев картофеля за один сез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иологический метод определения токсичности вод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деланных исследований  можно сделать  выводы: Исследовательская деятельность помогает студентам успешнее обучаться, углубить свои знания. Студент  приобретает навык работы с разной литературой, развивается собственное мышление. Развивается ораторское умение, выступая  много раз перед  аудиторией студенты  учатся аргументировать, доказывать свою точку зрения, вести полеми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вовать   в  дискуссии, развивается научная этик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ом мире стали очевидными успешность и востребованность людей эрудированных, умеющих аргументировать и доказывать свою точку зрения, имеющих творческий потенциал.</w:t>
      </w:r>
      <w:r>
        <w:rPr>
          <w:sz w:val="28"/>
          <w:szCs w:val="28"/>
        </w:rPr>
        <w:t xml:space="preserve"> Результатом такой работы является повышение уровня подготовки будущих специалист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исок литературы: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Андреева С.Ю., Солянкина Н.Л. Рекомендации к организации исследовательской работы учащихся. Методическая разработка; ККИПКРО. Красноярск 2010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Баркова Г.С. Методы педагогического исследования. Методическая инструкция. Енисейск 2011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Савенков А.И. Юный исследователь. Материалы для студентов по самостоятельной исследовательской практике. 2014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Дереклеева Н.И. Научно-исследовательская работа в школе. - М; Ввербум-М, 2011.</w:t>
      </w:r>
    </w:p>
    <w:p>
      <w:pPr>
        <w:pStyle w:val="Style15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45:00Z</dcterms:created>
  <dc:creator>Rados</dc:creator>
  <dc:description/>
  <cp:keywords/>
  <dc:language>en-US</dc:language>
  <cp:lastModifiedBy>Rados</cp:lastModifiedBy>
  <dcterms:modified xsi:type="dcterms:W3CDTF">2017-03-26T11:56:00Z</dcterms:modified>
  <cp:revision>6</cp:revision>
  <dc:subject/>
  <dc:title>ОРГАНИЗАЦИЯ ИССЛЕДОВАТЕЛЬСКОЙ ДЕЯТЕЛЬНОСТИ ПРИ ИЗУЧЕНИИ ХИМИИ</dc:title>
</cp:coreProperties>
</file>