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птимальной модели работы с одаренными деть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бдулвалиева Гузелия Рафаковна (</w:t>
      </w:r>
      <w:r>
        <w:rPr>
          <w:lang w:val="en-US"/>
        </w:rPr>
        <w:t>guzeli</w:t>
      </w:r>
      <w:r>
        <w:rPr/>
        <w:t>5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читель обществозн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Гимназия №2 имени Мулланура Вахитова город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Набережные Челны Республики Татарстан»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В реальной практике  при подготовке к олимпиадам, к различным конкурсам  обнаруживаются серьезные недостатки и трудности для педагога: неопределенное содержание олимпиадных задач, олимпиадного материала, трудности определения именно «того» ученика, который  бы смог пройти все преграды олимпиадного  пути, доказав что именно он достойный и лучший. Не всегда школьные отборочные туры помогают определять кандидатов  на участие в муниципальных этапах. Это «чутье» приходит с опытом работы, с помощью применений инновационных технологий в своей работе, только если умеешь понимать и разгадать ребенка как будущего лидера в твоей област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Я, работая в этой области, показываю улучшение результатов год за годом, продолжаю работу, направленную на раскрытие индивидуальных способностей  детей и формированию навыков самостоятельной дополнительной учебной деятельности с привлечение  новых технологий, исследовательской и проектной деятельности.  Считаю, что предмет, который я преподаю, как никакой другой, идет со временем, задает жизненные ориентиры для выпускников, для будущего поколения.  Как мы будем их учить, какие возможности откроем, покажем, так они и будут строить наше государство. Для того чтобы быть хорошим учителем, нужно любить то, что преподносишь детям каждый день, и любить тех кому это преподаеш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птимальной модели работы с одаренными детьми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Реализация проекта приведет к появлению новообразований в работе с одаренными детьми. Проект охватывает главные аспекты  воспитания и обучения одаренных детей в условиях    общеобразовательного учреждения, намечает перспективы, определяет приоритеты   развития работы с одаренными детьми, содержит конкретные мероприятия  по  достижению поставленных целей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ектом предусмотрено осуществление инновационных преобразований в  разработке и внедрении новых диагностик одаренности,  новых технологий обучения и воспитания, развитие системы работы с одаренными детьми развитие системы непрерывного образования, которое включает в себя повышение квалификации и переподготовку учителя и работу с одаренными детьми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рофессионально - личностная  готовность педагога к работе с одаренными детьми, что подразумевает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овладение методиками выявления одаренности, технологиями развевающего и личностно-ориентированного обучения, методикой научного поиска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психологическая компетентность,  широта и гибкость  мышления педагога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зрелость педагогического самосознания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роект  направлен на совершенствование образовательного процесса, который  создает и воспроизводит условия для развития одаренных детей. И теперь от вопросов «Чему учить?» и «Как учить?» мы перешли к поиску ответа на вопрос  «Какие условия необходимо создать для учения одаренного ребенка?». Одним из условий является реализация индивидуальности личности обучающих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rPr/>
      </w:pPr>
      <w:r>
        <w:rPr/>
        <w:t>Формирование ключевых компетентностей обучающихся в процессе знакомства с основами исследовательской деятельности.</w:t>
      </w:r>
    </w:p>
    <w:p>
      <w:pPr>
        <w:pStyle w:val="Normal"/>
        <w:tabs>
          <w:tab w:val="clear" w:pos="708"/>
          <w:tab w:val="left" w:pos="38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23" w:leader="none"/>
        </w:tabs>
        <w:spacing w:lineRule="auto" w:line="360"/>
        <w:ind w:left="360" w:hanging="360"/>
        <w:jc w:val="both"/>
        <w:rPr/>
      </w:pPr>
      <w:r>
        <w:rPr/>
        <w:t xml:space="preserve">Создать благоприятные условия для развития   исследовательских   навыков и коммуникативных умений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23" w:leader="none"/>
        </w:tabs>
        <w:spacing w:lineRule="auto" w:line="360"/>
        <w:ind w:left="360" w:hanging="360"/>
        <w:jc w:val="both"/>
        <w:rPr/>
      </w:pPr>
      <w:r>
        <w:rPr/>
        <w:t>Внедрять в образовательное пространство гимназии вариант оценивания                обучающихся в форме «портфоли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23" w:leader="none"/>
        </w:tabs>
        <w:spacing w:lineRule="auto" w:line="36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/>
        <w:t>Расширять возможности для участия одарённых и способных школьников  вовсероссийских, международных конференциях, творческих  конкурсах, олимпиадах;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StrongEmphasis"/>
        </w:rPr>
        <w:t>Стратегия работы с одаренными детьми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</w:rPr>
        <w:t xml:space="preserve">I этап – аналитический </w:t>
      </w:r>
      <w:r>
        <w:rPr/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проектных работ. В связи с этим целесообразно использовать часы вариативной части в обучении младших школьников на организацию научно- исследовательской работы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</w:rPr>
        <w:t>II этап – диагностический</w:t>
      </w:r>
      <w:r>
        <w:rPr/>
        <w:t xml:space="preserve"> – индивидуальная оценка познавательных, творческих возможностей и способностей ребенка.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</w:rPr>
        <w:t>III этап – этап формирования, углубления и развития способностей учащихся.</w:t>
      </w:r>
    </w:p>
    <w:p>
      <w:pPr>
        <w:pStyle w:val="Style16"/>
        <w:spacing w:lineRule="auto" w:line="360" w:before="0" w:after="0"/>
        <w:rPr/>
      </w:pPr>
      <w:r>
        <w:rPr/>
        <w:t>Работа ведется по трем направлениям:</w:t>
      </w:r>
    </w:p>
    <w:p>
      <w:pPr>
        <w:pStyle w:val="Style16"/>
        <w:spacing w:lineRule="auto" w:line="360" w:before="0" w:after="0"/>
        <w:rPr/>
      </w:pPr>
      <w:r>
        <w:rPr/>
        <w:t>1. Работа с учащимися через: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hyperlink r:id="rId2">
        <w:r>
          <w:rPr>
            <w:rStyle w:val="InternetLink"/>
          </w:rPr>
          <w:t>Конференции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олимпиады</w:t>
        </w:r>
      </w:hyperlink>
      <w:r>
        <w:rPr/>
        <w:t>, творческие конкурсы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Кружки по интере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Элективные курсы по выбор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Углубленные программы по предмет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Профильное обуче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Работа профильных смен лагеря дневного пребыв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Участие в сменах школы олимпиадной подготовки «Олимп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/>
        <w:t>Работа по индивидуальным планам развития.</w:t>
      </w:r>
    </w:p>
    <w:p>
      <w:pPr>
        <w:pStyle w:val="Style16"/>
        <w:spacing w:lineRule="auto" w:line="360" w:before="0" w:after="0"/>
        <w:rPr/>
      </w:pPr>
      <w:r>
        <w:rPr/>
        <w:t>2. Работа с родителями через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дительские собр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нкетиров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бор рекомендаций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Индивидуальные беседы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Условия успешной работы с одаренными учащимися:</w:t>
      </w:r>
    </w:p>
    <w:p>
      <w:pPr>
        <w:pStyle w:val="Style16"/>
        <w:spacing w:lineRule="auto" w:line="360" w:before="0" w:after="0"/>
        <w:rPr>
          <w:rStyle w:val="StrongEmphasis"/>
          <w:b w:val="false"/>
          <w:b w:val="false"/>
          <w:bCs w:val="false"/>
        </w:rPr>
      </w:pPr>
      <w:r>
        <w:rPr/>
        <w:t>1. 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  <w:br/>
        <w:t>2. Создание и постоянное совершенствование методической системы работы с одаренными детьми.</w:t>
        <w:br/>
        <w:t>3. Признание коллективом педагогов и руководством  гимназии того,    что реализация системы работы с одаренными детьми является одним  из приоритетных направлений работы  образовательного учреждения.</w:t>
      </w:r>
    </w:p>
    <w:p>
      <w:pPr>
        <w:pStyle w:val="Normal"/>
        <w:spacing w:lineRule="auto" w:line="360"/>
        <w:rPr/>
      </w:pPr>
      <w:r>
        <w:rPr>
          <w:rStyle w:val="StrongEmphasis"/>
        </w:rPr>
        <w:t>Формы работы с одаренными учащимис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истанционное обучени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ционная дискусси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астие в олимпиадах, конкурсах, конференциях.</w:t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hkovo.demyanskiy.okpmo.nov.ru/p26aa1.html" TargetMode="External"/><Relationship Id="rId3" Type="http://schemas.openxmlformats.org/officeDocument/2006/relationships/hyperlink" Target="http://lychkovo.demyanskiy.okpmo.nov.ru/DswMedia/itogiol-d-2007-20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7:00Z</dcterms:created>
  <dc:creator>kstu user</dc:creator>
  <dc:description/>
  <dc:language>en-US</dc:language>
  <cp:lastModifiedBy>KSTU_mon1</cp:lastModifiedBy>
  <cp:lastPrinted>2016-02-26T13:18:00Z</cp:lastPrinted>
  <dcterms:modified xsi:type="dcterms:W3CDTF">2017-03-22T16:07:00Z</dcterms:modified>
  <cp:revision>2</cp:revision>
  <dc:subject/>
  <dc:title>Казанский  государственный  технологический  университет</dc:title>
</cp:coreProperties>
</file>