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1416" w:hanging="0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РГАНИЗАЦИЯ ИССЛЕДОВАТЕЛЬСКОЙ ДЕЯТЕЛЬНОСТИ ОБУЧАЮЩИХСЯ, ПРИ ИЗУЧЕНИИ БИОЛОГИИ</w:t>
      </w:r>
    </w:p>
    <w:p>
      <w:pPr>
        <w:pStyle w:val="Normal"/>
        <w:spacing w:before="0" w:after="200"/>
        <w:ind w:left="1416" w:hanging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</w:r>
    </w:p>
    <w:p>
      <w:pPr>
        <w:pStyle w:val="Normal"/>
        <w:spacing w:before="0" w:after="200"/>
        <w:ind w:left="141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агутова Замира Раифовна (0703000235@edu.tatar.ru )</w:t>
      </w:r>
    </w:p>
    <w:p>
      <w:pPr>
        <w:pStyle w:val="Normal"/>
        <w:spacing w:before="0" w:after="200"/>
        <w:ind w:left="141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 «Средняя общеобразовательная школа №3»(МБОУ «СОШ№3»)</w:t>
      </w:r>
    </w:p>
    <w:p>
      <w:pPr>
        <w:pStyle w:val="Normal"/>
        <w:spacing w:before="0" w:after="200"/>
        <w:ind w:left="141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 Альметьевск</w:t>
      </w:r>
    </w:p>
    <w:p>
      <w:pPr>
        <w:pStyle w:val="Normal"/>
        <w:spacing w:before="0" w:after="200"/>
        <w:ind w:left="141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а рубеже XX и XI веков проблема одарённости в образовании, науке, технологиях становится одной из главных для социального и экономического развития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и работе с детьми центр тяжести должен быть перенесен с обучения на учение, индивидуальную работу самих учащихся с соответствующей научной и учебной литературой, а также на самостоятельное решение задач и выполнение экспериментальных исследований. Роль учителя в этом случае сводится к стимулированию познавательного интереса, консультациям, рекомендации соответствующей литературы, организации обмена мнениями. В предложенной статье рассматриваются вопросы развития способностей ребенка, через развитие исследовательской деятельности, на примере предмета биолог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before="0" w:after="200"/>
        <w:ind w:left="1416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едагогике в последнее время довольно часто встречается термин «способные дети». Можно определить данное понятие так: каждый ребенок имеет свой набор врожденных задатков, которые при благоприятных условиях развиваются в способности. Нет ни к чему не способных детей. Есть педагогическая проблема работы с детьми, у которых разные способности. Под способностями понимаются индивидуальные особенности личности, проявляющиеся и развивающиеся в деятельности положительной, успешной, вызывающей благоприятный эмоциональный настрой. Как показывает практика, способности могут быть развиты, но могут и преждевременно угаснуть или деформироваться. </w:t>
      </w:r>
    </w:p>
    <w:p>
      <w:pPr>
        <w:pStyle w:val="Normal"/>
        <w:widowControl w:val="false"/>
        <w:autoSpaceDE w:val="false"/>
        <w:spacing w:lineRule="auto" w:line="360" w:before="0" w:after="0"/>
        <w:ind w:right="-83" w:hanging="0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едагогическая  востребованность  решения данной проблемы   в системе современного школьного образования  связана с  признанием приоритета  развития над научением,  выдвижением в качестве  ведущей образовательной задачи  формирование  определенных видов деятельности, которые будут  переносимы  в будущую  учебную и профессиональную деятельность   ученика;  а  также  личностно-ориентированной   системой обучения,  предполагающей учет  индивидуальных особенностей учащихся и  использование их личного опыта при осуществлении процесса обучения.</w:t>
      </w:r>
    </w:p>
    <w:p>
      <w:pPr>
        <w:pStyle w:val="Normal"/>
        <w:spacing w:lineRule="auto" w:line="360" w:before="0" w:after="0"/>
        <w:ind w:firstLine="90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дин из возможных способов достижения ука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занных целей – организация исследовательск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Исследовательская деятельность школьников – это совокупность действий поискового характера, ведущих к открытию неизвестных фактов, теоретических знаний и способов деятельности. Таким путем учащиеся знакомятся с основными методами исследования в  биологии, овладевают умениями самостоятельно добывать новые знания, постоянно обращаясь к теории.</w:t>
      </w:r>
    </w:p>
    <w:p>
      <w:pPr>
        <w:pStyle w:val="Normal"/>
        <w:widowControl w:val="false"/>
        <w:autoSpaceDE w:val="false"/>
        <w:spacing w:lineRule="auto" w:line="360" w:before="0" w:after="0"/>
        <w:ind w:right="-83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>Что привлекает учащихся к исследовательской деятель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>ности?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85" w:hanging="0"/>
        <w:jc w:val="both"/>
        <w:rPr>
          <w:rFonts w:ascii="Times New Roman" w:hAnsi="Times New Roman" w:eastAsia="Times New Roman" w:cs="Times New Roman"/>
          <w:color w:val="000000"/>
          <w:spacing w:val="9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Прежде всего, любознательность, интерес к поиску новых 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>неизвестных данных (правильно организованное иссле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дование всегда подразумевает наличие некой задачи,    тре</w:t>
        <w:softHyphen/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бующей решения). Конечно, увлеченность, повышенный интерес к изучаемому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eastAsia="ru-RU"/>
        </w:rPr>
        <w:t>предмету,</w:t>
      </w:r>
      <w:r>
        <w:rPr>
          <w:rFonts w:eastAsia="Times New Roman" w:cs="Times New Roman" w:ascii="Times New Roman" w:hAnsi="Times New Roman"/>
          <w:color w:val="000000"/>
          <w:spacing w:val="12"/>
          <w:sz w:val="28"/>
          <w:szCs w:val="28"/>
          <w:lang w:eastAsia="ru-RU"/>
        </w:rPr>
        <w:t xml:space="preserve"> где исследовательская деятельность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 поддерживается и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8"/>
          <w:szCs w:val="28"/>
          <w:lang w:eastAsia="ru-RU"/>
        </w:rPr>
        <w:t xml:space="preserve">стимулируется. 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Учитель и ученик совмес</w:t>
        <w:softHyphen/>
        <w:t xml:space="preserve">тно что-то открывают. Тогда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отношение учащихся к проводимым экспериментам бу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>дет вдумчивым и осмысленным. Они сами вы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сказывают массу гипотез и предлагают разные варианты объяснений увиденного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8"/>
          <w:szCs w:val="28"/>
          <w:lang w:eastAsia="ru-RU"/>
        </w:rPr>
        <w:t xml:space="preserve"> Исследовательская де</w:t>
        <w:softHyphen/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eastAsia="ru-RU"/>
        </w:rPr>
        <w:t>ятельность учащихся — деятельность обу</w:t>
        <w:softHyphen/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  <w:lang w:eastAsia="ru-RU"/>
        </w:rPr>
        <w:t xml:space="preserve">чающихся, связанная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  <w:lang w:eastAsia="ru-RU"/>
        </w:rPr>
        <w:t xml:space="preserve">решением </w:t>
      </w:r>
      <w:r>
        <w:rPr>
          <w:rFonts w:eastAsia="Times New Roman" w:cs="Times New Roman" w:ascii="Times New Roman" w:hAnsi="Times New Roman"/>
          <w:bCs/>
          <w:iCs/>
          <w:color w:val="000000"/>
          <w:spacing w:val="1"/>
          <w:sz w:val="28"/>
          <w:szCs w:val="28"/>
          <w:lang w:eastAsia="ru-RU"/>
        </w:rPr>
        <w:t>твор</w:t>
        <w:softHyphen/>
      </w:r>
      <w:r>
        <w:rPr>
          <w:rFonts w:eastAsia="Times New Roman" w:cs="Times New Roman" w:ascii="Times New Roman" w:hAnsi="Times New Roman"/>
          <w:bCs/>
          <w:iCs/>
          <w:color w:val="000000"/>
          <w:spacing w:val="-6"/>
          <w:sz w:val="28"/>
          <w:szCs w:val="28"/>
          <w:lang w:eastAsia="ru-RU"/>
        </w:rPr>
        <w:t xml:space="preserve">ческой, исследовательской </w:t>
      </w:r>
      <w:r>
        <w:rPr>
          <w:rFonts w:eastAsia="Times New Roman" w:cs="Times New Roman" w:ascii="Times New Roman" w:hAnsi="Times New Roman"/>
          <w:bCs/>
          <w:color w:val="000000"/>
          <w:spacing w:val="-6"/>
          <w:sz w:val="28"/>
          <w:szCs w:val="28"/>
          <w:lang w:eastAsia="ru-RU"/>
        </w:rPr>
        <w:t xml:space="preserve">задачи с заранее 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eastAsia="ru-RU"/>
        </w:rPr>
        <w:t xml:space="preserve">неизвестным решением </w:t>
      </w:r>
      <w:r>
        <w:rPr>
          <w:rFonts w:eastAsia="Times New Roman" w:cs="Times New Roman" w:ascii="Times New Roman" w:hAnsi="Times New Roman"/>
          <w:iCs/>
          <w:color w:val="000000"/>
          <w:spacing w:val="-4"/>
          <w:sz w:val="28"/>
          <w:szCs w:val="28"/>
          <w:lang w:eastAsia="ru-RU"/>
        </w:rPr>
        <w:t>(в отличие от прак</w:t>
        <w:softHyphen/>
      </w:r>
      <w:r>
        <w:rPr>
          <w:rFonts w:eastAsia="Times New Roman" w:cs="Times New Roman" w:ascii="Times New Roman" w:hAnsi="Times New Roman"/>
          <w:iCs/>
          <w:color w:val="000000"/>
          <w:spacing w:val="-5"/>
          <w:sz w:val="28"/>
          <w:szCs w:val="28"/>
          <w:lang w:eastAsia="ru-RU"/>
        </w:rPr>
        <w:t xml:space="preserve">тикума, служащего для иллюстрации тех или </w:t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8"/>
          <w:szCs w:val="28"/>
          <w:lang w:eastAsia="ru-RU"/>
        </w:rPr>
        <w:t xml:space="preserve">иных законов </w:t>
      </w:r>
      <w:r>
        <w:rPr>
          <w:rFonts w:eastAsia="Times New Roman" w:cs="Times New Roman" w:ascii="Times New Roman" w:hAnsi="Times New Roman"/>
          <w:bCs/>
          <w:iCs/>
          <w:color w:val="000000"/>
          <w:spacing w:val="-2"/>
          <w:sz w:val="28"/>
          <w:szCs w:val="28"/>
          <w:lang w:eastAsia="ru-RU"/>
        </w:rPr>
        <w:t xml:space="preserve">природы)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 xml:space="preserve">и предполагающая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  <w:lang w:eastAsia="ru-RU"/>
        </w:rPr>
        <w:t xml:space="preserve">наличие основных этапов, характерных 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>для исследования в научной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>сфере: пос</w:t>
        <w:softHyphen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ановку проблемы, изучение теории, пос</w:t>
        <w:softHyphen/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  <w:lang w:eastAsia="ru-RU"/>
        </w:rPr>
        <w:t xml:space="preserve">вященной данной проблематике, подбор </w:t>
      </w:r>
      <w:r>
        <w:rPr>
          <w:rFonts w:eastAsia="Times New Roman" w:cs="Times New Roman" w:ascii="Times New Roman" w:hAnsi="Times New Roman"/>
          <w:bCs/>
          <w:color w:val="000000"/>
          <w:spacing w:val="6"/>
          <w:sz w:val="28"/>
          <w:szCs w:val="28"/>
          <w:lang w:eastAsia="ru-RU"/>
        </w:rPr>
        <w:t xml:space="preserve">методик исследования и практическое 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>овладение ими, сбор собственного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>мате</w:t>
        <w:softHyphen/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8"/>
          <w:szCs w:val="28"/>
          <w:lang w:eastAsia="ru-RU"/>
        </w:rPr>
        <w:t xml:space="preserve">риала, его анализ и обобщение, научны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комментарий, собственные выводы. 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83" w:hanging="0"/>
        <w:jc w:val="both"/>
        <w:rPr>
          <w:rFonts w:ascii="Times New Roman" w:hAnsi="Times New Roman" w:eastAsia="Times New Roman" w:cs="Times New Roman"/>
          <w:bCs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а</w:t>
        <w:softHyphen/>
      </w:r>
      <w:r>
        <w:rPr>
          <w:rFonts w:eastAsia="Times New Roman" w:cs="Times New Roman" w:ascii="Times New Roman" w:hAnsi="Times New Roman"/>
          <w:bCs/>
          <w:color w:val="000000"/>
          <w:spacing w:val="-5"/>
          <w:sz w:val="28"/>
          <w:szCs w:val="28"/>
          <w:lang w:eastAsia="ru-RU"/>
        </w:rPr>
        <w:t xml:space="preserve">кая цепочка является </w:t>
      </w:r>
      <w:r>
        <w:rPr>
          <w:rFonts w:eastAsia="Times New Roman" w:cs="Times New Roman" w:ascii="Times New Roman" w:hAnsi="Times New Roman"/>
          <w:iCs/>
          <w:color w:val="000000"/>
          <w:spacing w:val="-5"/>
          <w:sz w:val="28"/>
          <w:szCs w:val="28"/>
          <w:lang w:eastAsia="ru-RU"/>
        </w:rPr>
        <w:t xml:space="preserve">неотъемлемой </w:t>
      </w:r>
      <w:r>
        <w:rPr>
          <w:rFonts w:eastAsia="Times New Roman" w:cs="Times New Roman" w:ascii="Times New Roman" w:hAnsi="Times New Roman"/>
          <w:bCs/>
          <w:iCs/>
          <w:color w:val="000000"/>
          <w:spacing w:val="-5"/>
          <w:sz w:val="28"/>
          <w:szCs w:val="28"/>
          <w:lang w:eastAsia="ru-RU"/>
        </w:rPr>
        <w:t>прина</w:t>
        <w:softHyphen/>
      </w:r>
      <w:r>
        <w:rPr>
          <w:rFonts w:eastAsia="Times New Roman" w:cs="Times New Roman" w:ascii="Times New Roman" w:hAnsi="Times New Roman"/>
          <w:bCs/>
          <w:iCs/>
          <w:color w:val="000000"/>
          <w:spacing w:val="-4"/>
          <w:sz w:val="28"/>
          <w:szCs w:val="28"/>
          <w:lang w:eastAsia="ru-RU"/>
        </w:rPr>
        <w:t xml:space="preserve">длежностью исследовательской  деятельности, 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lang w:eastAsia="ru-RU"/>
        </w:rPr>
        <w:t>нормой ее проведения.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83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-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-4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роках биологии особое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 xml:space="preserve"> внимание уделяется учебно-иссле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довательским работам  школьников.     К ним относятся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360" w:right="-83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самостоятельные лаборатор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>ные работы по инструктивным карточка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360" w:right="-83" w:firstLine="72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опы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360" w:right="-83" w:firstLine="72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наблю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360" w:right="-83" w:firstLine="72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творческие работы-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исследования практического характе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360" w:right="-83" w:firstLine="720"/>
        <w:jc w:val="both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самостоятельная работа школьни</w:t>
        <w:softHyphen/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ков с дополнительной литературой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right="-83" w:hanging="0"/>
        <w:jc w:val="both"/>
        <w:rPr>
          <w:rFonts w:ascii="Times New Roman" w:hAnsi="Times New Roman" w:eastAsia="Times New Roman" w:cs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pacing w:val="-6"/>
          <w:sz w:val="28"/>
          <w:szCs w:val="28"/>
          <w:lang w:eastAsia="ru-RU"/>
        </w:rPr>
        <w:t>(подго</w:t>
        <w:softHyphen/>
      </w:r>
      <w:r>
        <w:rPr>
          <w:rFonts w:eastAsia="Times New Roman" w:cs="Times New Roman" w:ascii="Times New Roman" w:hAnsi="Times New Roman"/>
          <w:color w:val="000000"/>
          <w:spacing w:val="-7"/>
          <w:sz w:val="28"/>
          <w:szCs w:val="28"/>
          <w:lang w:eastAsia="ru-RU"/>
        </w:rPr>
        <w:t>товка сообщений по отдельным темам), например:,</w:t>
      </w:r>
    </w:p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auto" w:line="360" w:before="0" w:after="0"/>
        <w:ind w:right="3" w:hanging="0"/>
        <w:jc w:val="center"/>
        <w:rPr/>
      </w:pPr>
      <w:r>
        <w:rPr/>
        <w:t>Возможности школьного курса биологии 8 класса в организации исследовательской деятельности учащихся</w:t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331"/>
        <w:gridCol w:w="2501"/>
        <w:gridCol w:w="2634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autoSpaceDE w:val="false"/>
              <w:spacing w:lineRule="auto" w:line="240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autoSpaceDE w:val="false"/>
              <w:spacing w:lineRule="auto" w:line="240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дела программы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autoSpaceDE w:val="false"/>
              <w:spacing w:lineRule="auto" w:line="240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autoSpaceDE w:val="false"/>
              <w:spacing w:lineRule="auto" w:line="240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ма внеурочной работ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autoSpaceDE w:val="false"/>
              <w:spacing w:lineRule="auto" w:line="240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ормируемые умения</w:t>
            </w:r>
          </w:p>
        </w:tc>
      </w:tr>
      <w:tr>
        <w:trPr>
          <w:trHeight w:val="18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autoSpaceDE w:val="false"/>
              <w:spacing w:lineRule="auto" w:line="240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autoSpaceDE w:val="false"/>
              <w:spacing w:lineRule="auto" w:line="240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autoSpaceDE w:val="false"/>
              <w:spacing w:lineRule="auto" w:line="240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11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autoSpaceDE w:val="false"/>
              <w:spacing w:lineRule="auto" w:line="240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троение и функции организма челове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autoSpaceDE w:val="false"/>
              <w:spacing w:lineRule="auto" w:line="240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ервная систем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autoSpaceDE w:val="false"/>
              <w:spacing w:lineRule="auto" w:line="240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autoSpaceDE w:val="false"/>
              <w:spacing w:lineRule="auto" w:line="240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болевания нервной системы и их профилактика. Гигиена нервной системы и  анализаторов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autoSpaceDE w:val="false"/>
              <w:spacing w:lineRule="auto" w:line="240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оклады на тему «Заболевания нервной систем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autoSpaceDE w:val="false"/>
              <w:spacing w:lineRule="auto" w:line="240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autoSpaceDE w:val="false"/>
              <w:spacing w:lineRule="auto" w:line="240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autoSpaceDE w:val="false"/>
              <w:spacing w:lineRule="auto" w:line="240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 литературных источников, выделение новых фак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6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autoSpaceDE w:val="false"/>
              <w:spacing w:lineRule="auto" w:line="240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орно-двигательная систем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autoSpaceDE w:val="false"/>
              <w:spacing w:lineRule="auto" w:line="240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болевания , гигиена, первая помощь при повреждениях ОДС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autoSpaceDE w:val="false"/>
              <w:spacing w:lineRule="auto" w:line="240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ыявление нарушений осанки у учащихся школы. Профилактика нарушений осанк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ановка цели, задач исследования, определение последовательности этапов исследования,  наблюдение и фиксирование результатов наблюдения, обобщают материал,  формулировка выводов</w:t>
            </w:r>
          </w:p>
        </w:tc>
      </w:tr>
      <w:tr>
        <w:trPr>
          <w:trHeight w:val="196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autoSpaceDE w:val="false"/>
              <w:spacing w:lineRule="auto" w:line="240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роизведение и индивидуальное развитие человек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autoSpaceDE w:val="false"/>
              <w:spacing w:lineRule="auto" w:line="240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доровый образ жизни. Личная и социальная гигиен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autoSpaceDE w:val="false"/>
              <w:spacing w:lineRule="auto" w:line="240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сследовательская  работа на тему «Исследование качества жизни школьников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становка цели, задач исследования, определение последовательности этапов исследования, опрос,  измерения и фиксирование результатов , анализ и обобщают материал,  формулировка выводов</w:t>
            </w:r>
          </w:p>
        </w:tc>
      </w:tr>
      <w:tr>
        <w:trPr>
          <w:trHeight w:val="160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autoSpaceDE w:val="false"/>
              <w:spacing w:lineRule="auto" w:line="240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рганизм как единое целое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autoSpaceDE w:val="false"/>
              <w:spacing w:lineRule="auto" w:line="240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мен веществ и энергии в организме. Ассимиляция и диссимиляция.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2" w:leader="none"/>
              </w:tabs>
              <w:autoSpaceDE w:val="false"/>
              <w:spacing w:lineRule="auto" w:line="240" w:before="0" w:after="0"/>
              <w:ind w:right="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ким должно быть питание, которое принято считать рациональным?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ализ литературных источников, выделение новых фактов, формулировка выводов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42" w:leader="none"/>
        </w:tabs>
        <w:autoSpaceDE w:val="false"/>
        <w:spacing w:lineRule="auto" w:line="360" w:before="0" w:after="0"/>
        <w:ind w:right="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при изучении  курса биологии 8 класса имеются реальные возможности для обучения школьников таким приемом исследовательской деяте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ному исследователю важно  получить адекватную оценку своей работы. Сегодня  проводится множество конкурсов научно-исследовательских и проектных работ учащихся. Необходимо  отметить, что  все большую актуальность  приобретает такое явление, как научно-практическая конференция.    Это важный для детей этап, так как конкурсы и конференции научно-исследовательских и проектных работ   предоставляют школьникам уникальную возможность раскрыть свои таланты и наклонности,  оказаться в кругу сверстников-единомышленников, обменяться мнениями и лично встретиться с представителями науки и культуры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клеева Н.и. Научно- исследовательская деятельность в школе- М. Вербум-М.2001.- 48с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9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цева С.В. Реализация системно - деятельностного подхода при обучении биологии биология в школе- 2010-№6-С23-28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06360</wp:posOffset>
                </wp:positionH>
                <wp:positionV relativeFrom="paragraph">
                  <wp:posOffset>3827145</wp:posOffset>
                </wp:positionV>
                <wp:extent cx="2636520" cy="1518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151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pt;height:119.6pt;mso-wrap-distance-left:9.05pt;mso-wrap-distance-right:9.05pt;mso-wrap-distance-top:0pt;mso-wrap-distance-bottom:0pt;margin-top:301.35pt;mso-position-vertical-relative:text;margin-left:606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61580</wp:posOffset>
                </wp:positionH>
                <wp:positionV relativeFrom="paragraph">
                  <wp:posOffset>1315720</wp:posOffset>
                </wp:positionV>
                <wp:extent cx="3582035" cy="5464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2035" cy="546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05pt;height:430.25pt;mso-wrap-distance-left:9.05pt;mso-wrap-distance-right:9.05pt;mso-wrap-distance-top:0pt;mso-wrap-distance-bottom:0pt;margin-top:103.6pt;mso-position-vertical-relative:text;margin-left:59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6:55:00Z</dcterms:created>
  <dc:creator>Школа</dc:creator>
  <dc:description/>
  <dc:language>en-US</dc:language>
  <cp:lastModifiedBy>Школа</cp:lastModifiedBy>
  <dcterms:modified xsi:type="dcterms:W3CDTF">2017-03-21T08:15:00Z</dcterms:modified>
  <cp:revision>15</cp:revision>
  <dc:subject/>
  <dc:title/>
</cp:coreProperties>
</file>