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НАЯ ДЕЯТЕЛЬНОСТЬ УЧАЩИХСЯ ПО ХИМ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друтдинов Габдулла Ахатович (</w:t>
      </w:r>
      <w:r>
        <w:rPr>
          <w:rFonts w:cs="Times New Roman" w:ascii="Times New Roman" w:hAnsi="Times New Roman"/>
          <w:sz w:val="28"/>
          <w:szCs w:val="28"/>
          <w:lang w:val="en-US"/>
        </w:rPr>
        <w:t>gabdull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учитель биологии и химии МБОУ «Биектауская средняя общеобразовательная школ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бно-Слободского муниципального района Республики Татарстан (МБОУ «Биектауская СОШ» Рыбно-Слободского муниципального района РТ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За время обучения в школе дети должны не только получить знания, но  и максимально развить свои способности. Формирование способностей невозможно вне активной, заинтересованной деятельности учащихся. На  мой взгляд, именно исследовательский метод, как ни какой другой,  позволяет превратить ребёнка в активного субъекта совместной деятельности. Использование исследовательского метода даёт возможность не только успевающим, но и слабым ученикам использовать свои сильные стороны.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следовательская деятельность – самостоятельная деятельность, но учитель может управлять процессом проявления и преодоления затруднений, прогнозировать их появление, следовательно, активизировать мировоззренческие позиции в учебном процессе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следовать – значит видеть то, что видели все, но думать так, как не думал никто. Выпускник школы должен адаптироваться в меняющихся жизненных ситуациях, самостоятельно критически мыслить, быть коммуникабельным, контактным в различных социальных группах. Школа должна создать условия для формирования у обучающихся современных ключевых компетенций: общенаучной, информационной, познавательной, коммуникативной. Среди  разнообразных направлений современных  методик и технологий наиболее адекватным поставленным целям, с моей точки зрения, является метод проект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снове метода проектов лежит развитие познавательных навыков учащихся, умения самостоятельно конструировать свои знания и ориентироваться в информационном пространстве, развитие творческого мышления. Школьник становится активным, заинтересованным, равноправным  участником  обучения.  У него происходит отход от стандартного мышления, стереотипа действий, что позволяет развить стремление к обучению. Такая работа на уроке и внеурочное время имеет большое образовательное, воспитательное, а также развивающее значение. Метод проектов  предоставляет учителю широчайшие возможности для изменения традиционных подходов к содержанию, формам и методам учебной деятельности, выводя на качественно новый уровень всю систему организации процесса обучения. Он может найти применение на любых этапах обучения, в работе с учащимися разных возрастов, способностей  и при изучении материала  различной степени слож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имия – одна из сложных наук. Изучение химии в школе способствует формированию  мировоззрения учащихся. Однако в условиях сокращения времени, отводимого на изучение химии при сохранении объёма её содержания, снижает интерес учащихся к предмету. Метод проектов всегда ориентирован на самостоятельную работу учащихся, однако этот метод сочетается с групповым подходом в обучении. Я знакомлю обучающихся с правилами и основами проектной деятельности, с требованиями, предъявляемыми к проектам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роекте должна быть решена какая – либо проблем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ся исследовательская рабо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 выполняется самостоятельно учащимис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ель выполняет роль консультант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ы проекта должны иметь практическую значимость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конце проекта необходимо проанализировать, что получилось, а что нет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м предлагаю  примерные темы проектов: история развития химии, химическое производство, химия в быту, химия и здоровье, жизнь и деятельность великих химиков, химия и экология и т.д. применительно к школьному курсу химии. Система проектной работы может быть представлена двумя подход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ь проекта с учебными темами (на урок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проектной деятельности во внеклассной работе (внеурочная деятельность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жно использовать проектную деятельность при изучении, таких тем как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 класс – химические элементы, шеренга великих химиков, классификация химических реакций, признаки химических реакц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 класс – металлы и неметаллы, химическое производство азотной и серной кислот, органические веще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 класс – классы органических веществ, нефтяная промышленно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 класс – строение вещества, химические реакции, химия в жизни обще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, готовя   материал для проекта, проводят эксперименты во внеурочное время, а защиту проектов стараюсь проводить на уроках обобщения или изучения нового материала. Презентация – важный навык, который развивает речь, мышление. Учащиеся знают, что презентация предполагает не только демонстрацию продукта, но и обязательно рассказ о самой проектной деятельности, об этапах выполнения проекта, о трудностях, возникших идеях, о решении проблем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аботы предметной недели по предметам естественного цикла, проводилась конференция «Экология и мы». Ребята выбрали тему  «Экологическое  состояния водных ресурсов родного села»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работы:  изучение и оценка экологического состояния водных ресурсов села Биектау. Задачи: изучить  физические  и  химические  свойства  вод  села  Биектау, дать  сравнительную  характеристику, изучить экологическое состояние рек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сследований учащиеся сделали следующие выводы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помощью опыта было выявлено, что водные ресурсы с. Биектау по ингредиенту жесткости не соответствуют нормам СанПиН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ислотность проб исследуемых объектов нейтральная, что соответствует нормам СанПиН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спериментально было определено наличие хлорид - и сульфат - анионов в реке Шумбутк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твратить сброс бытового мусора и навоза по берегам рек и для этого вести разъяснительную работу среди населения и принять меры со стороны администрации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уя опыт работы организации проектной деятельности по химии можно сделать выводы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бота стимулирует  внутреннюю познавательную мотивацию и способствует повышению интереса к химии,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роки проходят более оживлённо,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явился стимул не только получить хорошую отметку, но и получить хорошие знания, результат проделанной рабо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обучающихся, выполняющие проекты, формируются проектные умения: планирование, поисковые умения, коммуникативные умения, презентационные ум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, выполняющие проекты по химии принимают активное участие в конкурсах в школе, районе и республи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роектная деятельность способствует формированию нового типа учащихся, обладающего набором умений и навыков самостоятельной работы, готового к сотрудничеству и взаимодействию, наделённого опытом самообразов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6:49:00Z</dcterms:created>
  <dc:creator>1</dc:creator>
  <dc:description/>
  <dc:language>en-US</dc:language>
  <cp:lastModifiedBy>1</cp:lastModifiedBy>
  <dcterms:modified xsi:type="dcterms:W3CDTF">2017-03-21T18:24:00Z</dcterms:modified>
  <cp:revision>1</cp:revision>
  <dc:subject/>
  <dc:title/>
</cp:coreProperties>
</file>